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27 от  20 ма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27 от  20 ма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8585</wp:posOffset>
            </wp:positionH>
            <wp:positionV relativeFrom="paragraph">
              <wp:posOffset>5905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.05.2022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9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7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</w:p>
    <w:p>
      <w:pPr>
        <w:pStyle w:val="Style47"/>
        <w:jc w:val="center"/>
        <w:rPr>
          <w:b/>
          <w:b/>
        </w:rPr>
      </w:pPr>
      <w:r>
        <w:rPr>
          <w:b/>
          <w:szCs w:val="28"/>
        </w:rPr>
        <w:t>предоставления муниципальной услуги «</w:t>
      </w:r>
      <w:r>
        <w:rPr>
          <w:b/>
          <w:bCs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 Вятскополянский муниципальный район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>В соответствии со статье 13 Федерального  закона от 27.07.2010 № 210-ФЗ «Об организации предоставления государственных и муниципальных услуг», постановлением администрации Вятскополянского района от 13.11.2018 № 869 «О разработке и утверждении административных регламентов предоставления муниципальных услуг», администрация Вятскополян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 Вятскополянский муниципальный район» (далее - Административный регламент), утвержденный постановлением администрации Вятскополянского района от 12.09.2019 № 705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не может превышать 9 рабочих дней со дня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4.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.4.5. Максимальный срок выполнения действий не может превышать 2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действий, указанных в подпунктах 3.4.2.4, 3.4.2.5 подпункта 3.4.2 пункта 3.4 настоящего Административного регламента, срок выполнения административной процедуры может быть продлен не более чем до 45 дней со дня поступления заявления в администрацию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ятскополянского района по жизнеобеспечению Габдулбарова Р.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</w:t>
        <w:tab/>
        <w:t xml:space="preserve">      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2-05-23T05:03:00Z</dcterms:modified>
  <cp:revision>494</cp:revision>
  <dc:subject/>
  <dc:title> </dc:title>
</cp:coreProperties>
</file>