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8 от  31 ма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8 от  31 ма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4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right="20" w:hanging="0"/>
        <w:jc w:val="center"/>
        <w:outlineLvl w:val="0"/>
        <w:rPr>
          <w:rFonts w:eastAsia="Arial Unicode MS"/>
          <w:sz w:val="32"/>
          <w:szCs w:val="32"/>
        </w:rPr>
      </w:pPr>
      <w:bookmarkStart w:id="0" w:name="bookmark0"/>
      <w:r>
        <w:rPr>
          <w:rFonts w:eastAsia="Arial Unicode MS"/>
          <w:color w:val="000000"/>
          <w:sz w:val="32"/>
          <w:szCs w:val="32"/>
        </w:rPr>
        <w:t>Информация</w:t>
      </w:r>
      <w:bookmarkEnd w:id="0"/>
    </w:p>
    <w:p>
      <w:pPr>
        <w:pStyle w:val="Normal"/>
        <w:widowControl w:val="false"/>
        <w:spacing w:lineRule="exact" w:line="317" w:before="0" w:after="300"/>
        <w:ind w:left="400" w:firstLine="88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наличии земель и распределении их по формам собственности, категориям, угодьям и пользователям по муниципальному образованию Вятскополянский муниципальный район Кировской области по состоянию на 01.01.2022 года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состоянию на 01.01.2022 года общая площадь территории муниципального образования Вятскополянский муниципальный район Кировской области составляет 90771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отчетный период (с 01.01.2021 г. по 31.12.2021 г.) на территории муниципального образования Вятскополянский муниципальный район произошли изменения в площадях категорий земель. Изменения произошли в категориях земель сельскохозяйственного назначения (уменьшение на 5569 га). Изменения произошли в категории земель промышленности (уменьшение на 14 га). Изменения произошли в категории земель лесного фонда - земли запаса (увеличение на 5577 га). Изменения произошли в категории земель - земли запаса (увеличение на 6 га)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т изменений в категории земель особо охраняемых территорий и объектов, категории земель водного фонда и категории земель населенных пунктов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целом площадь категории земель сельскохозяйственного назначения уменьшилась на 5569 га и составила на 01.01.2022 г. - 49725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емли промышленности, транспорта и иного специального назначения (далее - земли промышленности) за отчетный период уменьшились на 14 га и их площадь составила 877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емли населенных пунктов за отчетный период не изменились, их площадь на 01.01.2022 г. составила 7301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емли особо охраняемых территорий за отчетный период не изменились, их площадь составила 102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емли лесного фонда за отчетный период увеличились на 5577 га и их площадь составила 24449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емли водного фонда за отчетный период не изменились, их площадь на 01.01.2022 г. составила 3134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емли запаса за отчетный период увеличились на 6 га, их площадь на 01.01.2022 г. составила 5183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отчетный период продолжился процесс разграничения государственной собственности на землю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ая площадь земель, зарегистрированных в собственности Российской Федерации, на 01.01.2022 год составила 24773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ая площадь земель, зарегистрированных в собственности Кировской области на 01.01.2022 год составила 2531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ая площадь земель, зарегистрированных в муниципальной собственности на 01.01.2022 год составила 1462 га.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отчетный период общая площадь земель, находящаяся в собственности граждан в целом по муниципальному образованию Вятскополянский муниципальный район, уменьшилась на 84 га, из них в категории земель сельскохозяйственного назначения уменьшилась на 86 га, в категории земель населенных пунктов увеличение составило на 2 га. Общая площадь земельных участков, находящихся в собственности граждан в целом по муниципальному образованию, на 01.01.2022 год составила 28679 га.</w:t>
      </w:r>
    </w:p>
    <w:p>
      <w:pPr>
        <w:pStyle w:val="Normal"/>
        <w:widowControl w:val="false"/>
        <w:spacing w:lineRule="exact" w:line="317" w:before="0" w:after="60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отчетный период общая площадь земель, находящаяся в собственности юридических лиц в целом по муниципальному образованию Вятскополянский муниципальный район, увеличилась на 16 га, из них в категории земель сельскохозяйственного назначения увеличилась на 14 га, в категории земель населенных пунктов увеличение составило на 2 га. Общая площадь земельных участков, находящихся в собственности юридических лиц целом по муниципальному образованию, на 01.01.2022 год составила 9022 га.</w:t>
      </w:r>
    </w:p>
    <w:p>
      <w:pPr>
        <w:pStyle w:val="Normal"/>
        <w:widowControl w:val="false"/>
        <w:spacing w:lineRule="exact" w:line="317" w:before="0" w:after="900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ая площадь земель в государственной и муниципальной собственности по муниципальному образованию на 01.01.2022 г. составляет 53070 га, в том числе в категории земель сельскохозяйственного назначения - 13839 га, в категории земель населенных пунктов - 5661 га, в категории земель промышленности - 702 га, в категории земель особо охраняемых территорий - 102 га, в категории земель лесного фонда - 24449 га, категории земель водного фонда - 3134 га, категории земель запаса - 5183 га.</w:t>
      </w:r>
    </w:p>
    <w:p>
      <w:pPr>
        <w:pStyle w:val="Normal"/>
        <w:widowControl w:val="false"/>
        <w:spacing w:lineRule="exact" w:line="31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межмуниципального отдела</w:t>
      </w:r>
    </w:p>
    <w:p>
      <w:pPr>
        <w:pStyle w:val="Normal"/>
        <w:widowControl w:val="false"/>
        <w:spacing w:lineRule="exact" w:line="31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 Вятскополянскому, </w:t>
      </w:r>
    </w:p>
    <w:p>
      <w:pPr>
        <w:pStyle w:val="Normal"/>
        <w:widowControl w:val="false"/>
        <w:spacing w:lineRule="exact" w:line="317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лмыжскому районам Управления Росреестра</w:t>
      </w:r>
    </w:p>
    <w:p>
      <w:pPr>
        <w:pStyle w:val="Normal"/>
        <w:widowControl w:val="false"/>
        <w:spacing w:lineRule="exact" w:line="280" w:before="0" w:after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 Кировской област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687570</wp:posOffset>
                </wp:positionH>
                <wp:positionV relativeFrom="paragraph">
                  <wp:posOffset>-20320</wp:posOffset>
                </wp:positionV>
                <wp:extent cx="1112520" cy="179070"/>
                <wp:effectExtent l="0" t="0" r="0" b="0"/>
                <wp:wrapSquare wrapText="lef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Е.В.Умри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1pt;mso-wrap-distance-left:5pt;mso-wrap-distance-right:5pt;mso-wrap-distance-top:0pt;mso-wrap-distance-bottom:0pt;margin-top:-1.6pt;mso-position-vertical-relative:text;margin-left:3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Е.В.Умрил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317" w:before="60" w:after="300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2-05-31T08:32:00Z</cp:lastPrinted>
  <dcterms:modified xsi:type="dcterms:W3CDTF">2022-05-31T04:32:00Z</dcterms:modified>
  <cp:revision>498</cp:revision>
  <dc:subject/>
  <dc:title> </dc:title>
</cp:coreProperties>
</file>