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sz w:val="22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;Cambria Math" w:ascii="Calisto MT;Cambria Math" w:hAnsi="Calisto MT;Cambria Math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;Cambria Math" w:ascii="Calisto MT;Cambria Math" w:hAnsi="Calisto MT;Cambria Math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2 от 11 февраля 2025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2 от 11 февраля 2025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>
          <w:rFonts w:cs="Tahoma" w:ascii="Arial" w:hAnsi="Arial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  <w:lang w:val="en-US" w:eastAsia="en-US"/>
        </w:rPr>
      </w:pPr>
      <w:r>
        <w:rPr>
          <w:rFonts w:cs="Tahoma" w:ascii="Arial" w:hAnsi="Arial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bCs/>
          <w:kern w:val="2"/>
          <w:sz w:val="22"/>
          <w:szCs w:val="22"/>
        </w:rPr>
      </w:pPr>
      <w:r>
        <w:rPr>
          <w:rFonts w:cs="Tahoma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u w:val="single"/>
          <w:lang w:eastAsia="en-US"/>
        </w:rPr>
        <w:t>11.02.2025</w:t>
      </w:r>
      <w:r>
        <w:rPr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  <w:u w:val="single"/>
          <w:lang w:eastAsia="en-US"/>
        </w:rPr>
        <w:t>№ 130</w:t>
      </w:r>
      <w:r>
        <w:rPr>
          <w:bCs/>
          <w:kern w:val="2"/>
          <w:sz w:val="22"/>
          <w:szCs w:val="22"/>
          <w:lang w:eastAsia="en-US"/>
        </w:rPr>
        <w:br/>
      </w:r>
      <w:r>
        <w:rPr>
          <w:bCs/>
          <w:i/>
          <w:kern w:val="2"/>
          <w:sz w:val="22"/>
          <w:szCs w:val="22"/>
          <w:lang w:eastAsia="en-US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 06.06.2022 № 441 (с изменениями от 03.04.2023 № 332, от 26.07.2023 № 813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/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bCs/>
          <w:kern w:val="2"/>
          <w:sz w:val="22"/>
          <w:szCs w:val="22"/>
        </w:rPr>
        <w:t>Выдача разрешения на ввод объекта в эксплуатацию на территории муниципального образования» от 06.06.2022 № 441 (с изменениями от 03.04.2023 № 332, от 26.07.2023 № 813). Прилагаются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пра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по вопросам взаимодействия с ОМ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 w:val="22"/>
          <w:szCs w:val="22"/>
        </w:rPr>
        <w:t>начальнику о</w:t>
      </w:r>
      <w:r>
        <w:rPr>
          <w:sz w:val="22"/>
          <w:szCs w:val="22"/>
          <w:lang w:val="en-US"/>
        </w:rPr>
        <w:t>тдел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информатизации </w:t>
      </w:r>
      <w:r>
        <w:rPr>
          <w:sz w:val="22"/>
          <w:szCs w:val="22"/>
        </w:rPr>
        <w:t>Морокуеву И.А.</w:t>
      </w:r>
      <w:r>
        <w:rPr>
          <w:sz w:val="22"/>
          <w:szCs w:val="2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920" w:leader="none"/>
        </w:tabs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eastAsia="en-US"/>
        </w:rPr>
        <w:t>Глава Вятскополянского района</w:t>
        <w:tab/>
        <w:t xml:space="preserve">          В.В. Пелеви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920" w:leader="none"/>
        </w:tabs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920" w:leader="none"/>
        </w:tabs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708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02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менения </w:t>
      </w:r>
      <w:r>
        <w:rPr>
          <w:kern w:val="2"/>
          <w:sz w:val="22"/>
          <w:szCs w:val="22"/>
        </w:rPr>
        <w:t>в административный регламент предоставления муниципальной услуги «</w:t>
      </w:r>
      <w:r>
        <w:rPr>
          <w:bCs/>
          <w:kern w:val="2"/>
          <w:sz w:val="22"/>
          <w:szCs w:val="22"/>
        </w:rPr>
        <w:t xml:space="preserve">Выдача разрешения на ввод объекта в эксплуатацию на территории муниципального образования» </w:t>
      </w:r>
      <w:r>
        <w:rPr>
          <w:sz w:val="22"/>
          <w:szCs w:val="22"/>
        </w:rPr>
        <w:t>(далее - Регламен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нкт 2.4 Раздела 2 Регламента «Стандарт предоставления муниципальной услуги» дополнить подпунктом 3 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«3) при вводе в эксплуатацию объекта капитального строительства, в отношении которого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В случае, если в соответствии с Федеральным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.»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>
          <w:rFonts w:cs="Tahoma" w:ascii="Arial" w:hAnsi="Arial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  <w:lang w:val="en-US" w:eastAsia="en-US"/>
        </w:rPr>
      </w:pPr>
      <w:r>
        <w:rPr>
          <w:rFonts w:cs="Tahoma" w:ascii="Arial" w:hAnsi="Arial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Tahoma"/>
          <w:b/>
          <w:b/>
          <w:kern w:val="2"/>
          <w:sz w:val="28"/>
          <w:szCs w:val="28"/>
        </w:rPr>
      </w:pPr>
      <w:r>
        <w:rPr>
          <w:rFonts w:cs="Tahoma" w:ascii="Arial" w:hAnsi="Arial"/>
          <w:b/>
          <w:kern w:val="2"/>
          <w:sz w:val="28"/>
          <w:szCs w:val="28"/>
        </w:rPr>
      </w:r>
    </w:p>
    <w:p>
      <w:pPr>
        <w:pStyle w:val="Style47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47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АДМИНИСТРАЦИЯ ВЯТСКОПОЛЯНСКОГО РАЙОНА</w:t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РОВСКОЙ ОБЛАСТИ</w:t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rPr>
                <w:position w:val="-6"/>
                <w:sz w:val="22"/>
                <w:szCs w:val="22"/>
                <w:u w:val="single"/>
              </w:rPr>
            </w:pPr>
            <w:r>
              <w:rPr>
                <w:rFonts w:eastAsia="Times New Roman"/>
                <w:position w:val="-6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ятские Поляны</w:t>
            </w:r>
          </w:p>
        </w:tc>
      </w:tr>
    </w:tbl>
    <w:p>
      <w:pPr>
        <w:pStyle w:val="Style47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О внесении изменений в постановление администрации Вятскополянского района от </w:t>
      </w:r>
      <w:r>
        <w:rPr>
          <w:b/>
          <w:sz w:val="22"/>
          <w:szCs w:val="22"/>
        </w:rPr>
        <w:t xml:space="preserve">21.04.2011 № 518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Кировской области схемы размещения нестационарных торговых объектов, утвержденным приказом министерства промышленности, предпринимательства и торговли Кировской области от 11.11.2021 № 200-пр (с изменениями от 08.08.2022 № 100-пр)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хему размещения нестационарных торговых объектов на территории муниципального образования Вятскополянский район, утвержденную постановлением администрации Вятскополянского района  от 21.04.2011 № 518 (с изменениями, внесенными постановлением администрации Вятскополянского района от 07.12.2012 № 1985, от 13.09.2013 № 1512, от 18.04.2014 № 503, от 15.04.2015 № 427, от 16.05.2016 № 400, от 15.12.2016 № 1025, от 05.11.2019 № 867, от 28.10.2020 № 684, от 06.12.2021 № 1009, от 24.01.2022 № 59, от 14.09.2022 № 753, от 14.03.2023 № 253, от 02.10.2023 № 1079, от 21.11.2023 № 1239), утвердив ее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тделу информатизации администрации района (Морокуев И.А.) разместить утвержденную схему размещения нестационарных торговых объектов на территории муниципального образования Вятскополянский район (тестовую и графическую часть) на официальном сайте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ю по вопросам взаимодействия с ОМС администрации района разместить утвержденную схему размещения нестационарных торговых объектов на территории муниципального образования Вятскополянский район (текстовая часть) в </w:t>
      </w:r>
      <w:r>
        <w:rPr>
          <w:rFonts w:eastAsia="Calibri"/>
          <w:sz w:val="22"/>
          <w:szCs w:val="22"/>
        </w:rPr>
        <w:t>Деловом вестнике администрации Вятскопол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твержденная схема размещения нестационарных торговых объектов на территории муниципального образования Вятскополянский муниципальный район действует бессроч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постановления возложить на заместителя главы администрации  по экономике и финансам Шерстневу Н.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uppressAutoHyphens w:val="true"/>
        <w:autoSpaceDE w:val="false"/>
        <w:ind w:firstLine="708"/>
        <w:jc w:val="both"/>
        <w:rPr>
          <w:rFonts w:eastAsia="Arial"/>
          <w:bCs/>
          <w:color w:val="000000"/>
          <w:sz w:val="22"/>
          <w:szCs w:val="22"/>
          <w:lang w:bidi="hi-IN"/>
        </w:rPr>
      </w:pPr>
      <w:r>
        <w:rPr>
          <w:rFonts w:eastAsia="Arial"/>
          <w:bCs/>
          <w:color w:val="000000"/>
          <w:sz w:val="22"/>
          <w:szCs w:val="22"/>
          <w:lang w:bidi="hi-IN"/>
        </w:rPr>
        <w:t>Глава Вятскополянского района</w:t>
        <w:tab/>
        <w:tab/>
        <w:t xml:space="preserve">         В.В. Пелевин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Arial"/>
          <w:bCs/>
          <w:color w:val="000000"/>
          <w:sz w:val="22"/>
          <w:szCs w:val="22"/>
          <w:lang w:eastAsia="en-US" w:bidi="hi-IN"/>
        </w:rPr>
      </w:pPr>
      <w:r>
        <w:rPr>
          <w:rFonts w:eastAsia="Arial"/>
          <w:bCs/>
          <w:color w:val="000000"/>
          <w:sz w:val="22"/>
          <w:szCs w:val="22"/>
          <w:lang w:eastAsia="en-US" w:bidi="hi-IN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236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5"/>
        <w:gridCol w:w="1137"/>
        <w:gridCol w:w="298"/>
        <w:gridCol w:w="978"/>
        <w:gridCol w:w="566"/>
        <w:gridCol w:w="1702"/>
        <w:gridCol w:w="282"/>
        <w:gridCol w:w="852"/>
        <w:gridCol w:w="283"/>
        <w:gridCol w:w="993"/>
        <w:gridCol w:w="1278"/>
        <w:gridCol w:w="1842"/>
        <w:gridCol w:w="2127"/>
        <w:gridCol w:w="239"/>
        <w:gridCol w:w="841"/>
        <w:gridCol w:w="236"/>
        <w:gridCol w:w="387"/>
        <w:gridCol w:w="457"/>
        <w:gridCol w:w="623"/>
        <w:gridCol w:w="457"/>
        <w:gridCol w:w="623"/>
        <w:gridCol w:w="457"/>
        <w:gridCol w:w="623"/>
        <w:gridCol w:w="457"/>
        <w:gridCol w:w="623"/>
        <w:gridCol w:w="457"/>
        <w:gridCol w:w="623"/>
        <w:gridCol w:w="457"/>
        <w:gridCol w:w="1082"/>
      </w:tblGrid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ind w:left="1877" w:hanging="18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1877" w:hanging="187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/>
            <w:vAlign w:val="center"/>
          </w:tcPr>
          <w:p>
            <w:pPr>
              <w:pStyle w:val="Normal"/>
              <w:ind w:left="1877" w:hanging="18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/>
            <w:vAlign w:val="center"/>
          </w:tcPr>
          <w:p>
            <w:pPr>
              <w:pStyle w:val="Normal"/>
              <w:ind w:left="1877" w:hanging="18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скополянского район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3" w:type="dxa"/>
            <w:gridSpan w:val="3"/>
            <w:tcBorders/>
            <w:vAlign w:val="center"/>
          </w:tcPr>
          <w:p>
            <w:pPr>
              <w:pStyle w:val="Normal"/>
              <w:ind w:left="1877" w:hanging="18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1.02.2025  № 1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9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я нестационарных торговых объектов на территории муниципального образования Вятскополянский район Кировской области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ный номе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ные ориентиры нестационарного (-ых) торгового  (-ых) объекта (-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емельного участка, на котором расположен (-ы) нестационарный (-ые) торговый (-ые) объект (-ы) (кв.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 земельного участка,на котором расположен (-ы) нестационарный (-ые) торговый (-ые) объект (-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нестационарных торговых объектов(едини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естационарного (-ых) торгового (-ых) объекта (-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ощадь нестационарного </w:t>
              <w:br/>
              <w:t>(-ых) торгового (-ых) объекта (-ов) (кв.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ециализация нестационарного </w:t>
              <w:br/>
              <w:t xml:space="preserve">(-ых) торгового (-ых) объекта (-ов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азмещения нестанционарного торгового объекта (начало и окончание период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Спортивная, д. 14 (ЦКД "Судостроитель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е лот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перекресток ул. Мира и ул. Октябрь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 (порядка 15 м на север от дома № 21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пересечение ул. Пролетарская и ул. Нов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Октябрь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г. Сосновка, ул. Трудовые Резервы (при автобусной остановк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ушкина (около рынк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г. Сосновка, ул. Октябрь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Ми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ул. Пролетарск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 (порядка 6 м на юг от магазина "Вятка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Дружб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гт Красная Поляна, ул. Набережная (при остановк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Пеньки ул. Береговая, около дома № 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Куршин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Нурминка, ул. Нагорная, около дома  № 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Дым-Дым-Омга, ул. Центральная (напротив дома № 29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иноградово, ул. Луговая (напротив дома № 3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. Казанка, ул. Первомайская (напротив дома № 26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овый Пинигерь, ул. Пинигерьская (напротив дома № 26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п. Матанский Кордон, ул. Солнеч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с. Суши, ул. Больш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Гремячка, ул. Мира (порядка 20 м на север от дома №8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тарая Малиновка, пер. Овражный (порядка 20 м на запад от дома №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Мериновщина, ул. Центральная (напротив дома № 33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, 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Луговой Изран, ул. Береговая (напротив дома № 2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Верхние Изиверки, ул. Централь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пос. Каракульская Пристань, ул. Централь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Кушак, ул. Дачная (порядка 20 м на юг от дома № 17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                          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Средние Шуни, ул. Галиахметова (порядка 300 м. на северо-восток от дома № 4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дер. Нижние Шуни (порядка 200 м. на восток от дома № 50 по ул. Комсомольск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Сосмак (порядка 250 м. на восток от дома № 105 по ул. Киро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. Новый Бурец ул. Нижняя, порядка 10 м на юг от дома № 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</w:t>
              <w:br/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Ело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Чемочар, ул. Центральн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дер. Матвеево, ул. Центральная (напротив дома №1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лото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Вятскополянский район, Чекашевское сельское поселение, северная часть кадастрового квартала 43:07:340410, 40 метров на юг от здания АЗС по адресу г. Вятские Поляны, ул. Советская, дом 1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, Вятскополянский район, г. Сосновка, на углу улиц Пролетарская-Куйбышева (около дома 66 по ул. Пролетарская), кадастровый номер земельного участка 43:07:010122: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, Вятскополянский район, Сосновское городское поселение, северо-западная часть кадастрового квартала 43:07:010122, порядка 2 м на север от дома по адресу г. Сосновка, ул Красноармейская, дом 32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ская область, Вятскополянский район, Сосновское городское поселение, </w:t>
              <w:br/>
              <w:t xml:space="preserve">в южной части кадастрового квартала 43:07:010133 порядка 20 метров на север от дома № 56а по ул. Гоголя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                      гос. собственность                          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иод действия догово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709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36830" cy="1619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547745</wp:posOffset>
              </wp:positionH>
              <wp:positionV relativeFrom="page">
                <wp:posOffset>908685</wp:posOffset>
              </wp:positionV>
              <wp:extent cx="36830" cy="1619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12.75pt;mso-wrap-distance-left:5pt;mso-wrap-distance-right:5pt;mso-wrap-distance-top:0pt;mso-wrap-distance-bottom:0pt;margin-top:71.55pt;mso-position-vertical-relative:page;margin-left:2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11pt">
    <w:name w:val="Колонтитул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cs="Times New Roman"/>
      <w:lang w:val="en-US"/>
    </w:rPr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1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val="en-US"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  <w:lang w:val="en-US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480">
    <w:name w:val="xl480"/>
    <w:basedOn w:val="Normal"/>
    <w:qFormat/>
    <w:pPr>
      <w:spacing w:before="280" w:after="280"/>
    </w:pPr>
    <w:rPr>
      <w:b/>
      <w:bCs/>
    </w:rPr>
  </w:style>
  <w:style w:type="paragraph" w:styleId="Xl481">
    <w:name w:val="xl481"/>
    <w:basedOn w:val="Normal"/>
    <w:qFormat/>
    <w:pPr>
      <w:spacing w:before="280" w:after="280"/>
      <w:textAlignment w:val="center"/>
    </w:pPr>
    <w:rPr>
      <w:b/>
      <w:bCs/>
    </w:rPr>
  </w:style>
  <w:style w:type="paragraph" w:styleId="Xl482">
    <w:name w:val="xl482"/>
    <w:basedOn w:val="Normal"/>
    <w:qFormat/>
    <w:pPr>
      <w:spacing w:before="280" w:after="280"/>
    </w:pPr>
    <w:rPr>
      <w:b/>
      <w:bCs/>
    </w:rPr>
  </w:style>
  <w:style w:type="paragraph" w:styleId="Xl483">
    <w:name w:val="xl483"/>
    <w:basedOn w:val="Normal"/>
    <w:qFormat/>
    <w:pPr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7">
    <w:name w:val="xl4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496">
    <w:name w:val="xl496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497">
    <w:name w:val="xl497"/>
    <w:basedOn w:val="Normal"/>
    <w:qFormat/>
    <w:pPr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499">
    <w:name w:val="xl4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8"/>
      <w:szCs w:val="28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25">
    <w:name w:val="xl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28">
    <w:name w:val="xl5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530">
    <w:name w:val="xl5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2">
    <w:name w:val="xl5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7">
    <w:name w:val="xl5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8">
    <w:name w:val="xl5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58">
    <w:name w:val="xl55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559">
    <w:name w:val="xl5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132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1022&amp;dst=100014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5:00Z</dcterms:created>
  <dc:creator>User</dc:creator>
  <dc:description/>
  <cp:keywords/>
  <dc:language>en-US</dc:language>
  <cp:lastModifiedBy>admin</cp:lastModifiedBy>
  <cp:lastPrinted>2025-02-12T14:18:00Z</cp:lastPrinted>
  <dcterms:modified xsi:type="dcterms:W3CDTF">2025-02-12T11:22:00Z</dcterms:modified>
  <cp:revision>14</cp:revision>
  <dc:subject/>
  <dc:title> </dc:title>
</cp:coreProperties>
</file>