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sz w:val="22"/>
          <w:szCs w:val="22"/>
        </w:rPr>
      </w:pPr>
      <w:r>
        <w:rPr>
          <w:i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2 от  27 февраля  2024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2 от  27 февраля  2024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0040</wp:posOffset>
            </wp:positionH>
            <wp:positionV relativeFrom="paragraph">
              <wp:posOffset>-254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внесении изменений в решение Вятскополянской районной Думы </w:t>
      </w:r>
    </w:p>
    <w:p>
      <w:pPr>
        <w:pStyle w:val="Heading2"/>
        <w:jc w:val="center"/>
        <w:rPr/>
      </w:pPr>
      <w:r>
        <w:rPr>
          <w:b/>
          <w:sz w:val="22"/>
          <w:szCs w:val="22"/>
          <w:lang w:val="ru-RU"/>
        </w:rPr>
        <w:t>от 20.12.2023 №58 «</w:t>
      </w: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 и на плановый период 202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годов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нести в решение Вятскополянской районной Думы от 20.12.2023 №58 «О бюджете муниципального образования Вятскополянский муниципальный район Кировской области на 2024 год и на плановый период 2025 и 2026 годов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в абзаце 2 подпункта 5 пункта 6 цифры «143 214,7» заменить цифрами «274 357,6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В абзаце 2, 3, 4 пункта 10 цифры «58 046,5» заменить цифрами «55 526,5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3. Дополнить пунктом 1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«1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В соответствии с абзацем 17 статьи 96 Бюджетного кодекса Российской Федерации остатки средств бюджета Вятскополянского района на 1 января 2024 года направить на финансовое обеспечение расходных обязательств муниципального образования Вятскополянский муниципальный район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остатков средств бюджета Вятскополянского района на 1 января 2024 года осуществляется путем внесения изменений в решение Вятскополянской районной Думы о бюджете муниципального образования Вятскополянский муниципальный район Кировской области на 2024 год и на плановый период 2025 и 2026 годов.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В абзаце 2 подпункта 16.1 пункта 16 цифры «49 146,8» заменить цифрами «50 425,0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В абзаце 3 подпункта 16.1 пункта 16 цифры «43 911,3» и «43 455,1» заменить цифрами «45 189,5» и «44 733,3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В абзаце 2 подпункта 16.2 пункта 16 цифры «3 043,4» заменить цифрами «3 393,4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В абзаце 2 подпункта 16.3 пункта 16 цифры «141,9» заменить цифрами «1 128,9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. Приложения 1,3,5,6,7,10,13,14,15,17,18,19,20,23,25 изложить в новой редак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Вятскополянской районной Думы</w:t>
        <w:tab/>
        <w:t>О.А. Проле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лава Вятскополянского района</w:t>
        <w:tab/>
        <w:tab/>
        <w:t>В.В. Пелеви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00"/>
        <w:gridCol w:w="1701"/>
        <w:gridCol w:w="992"/>
        <w:gridCol w:w="709"/>
        <w:gridCol w:w="1701"/>
      </w:tblGrid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Вятскополянской районной Ду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</w:t>
            </w:r>
            <w:r>
              <w:rPr>
                <w:sz w:val="22"/>
                <w:szCs w:val="22"/>
              </w:rPr>
              <w:t xml:space="preserve"> г.   №</w:t>
            </w:r>
            <w:r>
              <w:rPr>
                <w:sz w:val="22"/>
                <w:szCs w:val="22"/>
                <w:u w:val="single"/>
              </w:rPr>
              <w:t xml:space="preserve"> 1</w:t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униципального образования Вятскополянский муниципальный район Кировской области 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доходов бюджета (тыс.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8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0 41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20 938,0   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(тыс.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2 41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22 938,0   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тыс.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0"/>
        <w:gridCol w:w="172"/>
        <w:gridCol w:w="992"/>
        <w:gridCol w:w="426"/>
        <w:gridCol w:w="283"/>
        <w:gridCol w:w="709"/>
        <w:gridCol w:w="709"/>
        <w:gridCol w:w="141"/>
        <w:gridCol w:w="98"/>
        <w:gridCol w:w="1320"/>
        <w:gridCol w:w="239"/>
        <w:gridCol w:w="1036"/>
      </w:tblGrid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4г.   №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я доходов бюджета Вятскополянского района по подстатьям классификации доходов бюджетов на 2024 год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(тыс. рублей)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808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303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75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20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75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9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2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2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22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89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9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5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5 0402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20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20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30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5,6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7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10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73,9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33,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9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2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505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0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 685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100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877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1500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877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77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00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102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21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24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4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17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9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3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8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5497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1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497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551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51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4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5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999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680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9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91,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2999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71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947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024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8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7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99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7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9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08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2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99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845,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5,3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0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8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014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7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53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33,6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999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9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4 0509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7 000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7 050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00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2"/>
        <w:gridCol w:w="265"/>
        <w:gridCol w:w="443"/>
        <w:gridCol w:w="377"/>
        <w:gridCol w:w="367"/>
        <w:gridCol w:w="483"/>
        <w:gridCol w:w="698"/>
        <w:gridCol w:w="861"/>
        <w:gridCol w:w="475"/>
        <w:gridCol w:w="239"/>
        <w:gridCol w:w="420"/>
        <w:gridCol w:w="1843"/>
      </w:tblGrid>
      <w:tr>
        <w:trPr>
          <w:trHeight w:val="87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RANGE!A1%3AS672"/>
            <w:bookmarkStart w:id="1" w:name="RANGE!A1%3AS672"/>
            <w:bookmarkEnd w:id="1"/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г</w:t>
            </w:r>
            <w:r>
              <w:rPr>
                <w:sz w:val="22"/>
                <w:szCs w:val="22"/>
              </w:rPr>
              <w:t xml:space="preserve">.   №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Вятскополянского района на 2024 год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(тыс. рублей)</w:t>
            </w:r>
          </w:p>
        </w:tc>
      </w:tr>
      <w:tr>
        <w:trPr>
          <w:trHeight w:val="9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      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501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104,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6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62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2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2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0004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2,6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367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831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831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184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449,3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5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9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355,1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9,8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8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1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У1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S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УS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55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 143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 143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 794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673,3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8,1</w:t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02,0</w:t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31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120,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национального проекта "Образование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Е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1,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1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1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115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115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1S5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1S5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В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8,6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В517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8,6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В517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8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167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167,4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Q02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х обла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382,2</w:t>
            </w:r>
          </w:p>
        </w:tc>
      </w:tr>
      <w:tr>
        <w:trPr>
          <w:trHeight w:val="1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198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05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53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33,6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53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L3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55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L3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5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U0У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70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1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7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У1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0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S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УS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94,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94,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6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78,2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1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3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34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27,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7,9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34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1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У1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S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УS5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97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97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89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0004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54,5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0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9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34,5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8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1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Q0216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тдыха и оздоровления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9,5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Q25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7,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15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7,9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2515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S5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25S5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5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</w:tr>
      <w:tr>
        <w:trPr>
          <w:trHeight w:val="20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16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616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4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616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х обла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физической культуры и массового спорт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1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детско-юношеского и массового спор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17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J17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U0J17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52,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4,6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56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56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95,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7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1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1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8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58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58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ухгалтерского сопровождения посел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004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62,7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9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9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9,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9,9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18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1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бюджетного процесс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1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1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16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1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Q5116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1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818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818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вопросов местного значения посел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93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425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5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289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19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5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23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1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развития агропромышленного комплекс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16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Q3816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Q3816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23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6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48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48,8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48,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1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Развитие муниципальной службы в администрации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Информатизация администрации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9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71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0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6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65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65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беспечение проведения выборов и референдумов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9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57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1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нных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18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18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0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0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0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8,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001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1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631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6,3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6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83,5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36,5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5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 (культур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55,7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5,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9,2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3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2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009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9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9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феры культур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16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816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0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0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18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,2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2007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рганизация места массового отдыха и обеспечение безопасности людей на водных объектах в период купального период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8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661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52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52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52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2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7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2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2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8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82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8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2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4 357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82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U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82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U07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82,2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U07A3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32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U07A3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25,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U07S3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7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U07S3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7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575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6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M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6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M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M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9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8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689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на автомобильных дорога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689,5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371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Q281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24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1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24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47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15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7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15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S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S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4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S5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S5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S5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S5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ддержка и развитие малого предпринимательств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7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Энергосбережение и повышение энергетической эффективности Вятскополянского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Сокращение бюджетных расходов на потребление энергетических ресурсов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8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8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троительной отрасл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2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Q52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2155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2155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2S55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2S55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9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"Управление муниципальным имуществом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0002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4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4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52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5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2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5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9</w:t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5154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9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5154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9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5S54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5S54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местных инициатив в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47,5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7,2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15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7,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стка водозаборной скважины с заменой емкости накопителя "Вода-это жизнь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151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7,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F151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,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S5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стка водозаборной скважины с заменой емкости накопителя "Вода-это жизнь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S51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0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FS51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F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F5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5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F5А24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7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F5А24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F5S24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F5S24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М6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М6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16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66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66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национального проекта "Культур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A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Цифровая культур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A3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A3545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A3545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21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21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06,6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2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34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5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155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4155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S55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4S55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еализация молодеж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88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488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488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386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1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1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1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межпоселенческих учреждений культуры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767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47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7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13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3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33,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3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1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72,8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2,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феры культур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L5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8L5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6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7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7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7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16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616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616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мер социальной поддержки граждана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7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6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6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6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7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расходов по оказанию дополнительной меры  социальной поддержки для отдельных категорий граждан,  связанной с обеспечением и доставкой твердого топли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75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75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471,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"Управление муниципальным имуществом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471,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7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7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471,7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99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99,0</w:t>
            </w:r>
          </w:p>
        </w:tc>
      </w:tr>
      <w:tr>
        <w:trPr>
          <w:trHeight w:val="3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99,0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7,7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72,7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160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Д0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66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Д0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6,1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L49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4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L49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I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I1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I160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I160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I160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IL49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IL49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IN0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IN0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IД0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IД0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еализация мероприятий по оказанию поддержки детям, находящимся в трудной жизненной ситуаци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74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74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43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физической культуры и массового спорт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2007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высших достиж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20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20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70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04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4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50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66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2007500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6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1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детско-юношеского и массового спор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17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J17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J17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1,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1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1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3,2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94"/>
        <w:gridCol w:w="324"/>
        <w:gridCol w:w="718"/>
        <w:gridCol w:w="841"/>
        <w:gridCol w:w="1984"/>
      </w:tblGrid>
      <w:tr>
        <w:trPr>
          <w:trHeight w:val="375" w:hRule="atLeast"/>
        </w:trPr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</w:t>
            </w:r>
            <w:r>
              <w:rPr>
                <w:sz w:val="22"/>
                <w:szCs w:val="22"/>
              </w:rPr>
              <w:t xml:space="preserve"> г.   №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(тыс. рублей)</w:t>
            </w:r>
          </w:p>
        </w:tc>
      </w:tr>
      <w:tr>
        <w:trPr>
          <w:trHeight w:val="27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501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50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42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1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121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0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55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52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 357,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4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883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831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 143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61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97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88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488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61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70,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03,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9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20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34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18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818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47"/>
        <w:gridCol w:w="1004"/>
        <w:gridCol w:w="261"/>
        <w:gridCol w:w="1157"/>
        <w:gridCol w:w="271"/>
        <w:gridCol w:w="1216"/>
        <w:gridCol w:w="1069"/>
      </w:tblGrid>
      <w:tr>
        <w:trPr>
          <w:trHeight w:val="315" w:hRule="atLeast"/>
        </w:trPr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</w:t>
            </w:r>
            <w:r>
              <w:rPr>
                <w:sz w:val="22"/>
                <w:szCs w:val="22"/>
              </w:rPr>
              <w:t xml:space="preserve"> г.№</w:t>
            </w:r>
            <w:r>
              <w:rPr>
                <w:sz w:val="22"/>
                <w:szCs w:val="22"/>
                <w:u w:val="single"/>
              </w:rPr>
              <w:t xml:space="preserve"> 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(тыс. рублей)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501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 744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бщее образование в Вятскополянском районе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794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673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8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02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31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120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ошкольное образование в Вятскополянском районе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184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449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5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9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355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9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6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78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1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3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34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27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7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Управление образованием в Вятскополянском районе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000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51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54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0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34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2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7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15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7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У15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U0УS5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U0УS5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национального проекта "Образование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Е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1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E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115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115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1S5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1S5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В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8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В517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8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В517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8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538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 495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х област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 029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19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05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43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55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53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33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53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L3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55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L3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5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1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83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61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4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61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тдыха и оздоровле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9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7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15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7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2515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S5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25S5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6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1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18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18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95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7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ухгалтерского сопровождения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вопросов местного значения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93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42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34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бюджетного проце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16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Q5116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9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7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7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982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развития агропромышленного комплек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16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Q3816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U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82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U07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82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U07A3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32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U07A3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2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U07S3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U07S3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474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018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18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15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33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6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6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83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48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48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36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5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 (культур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55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5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9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3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2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национального проекта "Культур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A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Цифровая культур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A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A354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A354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F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F5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F5А2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7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F5А2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F5S2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F5S2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46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7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1007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8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2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8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2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429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21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06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22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0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34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1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18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18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еализация молодежной политики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04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4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50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66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50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366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физической культуры и массового спорт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межпоселенческих учреждений культуры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767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4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13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0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3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33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3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1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72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2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9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9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86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M5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6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M5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M5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М6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М6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8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рганизация места массового отдыха и обеспечение безопасности людей на водных объектах в период купального период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8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852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66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66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99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7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1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61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61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феры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Q08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16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816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L5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8L5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мер социальной поддержки граждан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6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6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6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8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расходов по оказанию дополнительной меры  социальной поддержки для отдельных категорий граждан,  связанной с обеспечением и доставкой твердого топли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15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415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S5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4S5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на автомобильных дорог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689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371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2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15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24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4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15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7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15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S5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S5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S5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S5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S5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S5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троительной отрас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2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215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215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2S5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2S5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2,7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160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Д08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6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Д08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6,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L4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L4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6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65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65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52,6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1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детско-юношеского и массового спо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J17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J17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J17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J17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местных инициатив в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47,5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15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стка водозаборной скважины с заменой емкости накопителя "Вода-это жизнь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15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F15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S5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стка водозаборной скважины с заменой емкости накопителя "Вода-это жизнь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FS5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FS5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5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5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515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515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9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U05S5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U05S5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4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4,4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3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132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</w:t>
            </w:r>
            <w:r>
              <w:rPr>
                <w:sz w:val="22"/>
                <w:szCs w:val="22"/>
              </w:rPr>
              <w:t>4г.   №1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дефицита бюджета Вятскополянского района на 2024 год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375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2,7</w:t>
            </w:r>
          </w:p>
        </w:tc>
      </w:tr>
      <w:tr>
        <w:trPr>
          <w:trHeight w:val="10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2,7</w:t>
            </w:r>
          </w:p>
        </w:tc>
      </w:tr>
      <w:tr>
        <w:trPr>
          <w:trHeight w:val="6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93"/>
        <w:gridCol w:w="1807"/>
        <w:gridCol w:w="2918"/>
      </w:tblGrid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г</w:t>
            </w:r>
            <w:r>
              <w:rPr>
                <w:sz w:val="22"/>
                <w:szCs w:val="22"/>
              </w:rPr>
              <w:t xml:space="preserve">.   №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738" w:hRule="atLeast"/>
        </w:trPr>
        <w:tc>
          <w:tcPr>
            <w:tcW w:w="96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х межбюджетных трансфертов на поддержку мер по обеспечению сбалансированности бюджетов поселений на 2024 год</w:t>
            </w:r>
          </w:p>
        </w:tc>
      </w:tr>
      <w:tr>
        <w:trPr>
          <w:trHeight w:val="3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полянское город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18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ое город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25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мячев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1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шов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ыж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91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рец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7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гин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96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д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9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шун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12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пинигер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26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Люгин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41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ашевское сельское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5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RANGE!A1%3AD22"/>
      <w:bookmarkStart w:id="3" w:name="RANGE!A1%3AD22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0"/>
        <w:gridCol w:w="1240"/>
        <w:gridCol w:w="3439"/>
      </w:tblGrid>
      <w:tr>
        <w:trPr>
          <w:trHeight w:val="2996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ind w:left="6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ind w:left="6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ind w:left="6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4 г.  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х межбюджетных трансфертов на финансирование вопросов местного значения поселений на 2024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ое городское поселени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городское поселени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жское сельское поселени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шунское сельское поселени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инигерское сельское поселени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ецкое сельское посе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4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97"/>
        <w:gridCol w:w="2218"/>
        <w:gridCol w:w="2514"/>
      </w:tblGrid>
      <w:tr>
        <w:trPr>
          <w:trHeight w:val="99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ind w:left="2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 районной Думы</w:t>
            </w:r>
          </w:p>
          <w:p>
            <w:pPr>
              <w:pStyle w:val="Normal"/>
              <w:ind w:left="21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8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1514" w:hRule="atLeast"/>
        </w:trPr>
        <w:tc>
          <w:tcPr>
            <w:tcW w:w="9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х межбюджетных трансфертов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 на 2024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полянское городское 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ое городское 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дское сельское 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"/>
        <w:gridCol w:w="1316"/>
        <w:gridCol w:w="216"/>
        <w:gridCol w:w="992"/>
        <w:gridCol w:w="486"/>
        <w:gridCol w:w="364"/>
        <w:gridCol w:w="1134"/>
        <w:gridCol w:w="1276"/>
      </w:tblGrid>
      <w:tr>
        <w:trPr>
          <w:trHeight w:val="1421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ind w:left="70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ind w:left="70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ind w:left="70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4   № 1</w:t>
            </w:r>
          </w:p>
        </w:tc>
      </w:tr>
      <w:tr>
        <w:trPr>
          <w:trHeight w:val="626" w:hRule="atLeast"/>
        </w:trPr>
        <w:tc>
          <w:tcPr>
            <w:tcW w:w="86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я доходов бюджета Вятскополянского района по подстатьям классификации доходов бюджетов на 2025 год и 202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938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173,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77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77,0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34,0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2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3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1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8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49,6</w:t>
            </w:r>
          </w:p>
        </w:tc>
      </w:tr>
      <w:tr>
        <w:trPr>
          <w:trHeight w:val="1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43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0 226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5,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96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70,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10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0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102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7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5 04020 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20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201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30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30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00,0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5,6</w:t>
            </w:r>
          </w:p>
        </w:tc>
      </w:tr>
      <w:tr>
        <w:trPr>
          <w:trHeight w:val="1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7,4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19,0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</w:tc>
      </w:tr>
      <w:tr>
        <w:trPr>
          <w:trHeight w:val="20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3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7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40,2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70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904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10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10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103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0,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9,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59,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6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5</w:t>
            </w:r>
          </w:p>
        </w:tc>
      </w:tr>
      <w:tr>
        <w:trPr>
          <w:trHeight w:val="1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5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5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60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600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709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764,5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364,5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10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14,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15001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14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15001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9 714,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0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335,9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21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48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21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48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17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8,5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17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218,5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3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4,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304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 564,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5497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1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25497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1,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551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2551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999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050,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2999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2999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051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2999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581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4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5,4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3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5,4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7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9,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30027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9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0</w:t>
            </w:r>
          </w:p>
        </w:tc>
      </w:tr>
      <w:tr>
        <w:trPr>
          <w:trHeight w:val="1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3002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1,0</w:t>
            </w:r>
          </w:p>
        </w:tc>
      </w:tr>
      <w:tr>
        <w:trPr>
          <w:trHeight w:val="1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08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2,3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08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 672,3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99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38,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субвен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3999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738,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014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40014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40014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53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3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33,6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9999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7 00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7 05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7 05000 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99"/>
        <w:gridCol w:w="652"/>
        <w:gridCol w:w="102"/>
        <w:gridCol w:w="748"/>
        <w:gridCol w:w="314"/>
        <w:gridCol w:w="1189"/>
        <w:gridCol w:w="57"/>
        <w:gridCol w:w="850"/>
        <w:gridCol w:w="1007"/>
        <w:gridCol w:w="127"/>
        <w:gridCol w:w="1134"/>
      </w:tblGrid>
      <w:tr>
        <w:trPr>
          <w:trHeight w:val="1531" w:hRule="atLeast"/>
        </w:trPr>
        <w:tc>
          <w:tcPr>
            <w:tcW w:w="988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</w:t>
            </w:r>
            <w:r>
              <w:rPr>
                <w:sz w:val="22"/>
                <w:szCs w:val="22"/>
              </w:rPr>
              <w:t xml:space="preserve"> г.   №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Ведомственная</w:t>
            </w:r>
            <w:r>
              <w:rPr>
                <w:b/>
                <w:bCs/>
                <w:sz w:val="22"/>
                <w:szCs w:val="22"/>
              </w:rPr>
              <w:t xml:space="preserve"> структура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Вятскополянского района на 2025 год и на 2026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      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938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362,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6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6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6</w:t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 380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39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39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91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91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4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2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905,1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23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5,5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5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47,3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55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 259,7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 259,7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82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11,9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8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13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270,9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национального проект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Е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5,5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5,5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5,5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791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791,4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</w:tr>
      <w:tr>
        <w:trPr>
          <w:trHeight w:val="21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х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91,0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91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937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4,0</w:t>
            </w:r>
          </w:p>
        </w:tc>
      </w:tr>
      <w:tr>
        <w:trPr>
          <w:trHeight w:val="1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33,6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70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0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68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68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79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08,4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7,7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7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33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71,0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1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7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3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3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58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69,8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5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8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3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1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251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25S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25S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1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8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89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8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89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89,0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61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89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61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61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Q021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09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4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56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56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56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7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99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99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ухгалтерского сопровожд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62,7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14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4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9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19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9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33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Q51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Q51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33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33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33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33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441,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14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5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47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развития агропромышл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Q381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Q381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47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752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752,4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52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95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7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0</w:t>
            </w:r>
          </w:p>
        </w:tc>
      </w:tr>
      <w:tr>
        <w:trPr>
          <w:trHeight w:val="1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6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6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0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78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99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6,3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6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8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61,3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0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 (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55,7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5,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07,7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1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81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01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6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6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6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Организация места массового отдыха и обеспечение безопасности людей на водных объектах в период купального пери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1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66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66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3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M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3,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M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M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33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на автомобильных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33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48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1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48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1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48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28S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S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"Управл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М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М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3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12,9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12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12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97,9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2,1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1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33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5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0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4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4S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4S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еализация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37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137,5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137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32,5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межпоселенческих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07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20,5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0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63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63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31,0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6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84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92,8</w:t>
            </w:r>
          </w:p>
        </w:tc>
      </w:tr>
      <w:tr>
        <w:trPr>
          <w:trHeight w:val="1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8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8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8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4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2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2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2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0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61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61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61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мер социальной поддержки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101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35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35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35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9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9,0</w:t>
            </w:r>
          </w:p>
        </w:tc>
      </w:tr>
      <w:tr>
        <w:trPr>
          <w:trHeight w:val="3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031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4,0</w:t>
            </w:r>
          </w:p>
        </w:tc>
      </w:tr>
      <w:tr>
        <w:trPr>
          <w:trHeight w:val="7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36,6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1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1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1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</w:tr>
      <w:tr>
        <w:trPr>
          <w:trHeight w:val="1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44,1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4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Q53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4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9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1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1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97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7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750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12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50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2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357"/>
        <w:gridCol w:w="1053"/>
        <w:gridCol w:w="709"/>
        <w:gridCol w:w="212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от 21.02.2024г.   № 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 41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 93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2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6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7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2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9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1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 44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3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57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25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0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8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4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3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4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3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1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0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1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4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9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33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33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3"/>
        <w:gridCol w:w="278"/>
        <w:gridCol w:w="141"/>
        <w:gridCol w:w="993"/>
        <w:gridCol w:w="206"/>
        <w:gridCol w:w="1069"/>
        <w:gridCol w:w="1276"/>
      </w:tblGrid>
      <w:tr>
        <w:trPr>
          <w:trHeight w:val="315" w:hRule="atLeast"/>
        </w:trPr>
        <w:tc>
          <w:tcPr>
            <w:tcW w:w="5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E307"/>
            <w:bookmarkStart w:id="5" w:name="RANGE!A1%3AE307"/>
            <w:bookmarkEnd w:id="5"/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</w:t>
            </w:r>
            <w:r>
              <w:rPr>
                <w:sz w:val="22"/>
                <w:szCs w:val="22"/>
              </w:rPr>
              <w:t xml:space="preserve">г.   №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Единица измер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4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93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6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щее образование в Вятскополянском районе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8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1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3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0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3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ошкольное образование в Вятскополянском районе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9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1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5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3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23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9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34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34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Управление образованием в Вятскополянском районе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2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ционального проекта "Образование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Е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общего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11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16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16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6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х областного бюдж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3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1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9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93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1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7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5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1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3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3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2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2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6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61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61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061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тдыха и оздоровления дете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2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25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251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251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25S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25S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2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бухгалтерского сопровождения посел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вопросов местного значения посел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4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4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3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4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9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9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бюджетного процесс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5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51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511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Q511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Q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агропромышленного комплекс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Q3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Q38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Q381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Q381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11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1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8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2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5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культура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5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5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8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0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7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2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334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334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еализация молодежной политики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7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50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50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физической культуры и массового спорт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межпоселенческих учреждений культуры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0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84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3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6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84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84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7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M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M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M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М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М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рганизация места массового отдыха и обеспечение безопасности людей на водных объектах в период купального период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1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3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31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316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316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6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61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61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61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феры культур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8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81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81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08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08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10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101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01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1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14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141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41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14S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14S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2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20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201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2016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016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на автомобильных дорога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2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28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281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1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4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28S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28S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3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31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316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16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3Д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3Д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3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3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Q56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Q56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651"/>
        <w:gridCol w:w="1336"/>
        <w:gridCol w:w="1074"/>
        <w:gridCol w:w="708"/>
        <w:gridCol w:w="1206"/>
        <w:gridCol w:w="70"/>
        <w:gridCol w:w="142"/>
        <w:gridCol w:w="24"/>
        <w:gridCol w:w="3"/>
      </w:tblGrid>
      <w:tr>
        <w:trPr>
          <w:trHeight w:val="179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  <w:bookmarkStart w:id="6" w:name="RANGE!A1%3AD21"/>
            <w:bookmarkStart w:id="7" w:name="RANGE!A1%3AD21"/>
            <w:bookmarkEnd w:id="7"/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4г.   № 1</w:t>
            </w:r>
          </w:p>
        </w:tc>
      </w:tr>
      <w:tr>
        <w:trPr>
          <w:trHeight w:val="315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х внутренних заимствований Вятскополян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7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униципальные внутренние заимствования Вятскополянского района, осуществляемые 2025 году и 2026 году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46,5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гашение  муниципальных долговых обязательств Вятскополянского района, выраженных в валюте Российской Федерации, в 2025 году и 2026 году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долговых обязательств, тыс. рублей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6,5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"/>
        <w:gridCol w:w="3967"/>
        <w:gridCol w:w="1136"/>
        <w:gridCol w:w="1084"/>
        <w:gridCol w:w="236"/>
        <w:gridCol w:w="3"/>
        <w:gridCol w:w="1086"/>
        <w:gridCol w:w="1134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spacing w:before="0" w:after="0"/>
              <w:contextualSpacing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риложение 25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before="0" w:after="0"/>
              <w:ind w:left="1736" w:hanging="1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before="0" w:after="0"/>
              <w:ind w:left="1736" w:hanging="1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before="0" w:after="0"/>
              <w:ind w:left="1736" w:hanging="1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</w:t>
            </w:r>
            <w:r>
              <w:rPr>
                <w:sz w:val="22"/>
                <w:szCs w:val="22"/>
              </w:rPr>
              <w:t xml:space="preserve">г. №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41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х межбюджетных трансфертов на поддержку мер по обеспечению сбалансированности бюджетов поселений на 2025 год и 2026 год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ое город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9,6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город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2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в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3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ж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5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ец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9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ин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4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д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шун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3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инигер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югин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шевское сельское посел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33,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8610</wp:posOffset>
            </wp:positionH>
            <wp:positionV relativeFrom="paragraph">
              <wp:posOffset>24765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передаче земельных участков из муниципальной собственности муниципального образования Вятскополянский муниципальный район в государственную собственность Кировской области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Кировской области, утвержденным решением Вятскополянской районной Думы от 29.10.2021 № 1, руководствуясь статьей 21 Устава муниципального образования Вятскополянский муниципальный район Кировской области, учитывая письмо министерства охраны окружающей среды Кировской области от 26.01.2024 № 552-49-01-07, Вятскополянская районная Дума РЕШИЛ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из муниципальной собственности муниципального образования Вятскополянский муниципальный район Кировской области в  государственную собственность Кировской области земельные участки, согласно приложению, для целей исполнения мероприятия по созданию комплексного объекта по обращению с твердыми коммунальными отходами в рамках федерального проекта «Комплексная система обращения с твердыми коммунальными отходами» национального проекта «Экология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Вятскополян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ной  Думы                                                                                 О.А. Проле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Вятскополянского района                                                     В.В. Пелевин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1417"/>
        <w:gridCol w:w="426"/>
        <w:gridCol w:w="992"/>
        <w:gridCol w:w="142"/>
        <w:gridCol w:w="992"/>
        <w:gridCol w:w="78"/>
        <w:gridCol w:w="772"/>
        <w:gridCol w:w="426"/>
        <w:gridCol w:w="708"/>
        <w:gridCol w:w="142"/>
        <w:gridCol w:w="851"/>
        <w:gridCol w:w="1701"/>
      </w:tblGrid>
      <w:tr>
        <w:trPr>
          <w:trHeight w:val="135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к решению Вятскополянской районной Думы                                                                       от  </w:t>
            </w:r>
            <w:r>
              <w:rPr>
                <w:sz w:val="22"/>
                <w:szCs w:val="22"/>
                <w:u w:val="single"/>
              </w:rPr>
              <w:t xml:space="preserve"> 21.02.2024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 xml:space="preserve">  3</w:t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</w:t>
              <w:br/>
              <w:t>земельных участков, передаваемых из муниципальной собственности муниципального образования Вятскополянский муниципальный район Кировской области 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сударственную </w:t>
            </w:r>
            <w:r>
              <w:rPr>
                <w:b/>
                <w:bCs/>
                <w:sz w:val="22"/>
                <w:szCs w:val="22"/>
              </w:rPr>
              <w:t>собственность Кировской области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(адре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29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340401:5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обл. Кировская, м.р-н Вятскополянский, с.п. Ерш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83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Вятскополянской районной Думы от 20.12.2017 № 79 «О принятии в муниципальную собственность муниципального образования Вятскополянский муниципальный район Кировской области земельных участков, расположенных на территории Ершовского сельского поселения»,  акт приема-передачи от 06.03.2018</w:t>
            </w:r>
          </w:p>
        </w:tc>
      </w:tr>
      <w:tr>
        <w:trPr>
          <w:trHeight w:val="1979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340401:5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обл. Кировская, м.р-н Вятскополянский, с.п. Ерш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 53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Вятскополянской районной Думы от 20.12.2017 № 79 «О принятии в муниципальную собственность муниципального образования Вятскополянский муниципальный район Кировской области земельных участков, расположенных на территории Ершовского сельского поселения»,  акт приема-передачи от 06.03.20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650</wp:posOffset>
            </wp:positionH>
            <wp:positionV relativeFrom="paragraph">
              <wp:posOffset>50800</wp:posOffset>
            </wp:positionV>
            <wp:extent cx="561975" cy="638175"/>
            <wp:effectExtent l="0" t="0" r="0" b="0"/>
            <wp:wrapNone/>
            <wp:docPr id="13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ЯТСКОПОЛЯНСКАЯ РАЙОНН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>21.02.2024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 xml:space="preserve">г. Вятские Поляны                    </w:t>
      </w:r>
      <w:r>
        <w:rPr>
          <w:bCs/>
          <w:sz w:val="22"/>
          <w:szCs w:val="22"/>
          <w:u w:val="single"/>
        </w:rPr>
        <w:t>№   4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 Положение о муниципальном казенном учреждении администрация Вятскополя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Законом Кировской области от 29.12.2004 N 292-ЗО «О местном самоуправлении в Кировской области», руководствуясь Уставом муниципального образования Вятскополянский муниципальный район Кировской области, районная Дума  РЕШИЛА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Положение о муниципальном казенном учреждении администрация Вятскополянского района Кировской области (далее - Положение), утвержденное решением Вятскополянской районной Думы от 26.04.2017 № 23 следующие измен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пункте  2.1. раздела 2 Положения «Полномочия администрации района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1. Подпункт 32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32) обеспечение условий для развития на территории муниципального района массового спорта, детско-юношеского спорта (включая школьный спорт), проведения официальных физкультурно-оздоровительных и спортивных мероприятий муниципального района;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2. Дополнить подпунктом 32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32.1) участие в обеспечении подготовки спортивного резерва для спортивных сборных команд Вятскополянского района, Кировской области;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ункт 3.6. раздела 3 Положения «Глава администрации района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 xml:space="preserve">3.6. </w:t>
      </w:r>
      <w:r>
        <w:rPr>
          <w:bCs/>
          <w:sz w:val="22"/>
          <w:szCs w:val="22"/>
        </w:rPr>
        <w:t>В случае временного отсутствия главы администрации района его полномочия исполняет заместитель главы администрации района по жизнеобеспечению или, в случае отсутствия заместителя главы администрации района по жизнеобеспечению, один из заместителей главы администрации района или управляющий делами на основании соответствующего правового акта администрации район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bCs/>
          <w:sz w:val="22"/>
          <w:szCs w:val="22"/>
        </w:rPr>
        <w:t>В случае невозможности издания главой администрации района правового акта, указанного в абзаце 1 настоящего пункта, а также в случае досрочного прекращения полномочий главы администрации района либо применения к нему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района по жизнеобеспечению или в случае отсутствия заместителя главы администрации района по жизнеобеспечению один из заместителей главы администрации района или управляющий делами, назначенный решением районной Думы.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Пункт 4.1. раздела 4 Положения «Структура и организация деятельности администрации района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«4.1. </w:t>
      </w:r>
      <w:r>
        <w:rPr>
          <w:sz w:val="22"/>
          <w:szCs w:val="22"/>
        </w:rPr>
        <w:t>В структуру администрации района входя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глава администрации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местители главы администрации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правляющий де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труктурные подразделения администрации района.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Настоящее решение подлежит опубликованию в Деловом вестнике Вятскополянской районной Думы и администрации Вятскополянского района и размещению на официальном сайте  муниципального образования Вятскополянский муниципальный рай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ятскополянской районной Думы                                          </w:t>
        <w:tab/>
        <w:t xml:space="preserve">      О.А. Пролее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Вятскополянского района</w:t>
        <w:tab/>
        <w:tab/>
        <w:tab/>
        <w:tab/>
        <w:t xml:space="preserve">         В.В. Пелеви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2095</wp:posOffset>
            </wp:positionH>
            <wp:positionV relativeFrom="paragraph">
              <wp:posOffset>15875</wp:posOffset>
            </wp:positionV>
            <wp:extent cx="561975" cy="6381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б утверждении отчёта о результатах приватизации муниципального имущества муниципального образования Вятскополянский муниципальный район за 2023 год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 соответствии  с  Федеральным  законом  от  21.12.2001  № 178-ФЗ «О приватизации государственного и муниципального имущества», </w:t>
      </w:r>
      <w:r>
        <w:rPr>
          <w:bCs/>
          <w:sz w:val="22"/>
          <w:szCs w:val="22"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2"/>
          <w:szCs w:val="22"/>
        </w:rPr>
        <w:t>, утвержденным решением Вятскополянской районной Думы от 13.11.2013 № 61 (с изменениями, утвержденными решением Вятскополянской районной Думы от 20.04.2016 № 29)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. Утвердить </w:t>
      </w:r>
      <w:hyperlink w:anchor="sub_1000">
        <w:r>
          <w:rPr>
            <w:rStyle w:val="InternetLink"/>
            <w:sz w:val="22"/>
            <w:szCs w:val="22"/>
          </w:rPr>
          <w:t>отчёт</w:t>
        </w:r>
      </w:hyperlink>
      <w:r>
        <w:rPr>
          <w:sz w:val="22"/>
          <w:szCs w:val="22"/>
        </w:rPr>
        <w:t xml:space="preserve"> о результатах приватизации муниципального имущества муниципального образования Вятскополянский муниципальный район за 2023 год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Вятскополянской 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районной  Думы                                                                                О.А. Про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Глава Вятскополянского района                                                     В.В. Пеле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Вятскополян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1.02.2024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2"/>
          <w:szCs w:val="22"/>
        </w:rPr>
      </w:pPr>
      <w:bookmarkStart w:id="8" w:name="sub_1000"/>
      <w:bookmarkEnd w:id="8"/>
      <w:r>
        <w:rPr>
          <w:b/>
          <w:bCs/>
          <w:color w:val="26282F"/>
          <w:sz w:val="22"/>
          <w:szCs w:val="22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о результатах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муниципального образования Вятскополя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за 2023 год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9" w:name="sub_1000"/>
      <w:bookmarkStart w:id="10" w:name="sub_1000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ватизация муниципального имущества  муниципального образования Вятскополянский муниципальный район осуществлялась в 2023 году в соответствии с </w:t>
      </w:r>
      <w:hyperlink r:id="rId6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.12.2001 № 178-ФЗ «О приватизации государственного и муниципального имущества», на основании </w:t>
      </w:r>
      <w:r>
        <w:rPr>
          <w:bCs/>
          <w:sz w:val="22"/>
          <w:szCs w:val="22"/>
        </w:rPr>
        <w:t>Порядка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2"/>
          <w:szCs w:val="22"/>
        </w:rPr>
        <w:t>, утвержденного решением Вятскополянской районной Думы  от 13.11.2013 № 61 (с изменениями, внесенными решением Вятскополянской районной Думы от 20.04.2016 № 29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ый план приватизации муниципального имущества муниципального образования Вятскополянский муниципальный район  на 2023 год (далее - план приватизации) утвержден решением Вятскополянской районной Думы от 16.11.2022 № 62 (с изменениями от 19.04.2023 № 16, от 22.11.2023 № 50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о в план приватизации на 2023 год были включены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дание медпункта площадью 132,6 кв.м. с земельным участком с кадастровым номером 43:07:120202:237, площадью 1039 кв.м., расположенные по адресу: дер Чекашево, ул. Школьная, д. 16, по общей рыночной стоимости 149 тыс.руб.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детского сада площадью 528,7 кв.м.,  расположенное по адресу: дер. Чекашево, ул. Советская , д.46, рыночной стоимостью 502,0 тыс.руб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м Вятскополянской районной Думы от 19.04.2023 № 16 в план приватизации дополнительно включены следующие объекты недвижимого имуществ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 (кухня) площадью 247,8 кв.м. с земельным участком с кадастровым номером 43:07:020112:295, площадью 3247 кв.м., расположенные по адресу: пгт Красная Поляна, ул.Азина, д. 19, по общей рыночной стоимости 338,6 тыс.руб.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 (картофелехранилище) площадью 41 кв.м. с земельным участком с кадастровым номером 43:07:020112:510, площадью 1044 кв.м.,  расположенные по адресу: пгт Красная Поляна, ул.Азина, д. 19/3, по общей рыночной стоимости 76,0 тыс.руб.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ружение танцевальной площадки площадью 2693,1 кв.м. с земельным участком с кадастровым номером 43:41:000037:859, площадью 2737 кв.м.,  расположенные в г. Вятские Поляны на территории городского парка, по общей рыночной стоимости 1659,0 тыс.руб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 площадью 165,8 кв.м., расположенное по адресу: г. Сосновка, ул. Гоголя, д.34, рыночной стоимостью 466,0 тыс.руб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план приватизации были включены две единицы транспортных средств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втобус марки ПАЗ  32053-70 (с тахографом и терминалом) 2016 г.в. рыночной стоимостью 597,9 тыс.руб.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втомобиль УАЗ-315195 2009 г.в. рыночной стоимостью 315,0 тыс. руб.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м Вятскополянской районной Думы от 22.11.2023 № 50 из плана приватизации были исключены сооружение танцевальной площадки площадью 2693,1 кв.м. с земельным участк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, в 2023 году приватизации подлежало 5 объектов недвижимого и 2 объекта движимого имущества. Общая стоимость подлежащего приватизации имущества по рыночной оценке  составила 2444,5 тыс. руб. с учетом НДС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атизация муниципального имущества осуществлялась в соответствии с действующим законодательством Российской Федерации, на условиях открытости и прозрачности проводимых процедур. Все торги проводились только в электронной форме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объектов недвижимого имущества: здание кухни, здание картофелехранилища, расположенные в пгт. Красная Поляна, здание медпункта, нежилое помещение детского сада, расположенные в дер. Чекашево, а также движимого имущества автомобиля марки УАЗ -31519    были объявлены торги в форме аукциона, открытого по составу участников и форме подачи предложений о цене. В связи с отсутствием заявок на участие в аукционе, торги  признаны несостоявшимися. В отношении данных объектов было принято решение о продаже посредством публичного предложения. Заявки на участие в продаже также не поступили, в связи с чем, продажи были признаны несостоявшимис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объекта нежилое помещение площадью 165,8 кв.м., расположенное в г. Сосновка, ул. Гоголя, д.34, однократно были проведены торги в форме аукциона, открытого по составу участников и форме подачи предложений о цене. Торги были признаны состоявшимися, по результатам которых с победителем был заключен договор купли-продажи на сумму 466,0 тыс. руб., в т.ч. НДС на сумму 77,7 тыс. руб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бъекту автобус марки ПАЗ 32053-70 2016 г.в. дважды были проведены торги в форме аукциона, открытого по составу участников и форме подачи предложений о цене. Торги были признаны не состоявшимися, в связи с отсутствием поступивших заявок. Впоследствии была проведена продажа посредством публичного предложения, которая признана состоявшейся. По результатам продажи с победителем был заключен договор купли-продажи на сумму 568,005 тыс. руб., в т.ч. НДС на сумму 94,7 тыс. руб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приватизации муниципального имущества в 2023 году выполнен частично. Доход в бюджет района от реализации имущества планировался в общей сумме 2037,1 тыс.руб. без учета НДС. Поступило в бюджет средств от приватизации имущества на сумму 861,6 тыс. руб., что составило 42,3%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в 2023 году получен доход от продажи муниципального имущества, включенного в план приватизации 2022 года, на сумму 207,625 тыс. руб. Проданы автобусы марки ПАЗ-32053 2005, 2006, 2011 годов  выпуска, торги по которым были объявлены в конце 2022 года.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делкам приватизации с использованием преимущественного права выкупа муниципального имущества субъектами малого и среднего предпринимательства в 2023 году поступило в бюджет района 12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-354330</wp:posOffset>
            </wp:positionV>
            <wp:extent cx="561975" cy="6381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ЯТСКОПОЛЯНСКАЯ  РАЙОННАЯ  ДУ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прогнозный план приватизации муниципального имущества муниципального образования Вятскополянский муниципальный район Кировской области на 2024 год и плановый период 2025 - 2026 годов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4 год и плановый период 2025 - 2026 годов,  утвержденный решением Вятскополянской районной Думы  от 22.11.2023 № 49, включив имущество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Вятскополян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ной Думы                                                                                 О.А. Про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ятскополянского района                                                     В.В. Пелевин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  <w:r>
        <w:rPr/>
        <w:t xml:space="preserve"> </w:t>
      </w:r>
    </w:p>
    <w:tbl>
      <w:tblPr>
        <w:tblW w:w="946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УТВЕРЖДЕН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ешением Вятскополянско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айонной Думы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от </w:t>
            </w:r>
            <w:r>
              <w:rPr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>21.02.2024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№ </w:t>
            </w:r>
            <w:r>
              <w:rPr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FF0000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ОПОЛНЕН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рогнозный план приватизации муниципального имуществ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образования Вятскополянский муниципальный район Кировской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бласти на 2024 год и плановый период 2025 - 2026 год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543"/>
        <w:gridCol w:w="2552"/>
        <w:gridCol w:w="1417"/>
        <w:gridCol w:w="709"/>
      </w:tblGrid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нахожд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Характеристика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тоимость, руб.  Балансо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стат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рок приватизации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е детского са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ировская область, Вятскополя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Чекашев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528,7 кв.м, </w:t>
            </w:r>
            <w:r>
              <w:rPr>
                <w:rFonts w:eastAsia="Calibri"/>
                <w:sz w:val="22"/>
                <w:szCs w:val="22"/>
                <w:lang w:eastAsia="en-US"/>
              </w:rPr>
              <w:t>1982 г. постройки, кадастровый номер 43:07:120203:250, назначение: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4690605,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6623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024 год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бус ПАЗ 320538-110-77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овская область, Вятскополя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. Кулыг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изготовления 2013, идентификационный номер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>320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F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003111, </w:t>
            </w:r>
            <w:r>
              <w:rPr>
                <w:rFonts w:eastAsia="Calibri"/>
                <w:sz w:val="22"/>
                <w:szCs w:val="22"/>
              </w:rPr>
              <w:t xml:space="preserve">государственный регистрационный знак У001ОО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0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0668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хограф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ri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выпуск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492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онасс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P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выпуск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АЗ-315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изготовления 2009, идентификационный номер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2"/>
                <w:lang w:eastAsia="en-US"/>
              </w:rPr>
              <w:t>) ХТТ3151959057763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й регистрационный знак Т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55МХ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75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06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024 год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медпун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ировская область, Вятскополя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Чекашев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кольная, д.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32,6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кв.м, </w:t>
            </w:r>
            <w:r>
              <w:rPr>
                <w:rFonts w:eastAsia="Calibri"/>
                <w:sz w:val="22"/>
                <w:szCs w:val="22"/>
                <w:lang w:eastAsia="en-US"/>
              </w:rPr>
              <w:t>1965 г. постройки, кадастровый номер 43:07:120202:364, назначение: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621755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024 год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039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кв.м,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43:07:120202:237, категория земель: земли населенных пунктов, вид разрешенного использования: размещение здания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Кировская область, муниципальный район Вятскополянский, городское поселение Сосновское, город Сосновка, улица Учительская, земельный участок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54 кв. м, кадастровый номер 43:07:010111:823, категория земель: земли населенных пунктов, вид разрешенного использования: размещение гаражей для соб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024 год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garantf1://12025505.0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4-01-29T11:53:00Z</cp:lastPrinted>
  <dcterms:modified xsi:type="dcterms:W3CDTF">2024-03-04T09:57:00Z</dcterms:modified>
  <cp:revision>532</cp:revision>
  <dc:subject/>
  <dc:title> </dc:title>
</cp:coreProperties>
</file>