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32 от  15 июля 2022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32 от  15 июля 2022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762250</wp:posOffset>
            </wp:positionH>
            <wp:positionV relativeFrom="paragraph">
              <wp:posOffset>-378460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2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szCs w:val="24"/>
        </w:rPr>
        <w:t xml:space="preserve">О </w:t>
      </w:r>
      <w:r>
        <w:rPr>
          <w:b/>
          <w:szCs w:val="24"/>
          <w:lang w:val="ru-RU"/>
        </w:rPr>
        <w:t xml:space="preserve">внесении изменений в решение Вятскополянской районной Думы от 22.12.2021 №26 «О </w:t>
      </w:r>
      <w:r>
        <w:rPr>
          <w:b/>
          <w:szCs w:val="24"/>
        </w:rPr>
        <w:t>бюджете муниципального образования Вятскополянский муниципальный район Кировской области на 20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год и на плановый период 20</w:t>
      </w:r>
      <w:r>
        <w:rPr>
          <w:b/>
          <w:szCs w:val="24"/>
          <w:lang w:val="ru-RU"/>
        </w:rPr>
        <w:t>23</w:t>
      </w:r>
      <w:r>
        <w:rPr>
          <w:b/>
          <w:szCs w:val="24"/>
        </w:rPr>
        <w:t xml:space="preserve"> и 20</w:t>
      </w:r>
      <w:r>
        <w:rPr>
          <w:b/>
          <w:szCs w:val="24"/>
          <w:lang w:val="ru-RU"/>
        </w:rPr>
        <w:t>24</w:t>
      </w:r>
      <w:r>
        <w:rPr>
          <w:b/>
          <w:szCs w:val="24"/>
        </w:rPr>
        <w:t xml:space="preserve"> годов</w:t>
      </w:r>
      <w:r>
        <w:rPr>
          <w:b/>
          <w:szCs w:val="24"/>
          <w:lang w:val="ru-RU"/>
        </w:rPr>
        <w:t xml:space="preserve">» </w:t>
      </w:r>
    </w:p>
    <w:p>
      <w:pPr>
        <w:pStyle w:val="Heading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с изменениями от 16.02.2022 №01, от 27.04.2022 №19, от 15.06.2022 №27)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айонная Дума РЕШИЛА:</w:t>
      </w:r>
    </w:p>
    <w:p>
      <w:pPr>
        <w:pStyle w:val="Normal"/>
        <w:numPr>
          <w:ilvl w:val="0"/>
          <w:numId w:val="2"/>
        </w:numPr>
        <w:ind w:left="0" w:firstLine="812"/>
        <w:jc w:val="both"/>
        <w:rPr/>
      </w:pPr>
      <w:r>
        <w:rPr/>
        <w:t>Внести в решение Вятскополянской районной Думы от 22.12.2021 №26 «О бюджете муниципального образования Вятскополянский муниципальный район Кировской области на 2022 год и на плановый период 2023 и 2024 годов» (с изменениями от 16.02.2022 №01, от 27.04.2022 №19, от 15.06.2022 №27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1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Вятскополянский муниципальный район Кировской области (далее – бюджет Вятскополянского района) на 2022 год: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Вятскополянского района в сумме 649 667,3 тыс. рублей; 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Вятскополянского района в сумме 663 051,8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Вятскополянского района в сумме 13 384,5 тыс. рубле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Дополнив пунктом 2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20</w:t>
      </w:r>
      <w:r>
        <w:rPr>
          <w:vertAlign w:val="superscript"/>
        </w:rPr>
        <w:t>1</w:t>
      </w:r>
      <w:r>
        <w:rPr/>
        <w:t xml:space="preserve">. Установить, что из бюджета Вятскополянского района предоставляется субсидия ООО «Краснополянская автоколонна» в случае осуществления мероприятий по погашению кредиторской задолженности по выходным пособиям и (или) оплате труда работников при ликвидации. </w:t>
      </w:r>
    </w:p>
    <w:p>
      <w:pPr>
        <w:pStyle w:val="Normal"/>
        <w:ind w:firstLine="709"/>
        <w:jc w:val="both"/>
        <w:rPr/>
      </w:pPr>
      <w:r>
        <w:rPr/>
        <w:t>Предоставление субсидий в 2022 году осуществляется главным распорядителем средств бюджета Вятскополянского района, определенного ведомственной структурой расходов бюджета Вятскополянского района согласно приложению 5 к настоящему Решению, в соответствии с порядком, установленным администрацией Вятскополянского район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Приложение 4, 5, 7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Вятскополянской районной Думы</w:t>
        <w:tab/>
        <w:tab/>
        <w:tab/>
        <w:tab/>
        <w:tab/>
        <w:t>О.А. Прол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ятскополянского района</w:t>
        <w:tab/>
        <w:tab/>
        <w:tab/>
        <w:tab/>
        <w:tab/>
        <w:t>А.Ю. Чернов</w:t>
      </w:r>
    </w:p>
    <w:p>
      <w:pPr>
        <w:pStyle w:val="Normal"/>
        <w:jc w:val="both"/>
        <w:rPr/>
      </w:pPr>
      <w:r>
        <w:rPr/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20"/>
        <w:gridCol w:w="1780"/>
        <w:gridCol w:w="780"/>
        <w:gridCol w:w="640"/>
        <w:gridCol w:w="1900"/>
      </w:tblGrid>
      <w:tr>
        <w:trPr>
          <w:trHeight w:val="37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N209"/>
            <w:bookmarkStart w:id="1" w:name="RANGE!A1%3AN209"/>
            <w:bookmarkEnd w:id="1"/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/>
            </w:pPr>
            <w:r>
              <w:rPr/>
              <w:t>от   14.07.2022    № 38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98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бюджета Вятскополянского района по подстатьям классификации доходов бюджетов на 2022 год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(тыс. рублей)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649 667,3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17 922,5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9 822,8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9 822,8   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01 02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9 683,2   </w:t>
            </w:r>
          </w:p>
        </w:tc>
      </w:tr>
      <w:tr>
        <w:trPr>
          <w:trHeight w:val="19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01 0202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8,8   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01 0203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20,8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3 466,6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3 466,6   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03 0223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 567,3   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03 0224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8,7   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03 0225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87,1   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030 226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-                 196,5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31 732,6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9 884,6   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05 01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 084,6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05 0102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1 800,0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78,0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05 03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78,0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4000 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 770,0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1 05 04020 0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 770,0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5 499,0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2000 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5 499,0   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06 02010 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 499,0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980,0   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980,0   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08 03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980,0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9 316,8   </w:t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9 266,8   </w:t>
            </w:r>
          </w:p>
        </w:tc>
      </w:tr>
      <w:tr>
        <w:trPr>
          <w:trHeight w:val="14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11 0501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483,6   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11 0502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33,2   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11 0503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965,9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11 0507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 784,1   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b/>
                <w:bCs/>
              </w:rPr>
              <w:t>1 11 07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50,0   </w:t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11 0701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50,0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9,2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9,2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12 01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42,6   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12 0103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6,6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5 595,9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4 948,6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13 0199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4 878,6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13 0199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70,0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647,3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13 0206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647,3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940,0   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300,0   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14 0205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300,0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640,0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14 0601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40,0   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14 0602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47,0   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b/>
                <w:bCs/>
              </w:rPr>
              <w:t>1 16 07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40,0   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16 07090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40,0   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1012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7,0   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16 10129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7,0   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372,6   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5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7,6   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17 05 050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27,6   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b/>
                <w:bCs/>
              </w:rPr>
              <w:t>1 17 15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345,0  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 17 1503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345,0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31 744,8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31 252,3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9 263,0   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9 263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2 02 15001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9 263,0   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38 535,8   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8 508,0   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2 02 20216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 508,0   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 485,0   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2 02 25097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 485,0   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228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3 022,7   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2 02 25228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022,7   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0 374,2   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2 02 25304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374,2   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97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 656,5   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2 02 25497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 656,5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51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63,5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2 02 2551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63,5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3 325,9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Прочие  субсиди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 434,2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Прочие  субсиди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92 811,7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Прочие  субсиди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 080,0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17 029,1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4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9 765,1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2 02 30024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494,0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2 02 30024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 312,0   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2 02 30024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 959,1   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7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7 484,0   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2 02 30027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 484,0   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 544,2   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2 02 3002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 544,2   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7 799,4   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2 02 35082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 799,4   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5,8   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2 02 3512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25,8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80 410,6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Прочие субвенц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79 347,1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Прочие субвенц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 063,5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66 424,4   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14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2 534,6   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71,7   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71,7   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 991,2   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2 889,8   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2 02 45303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889,8   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1 000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2 02 49999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1 000,0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492,5   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0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492,5   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2 07 05030 0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360,0   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2 07 05030 0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32,5   </w:t>
            </w:r>
          </w:p>
        </w:tc>
      </w:tr>
    </w:tbl>
    <w:p>
      <w:pPr>
        <w:pStyle w:val="Style47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0"/>
        <w:gridCol w:w="1200"/>
        <w:gridCol w:w="657"/>
        <w:gridCol w:w="1860"/>
        <w:gridCol w:w="1240"/>
        <w:gridCol w:w="2003"/>
      </w:tblGrid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S694"/>
            <w:bookmarkStart w:id="3" w:name="RANGE!A1%3AS694"/>
            <w:bookmarkEnd w:id="3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14.07.2022        №  38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Вятскополянского района на 2022 го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6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(тыс. рублей)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        расходов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 051,8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 549,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8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6,8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6,8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6,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6,8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228,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588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588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36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8,7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1,2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19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70,7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99,2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4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4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5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,5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5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5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,5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1,1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1,1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8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162,7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859,6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419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42,9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52,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276,4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0,8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58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66,6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4,8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4,8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4,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345,7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345,7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110,6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,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E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2,4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E1 15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E1 15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E1 S5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E1 S5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9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79,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89,8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89,8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72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72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94,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04,3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95,5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4,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здание условий для функционирования образовательных учреждений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32,2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32,2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87,2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8,2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7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9,0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8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43,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6,5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7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2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9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13,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0,3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4,6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4,6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2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2,9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2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исполнения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4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9,4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9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9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4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64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2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2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2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64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64,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64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вопросов местного значения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0,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0,8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13,2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13,2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9,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9,5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1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1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7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3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8,3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4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4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7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7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1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,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012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24,4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,0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4,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24,9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4,9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9,0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0,5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,0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28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9,1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9,1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9,1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8,8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8,8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8,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79,6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79,6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2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87,4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5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2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40,5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2,3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3,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3,1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3,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1,3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,4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3,8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8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8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,8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62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9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9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9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3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4,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6,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ООО "Краснополянская автоколонна" на осуществление мероприятий по погашению кредиторской задолженности по выходным пособиям и (или) оплате труда работников при ликвид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576,8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576,8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576,8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8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8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08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M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3,8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M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6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M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7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7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0,9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9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9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7,7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наружных сетей водопровода от скважины по ул. Садовая дер. Киняус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7,7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7,7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наружных сетей водопровода от скважины по ул. Садовая дер. Киняус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3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3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,0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0,0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2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,8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9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93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93,4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93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93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0,0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0,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68,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53,7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3,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61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61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7,7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92,6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5,1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9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96,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2,5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2,5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2,5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9,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6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21,2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21,2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22,8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4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7,0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0,6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0,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7,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7,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7,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8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6,2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6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6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Демограф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3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порт – норма жизн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3,2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2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3,2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2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3,2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7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1,8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1,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1,8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9,3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9,3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,6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6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3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3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3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3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,9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,9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,9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7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</w:tbl>
    <w:p>
      <w:pPr>
        <w:pStyle w:val="Style47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60"/>
        <w:gridCol w:w="1340"/>
        <w:gridCol w:w="2988"/>
      </w:tblGrid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   14.07.2022   № 38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645" w:hRule="atLeast"/>
        </w:trPr>
        <w:tc>
          <w:tcPr>
            <w:tcW w:w="973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2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(тыс. рублей)</w:t>
            </w:r>
          </w:p>
        </w:tc>
      </w:tr>
      <w:tr>
        <w:trPr>
          <w:trHeight w:val="6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 051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24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41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4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52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276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58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3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8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19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70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9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94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04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9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8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9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6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здание условий для функционирования образовательных учреждений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4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8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38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9,2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6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347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346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110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1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8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E1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2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E1 15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E1 15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E1 S5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E1 S5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7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89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8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13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8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исполнения функций органов местного самоуправ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вопросов местного значения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1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1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9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4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8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5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1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260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5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7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наружных сетей водопровода от скважины по ул. Садовая дер. Киняус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7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1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7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наружных сетей водопровода от скважины по ул. Садовая дер. Киняус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1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1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 хслужащих по основным вопросам деятельности органов местного самоуправ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 хслужащих по основным вопросам деятельности органов местного самоуправ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2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9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0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8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7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3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4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2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3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3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3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1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7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4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0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0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3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5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7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Демограф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порт – норма жизн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2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2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9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9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68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53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3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6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6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7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92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5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7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7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534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2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0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7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7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7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M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3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M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6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M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7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7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ООО "Краснополянская автоколонна" на осуществление мероприятий по погашению кредиторской задолженности по выходным пособиям и (или) оплате труда работников при ликвид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3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3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</w:tbl>
    <w:p>
      <w:pPr>
        <w:pStyle w:val="Style47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5" w:top="82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35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  <w:szCs w:val="28"/>
    </w:rPr>
  </w:style>
  <w:style w:type="character" w:styleId="WW8Num42z2">
    <w:name w:val="WW8Num42z2"/>
    <w:qFormat/>
    <w:rPr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1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1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13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0-08-31T15:36:00Z</cp:lastPrinted>
  <dcterms:modified xsi:type="dcterms:W3CDTF">2022-07-18T10:50:00Z</dcterms:modified>
  <cp:revision>567</cp:revision>
  <dc:subject/>
  <dc:title> </dc:title>
</cp:coreProperties>
</file>