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35 от  15 сентября 2022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35 от  15 сентября 2022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8135</wp:posOffset>
            </wp:positionH>
            <wp:positionV relativeFrom="paragraph">
              <wp:posOffset>16446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ЯТСКОПОЛЯНСКОГО РАЙОНА</w:t>
      </w:r>
    </w:p>
    <w:p>
      <w:pPr>
        <w:pStyle w:val="Style47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Style4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4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14.09.2022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75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47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(с изменениями от 08.08.2022 № 100-пр)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, от 24.01.2022 № 59), утвердив ее в новой редакци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, СМИ администрации района (Зверева Е.В.)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.</w:t>
      </w:r>
    </w:p>
    <w:p>
      <w:pPr>
        <w:pStyle w:val="Style4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Arial"/>
          <w:bCs/>
          <w:color w:val="000000"/>
          <w:sz w:val="28"/>
          <w:szCs w:val="28"/>
          <w:lang w:bidi="hi-IN"/>
        </w:rPr>
      </w:pPr>
      <w:r>
        <w:rPr>
          <w:rFonts w:eastAsia="Arial"/>
          <w:bCs/>
          <w:color w:val="000000"/>
          <w:sz w:val="28"/>
          <w:szCs w:val="28"/>
          <w:lang w:bidi="hi-IN"/>
        </w:rPr>
        <w:t>Глава Вятскополянского района</w:t>
        <w:tab/>
        <w:tab/>
        <w:t xml:space="preserve">                     А.Ю. Чернов</w:t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  <w:lang w:bidi="hi-IN"/>
        </w:rPr>
      </w:pPr>
      <w:r>
        <w:rPr>
          <w:rFonts w:eastAsia="Arial"/>
          <w:bCs/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425" w:top="82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60"/>
        <w:gridCol w:w="1201"/>
        <w:gridCol w:w="2977"/>
        <w:gridCol w:w="1115"/>
        <w:gridCol w:w="1417"/>
        <w:gridCol w:w="1276"/>
        <w:gridCol w:w="1559"/>
        <w:gridCol w:w="1418"/>
      </w:tblGrid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тскополя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4.09.2022  №  75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02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я нестационарных торговых объектов на территории муниципального образования Вятскополянский район Кировской области с 01.01.20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0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е ориентиры нестационарного (-ых) торгового  (-ых) объекта (-ов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земельного участка, на котором расположен (-ы) нестационарный (-ые) торговый (-ые) объект (-ы) (кв.м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ик земельного участка,на котором расположен (-ы) нестационарный (-ые) торговый (-ые) объект (-ы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естационарных торговых объектов(единиц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естационарного (-ых) торгового (-ых) объекта (-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щадь нестационарного </w:t>
              <w:br/>
              <w:t>(-ых) торгового (-ых) объекта (-ов) (кв.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ециализация нестационарного </w:t>
              <w:br/>
              <w:t xml:space="preserve">(-ых) торгового (-ых) объекта (-ов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азмещения нестанционарного торгового объекта (начало и окончание период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Спортивная, д. 14 (ЦКД "Судостроитель"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л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перекресток ул. Мира и ул. Октябрьск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 (порядка 15 м на север от дома № 21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пересечение ул. Пролетарская и ул. Нов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Трудовые Резервы (при автобусной остановке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ушкина (около рынка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, 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Ми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ролетарск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 (порядка 6 м на юг от магазина "Вятка"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1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1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 (при остановке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1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Пеньки ул. Береговая, около дома № 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Куршин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Нурминка, ул. Нагорная, около дома  № 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Дым-Дым-Омга, ул. Центральная (напротив дома № 29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иноградово, ул. Луговая (напротив дома № 32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Казанка, ул. Первомайская (напротив дома № 26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овый Пинигерь, ул. Пинигерьская (напротив дома № 26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п. Матанский Кордон, ул. Солнечн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с. Суши, ул. Больш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Гремячка, ул. Мира (порядка 20 м на север от дома №8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тарая Малиновка, пер. Овражный (порядка 20 м на запад от дома №2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Мериновщина, ул. Центральная (напротив дома № 33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, 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Луговой Изран, ул. Береговая (напротив дома № 22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ерхние Изиверки, ул. Центральн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ос. Каракульская Пристань, ул. Центральн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Кушак, ул. Дачная (порядка 20 м на юг от дома № 17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                          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редние Шуни, ул. Галиахметова (порядка 300 м. на северо-восток от дома № 42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ижние Шуни (порядка 200 м. на восток от дома № 50 по ул. Комсомольская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Сосмак (порядка 250 м. на восток от дома № 105 по ул. Кирова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Вятскополянский район, с. Новый Бурец ул. Нижняя, порядка 10 м на юг от дома № 6 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</w:t>
              <w:br/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Ело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Чемочар, ул. Центральн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Матвеево, ул. Центральная (напротив дома №1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ло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>
          <w:trHeight w:val="1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Чекашевское сельское поселение, северная часть кадастрового квартала 43:07:340410, 40 метров на юг от здания АЗС по адресу г. Вятские Поляны, ул. Советская, дом 1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22" w:gutter="0" w:header="425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звещение о размещении проекта отчета по результат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сударственной кадастровой оцен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7.2016 № 237-ФЗ </w:t>
        <w:br/>
        <w:t>«О государственной кадастровой оценке» 02.09.2022 Федеральной службой государственной регистрации, кадастра и картографии в фонде данных государственной кадастровой оценки</w:t>
      </w:r>
      <w:r>
        <w:rPr>
          <w:color w:val="000000"/>
          <w:sz w:val="28"/>
          <w:szCs w:val="28"/>
        </w:rPr>
        <w:t>, а также</w:t>
      </w:r>
      <w:r>
        <w:rPr>
          <w:sz w:val="28"/>
          <w:szCs w:val="28"/>
        </w:rPr>
        <w:t xml:space="preserve"> на официальном сайте Кировского областного государственного бюджетного учреждения «Бюро технической инвентаризации» по адресу: </w:t>
      </w:r>
      <w:r>
        <w:rPr>
          <w:color w:val="000000"/>
          <w:sz w:val="28"/>
          <w:szCs w:val="28"/>
          <w:shd w:fill="FFFFFF" w:val="clear"/>
        </w:rPr>
        <w:t> </w:t>
      </w:r>
      <w:hyperlink r:id="rId11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43-kadastr.ru/отчеты/</w:t>
        </w:r>
      </w:hyperlink>
      <w:r>
        <w:rPr>
          <w:color w:val="000000"/>
          <w:sz w:val="28"/>
          <w:szCs w:val="28"/>
        </w:rPr>
        <w:t xml:space="preserve"> размещен проект отчета об итогах государственной кадастровой оценки </w:t>
      </w:r>
      <w:r>
        <w:rPr>
          <w:sz w:val="28"/>
          <w:szCs w:val="28"/>
        </w:rPr>
        <w:t>в отношении всех учтенных в Едином государственном реестре недвижимости земельных участков, расположенных на территории Киров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к проекту отчета могут быть представлены любыми лицами в адрес Кировского областного государственного бюджетного учреждения «Бюро технической инвентаризации» (610017, Кировская область, г. Киров, ул. Воровского, д. 73, е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mail</w:t>
      </w:r>
      <w:r>
        <w:rPr>
          <w:b/>
          <w:bCs/>
          <w:sz w:val="28"/>
          <w:szCs w:val="28"/>
        </w:rPr>
        <w:t>:</w:t>
      </w:r>
      <w:r>
        <w:rPr>
          <w:color w:val="222222"/>
          <w:sz w:val="28"/>
          <w:szCs w:val="28"/>
          <w:shd w:fill="FFFFFF" w:val="clear"/>
        </w:rPr>
        <w:t xml:space="preserve">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gko@bti43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омера страниц (разделов) проекта отчета, к которым представляется замечание (при необходимости).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 Федерального закона от 03.07.2016 № 237-ФЗ «О государственной кадастровой оценке», не подлежат рассмотрению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представляются в течение 30 (тридцати) календарных дней со дня размещения сведений и материалов в фонде данных государственной кадастровой оценки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09" w:right="992" w:gutter="0" w:header="425" w:top="851" w:footer="709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22" w:gutter="0" w:header="425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 w:val="false"/>
      <w:color w:val="106BBE"/>
    </w:rPr>
  </w:style>
  <w:style w:type="character" w:styleId="Style26">
    <w:name w:val="Сравнение редакций"/>
    <w:qFormat/>
    <w:rPr>
      <w:rFonts w:cs="Times New Roman"/>
      <w:b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Утратил силу"/>
    <w:qFormat/>
    <w:rPr>
      <w:rFonts w:cs="Times New Roman"/>
      <w:b w:val="false"/>
      <w:strike/>
      <w:color w:val="666600"/>
    </w:rPr>
  </w:style>
  <w:style w:type="character" w:styleId="Style31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2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5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6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7">
    <w:name w:val="Заголовок 7 Знак"/>
    <w:qFormat/>
    <w:rPr>
      <w:b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37">
    <w:name w:val="Текст Знак"/>
    <w:qFormat/>
    <w:rPr>
      <w:rFonts w:ascii="Courier New" w:hAnsi="Courier New" w:eastAsia="Calibri" w:cs="Courier New"/>
    </w:rPr>
  </w:style>
  <w:style w:type="character" w:styleId="Style38">
    <w:name w:val="Абзац Знак"/>
    <w:qFormat/>
    <w:rPr>
      <w:sz w:val="24"/>
      <w:szCs w:val="24"/>
    </w:rPr>
  </w:style>
  <w:style w:type="character" w:styleId="Style39">
    <w:name w:val="_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1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1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3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4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3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3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43-kadastr.ru/&#1086;&#1090;&#1095;&#1077;&#1090;&#1099;/" TargetMode="External"/><Relationship Id="rId12" Type="http://schemas.openxmlformats.org/officeDocument/2006/relationships/hyperlink" Target="mailto:gko@bti43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4:00Z</dcterms:created>
  <dc:creator>User</dc:creator>
  <dc:description/>
  <cp:keywords/>
  <dc:language>en-US</dc:language>
  <cp:lastModifiedBy>Orgotdel</cp:lastModifiedBy>
  <cp:lastPrinted>2022-09-19T10:48:00Z</cp:lastPrinted>
  <dcterms:modified xsi:type="dcterms:W3CDTF">2022-09-19T07:48:00Z</dcterms:modified>
  <cp:revision>81</cp:revision>
  <dc:subject/>
  <dc:title> </dc:title>
</cp:coreProperties>
</file>