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36 от  21 октября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36 от  21 октября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0</wp:posOffset>
            </wp:positionH>
            <wp:positionV relativeFrom="paragraph">
              <wp:posOffset>-37846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внесении изменений в решение Вятскополянской районной Думы от 22.12.2021 №26 «О </w:t>
      </w:r>
      <w:r>
        <w:rPr>
          <w:b/>
          <w:szCs w:val="24"/>
        </w:rPr>
        <w:t>бюджете муниципального образования Вятскополянский муниципальный район Кировской области на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 и на плановый период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изменениями от 16.02.2022 №01, от 27.04.2022 №19, от 15.06.2022 №27, от 14.07.2022 №38,24.08.2022 №39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12"/>
        <w:jc w:val="both"/>
        <w:rPr/>
      </w:pPr>
      <w:r>
        <w:rPr/>
        <w:t>Внести в решение Вятскополянской районной Думы от 22.12.2021 №26 «О бюджете муниципального образования Вятскополянский муниципальный район Кировской области на 2022 год и на плановый период 2023 и 2024 годов» (с изменениями от 16.02.2022 №01, от 27.04.2022 №19, от 15.06.2022 №27, от 14.07.2022 №38, 24.08.2022 №39)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Пункт 1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2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общий объем доходов бюджета Вятскополянского района в сумме 666 698,5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бщий объем расходов бюджета Вятскополянского района в сумме 680 083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дефицит бюджета Вятскополянского района в сумме 13 384,5 тыс.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абзаце 2 подпункта 8 пункта 6 цифры «3 539,4» заменить цифрами «3 299,4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абзаце 2 подпункта 15.1 пункта 15 цифры «29 020,5» заменить цифрами «29 160,5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абзаце 1 подпункта 15.4 пункта 15 цифры «4 570,3» заменить цифрами «4 780,3»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риложение 4, 5, 6, 7, 14, 15.1 изложить в новой реда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ятскополянской районной Думы</w:t>
        <w:tab/>
        <w:tab/>
        <w:tab/>
        <w:t>О.А. Про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/>
        <w:t>Глава Вятскополянского района</w:t>
        <w:tab/>
        <w:tab/>
        <w:tab/>
        <w:t>А.Ю. Чер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493"/>
        <w:gridCol w:w="236"/>
        <w:gridCol w:w="3"/>
        <w:gridCol w:w="200"/>
        <w:gridCol w:w="164"/>
        <w:gridCol w:w="412"/>
        <w:gridCol w:w="605"/>
        <w:gridCol w:w="732"/>
        <w:gridCol w:w="225"/>
        <w:gridCol w:w="1049"/>
      </w:tblGrid>
      <w:tr>
        <w:trPr>
          <w:trHeight w:val="375" w:hRule="atLeast"/>
        </w:trPr>
        <w:tc>
          <w:tcPr>
            <w:tcW w:w="72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N223"/>
            <w:bookmarkStart w:id="1" w:name="RANGE!A1%3AN223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72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72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</w:tr>
      <w:tr>
        <w:trPr>
          <w:trHeight w:val="375" w:hRule="atLeast"/>
        </w:trPr>
        <w:tc>
          <w:tcPr>
            <w:tcW w:w="72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от 19.10.2022   № 44</w:t>
            </w:r>
          </w:p>
        </w:tc>
      </w:tr>
      <w:tr>
        <w:trPr>
          <w:trHeight w:val="315" w:hRule="atLeast"/>
        </w:trPr>
        <w:tc>
          <w:tcPr>
            <w:tcW w:w="72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3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2 год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666 698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24 165,1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2 272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2 272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1 893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48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30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 796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 796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897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8,7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 087,1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196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2 288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9 884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 084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1 80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8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78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 326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 326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5 499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5 499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5 499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38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38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38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 716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 266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 483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33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965,9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 784,1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7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5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5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64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64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27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36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6 260,9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5 613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5 531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82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647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47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 074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89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89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184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084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0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07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1190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3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1193 01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3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4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0030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3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19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10,4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012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7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304,4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7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 050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27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276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76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42 533,4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40 787,7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09 263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09 263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9 263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44 506,9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8 508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 508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366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366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228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 629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8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 629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0 374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 374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266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266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711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711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08 650,7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 944,9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4 399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 306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19 786,7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0 616,1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9 345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 312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 959,1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7 62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 62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544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544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5 672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 672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5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25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84 308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83 360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947,7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7 231,1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 534,6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71,7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71,7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991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2 709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2 709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1 987,3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801,8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1 185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 0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277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 05000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 277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 270,2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7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68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68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05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60,0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05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08,5  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775"/>
        <w:gridCol w:w="217"/>
        <w:gridCol w:w="239"/>
        <w:gridCol w:w="28"/>
        <w:gridCol w:w="276"/>
        <w:gridCol w:w="525"/>
        <w:gridCol w:w="276"/>
        <w:gridCol w:w="552"/>
        <w:gridCol w:w="503"/>
        <w:gridCol w:w="753"/>
        <w:gridCol w:w="48"/>
        <w:gridCol w:w="455"/>
        <w:gridCol w:w="598"/>
        <w:gridCol w:w="142"/>
        <w:gridCol w:w="361"/>
        <w:gridCol w:w="125"/>
        <w:gridCol w:w="676"/>
      </w:tblGrid>
      <w:tr>
        <w:trPr>
          <w:trHeight w:val="315" w:hRule="atLeast"/>
        </w:trPr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2 год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(тыс. рублей)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       расходов</w:t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083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37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392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3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3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3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98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4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5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47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98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77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538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538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11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5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9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26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9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214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96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72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2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9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9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9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9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54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54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7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8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1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8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5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4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1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41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1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9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0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60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6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65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1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24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4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8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8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8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1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1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19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9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2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3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63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9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9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6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6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1504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1504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S504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504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64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6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ООО "Краснополянская автоколонна" на осуществление мероприятий по погашению кредиторской задолженности по выходным пособиям и (или) оплате труда работников при ликвид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3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3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0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0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04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9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3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9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73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9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6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6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6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4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4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отопительного сезона 2021-2022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42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42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1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1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1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17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7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28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6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83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83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6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2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6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4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4,1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73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1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ероприятий по оказанию поддержки детям, находящимся в трудной жизненной ситу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74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74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1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6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6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22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6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,8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9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6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7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52"/>
        <w:gridCol w:w="988"/>
        <w:gridCol w:w="1147"/>
        <w:gridCol w:w="239"/>
        <w:gridCol w:w="1882"/>
        <w:gridCol w:w="147"/>
        <w:gridCol w:w="94"/>
      </w:tblGrid>
      <w:tr>
        <w:trPr>
          <w:trHeight w:val="375" w:hRule="atLeast"/>
        </w:trPr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75" w:hRule="atLeast"/>
        </w:trPr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19.10.2022   № 4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(тыс. рублей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08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8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9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19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6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04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4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59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35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38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54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17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17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2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8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6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68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6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1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9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9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9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1560"/>
        <w:gridCol w:w="239"/>
        <w:gridCol w:w="45"/>
        <w:gridCol w:w="277"/>
        <w:gridCol w:w="2558"/>
        <w:gridCol w:w="419"/>
      </w:tblGrid>
      <w:tr>
        <w:trPr>
          <w:trHeight w:val="315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   19.10.2022   № 44 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(тыс. рублей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083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564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11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96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26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9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3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99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4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5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7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86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1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8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1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5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5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9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1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162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96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72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98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77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2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1546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S546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9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9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9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9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48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9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6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0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60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9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6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9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9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16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4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4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>05000 16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отопительного сезона 2021-2022 г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42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42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3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ероприятий по оказанию поддержки детям, находящимся в трудной жизненной ситу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74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74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6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8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8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1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3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7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4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4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1504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1504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S504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S504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6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88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6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6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7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6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6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4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22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9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9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A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28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6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83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83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6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1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6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3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735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9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7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ООО "Краснополянская автоколонна" на осуществление мероприятий по погашению кредиторской задолженности по выходным пособиям и (или) оплате труда работников при ликвид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3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300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93"/>
        <w:gridCol w:w="2223"/>
        <w:gridCol w:w="2502"/>
      </w:tblGrid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D22"/>
            <w:bookmarkStart w:id="3" w:name="RANGE!A1%3AD22"/>
            <w:bookmarkEnd w:id="3"/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19.10.2022   № 44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поддержку мер по обеспечению сбалансированности бюджетов поселений на 2022 год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7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2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60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93"/>
        <w:gridCol w:w="2223"/>
        <w:gridCol w:w="2736"/>
      </w:tblGrid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5.1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19.10.2022  № 44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фертов на финансирование вопросов местного значения поселений на 2022 год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6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,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2570</wp:posOffset>
            </wp:positionH>
            <wp:positionV relativeFrom="paragraph">
              <wp:posOffset>45720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 прогнозный план приватизации муниципального имущества муниципального образования Вятскополянский муниципальный район Кировской области на 2022 год и плановый период 2023 -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2 год и плановый период 2023 - 2024 годов,  утвержденный решением Вятскополянской районной Думы от 24.11.2021 № 11, включив движимое имущество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Вятскополянской</w:t>
      </w:r>
    </w:p>
    <w:p>
      <w:pPr>
        <w:pStyle w:val="Normal"/>
        <w:rPr/>
      </w:pPr>
      <w:r>
        <w:rPr/>
        <w:t>районной Думы                                                                   О.А. Про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А.Ю. Чернов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ложение</w:t>
            </w:r>
          </w:p>
          <w:p>
            <w:pPr>
              <w:pStyle w:val="Normal"/>
              <w:ind w:firstLine="391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ТВЕРЖДЕНЫ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шением Вятскополянской районной Думы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от</w:t>
            </w: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   19.10.2022  </w:t>
            </w: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 45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ПОЛН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рогнозный план приватизации муниципального имущест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Вятскополянский муниципальный район Кировско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бласти на 2022 год и плановый период 2023 - 2024 годов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693"/>
        <w:gridCol w:w="1418"/>
        <w:gridCol w:w="1275"/>
        <w:gridCol w:w="1418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именова-ние объект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чная стоимость,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ок приват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мечание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ранспортные средства - иное движимое имуще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-32053-110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</w:t>
            </w:r>
            <w:r>
              <w:rPr>
                <w:lang w:val="en-US"/>
              </w:rPr>
              <w:t>GLB</w:t>
            </w:r>
            <w:r>
              <w:rPr/>
              <w:t>0000870, государственный регистрационный знак Н948НР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2800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года выпуска, идентификационный номер (VIN) X1N3203050005392, государственный регистрационный знак </w:t>
            </w:r>
            <w:r>
              <w:rPr>
                <w:color w:val="000000"/>
              </w:rPr>
              <w:t>О021КЕ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а выпуска, идентификационный номер (VIN) X1N3205E60011074, государственный регистрационный знак М318КТ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0820</wp:posOffset>
            </wp:positionH>
            <wp:positionV relativeFrom="paragraph">
              <wp:posOffset>45720</wp:posOffset>
            </wp:positionV>
            <wp:extent cx="561975" cy="6381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даче согласия на списание объектов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унктом 2.3 подпункта 2.3.4. раздела 2 Положения о порядке управления и распоряжения имуществом муниципального образования Вятскополянский муниципальный район Кировской области, утвержденного решением Вятскополянской районной Думы от 29.10.2021 № 10, </w:t>
      </w:r>
      <w:r>
        <w:fldChar w:fldCharType="begin"/>
      </w:r>
      <w:r>
        <w:rPr>
          <w:rStyle w:val="InternetLink"/>
        </w:rPr>
        <w:instrText xml:space="preserve"> HYPERLINK "../../Z:%5C%D0%9E%D0%9C%D0%A1,%D0%A1%D0%9C%D0%98%5C%D0%94%D0%A3%D0%9C%D0%90%20%D0%BE%D0%BA%D1%82%D1%8F%D0%B1%D1%80%D1%8C%5C%D0%B3%D0%BE%D1%82%D0%BE%D0%B2%D1%8B%D0%B5%20%D1%80%D0%B5%D1%88%D0%B5%D0%BD%D0%B8%D1%8F%20%D0%92%D1%8F%D1%82%D1%81%D0%BA%D0%BE%D0%BF%D0%BE%D0%BB%D1%8F%D0%BD%D1%81%D0%BA%D0%BE%D0%B9%20%D1%80%D0%B0%D0%B9%D0%BE%D0%BD%D0%BD%D0%BE%D0%B9%20%D0%94%D1%83%D0%BC%D1%8B%5C%D0%A0%D0%B5%D1%88%D0%B5%D0%BD%D0%B8%D0%B5%20%D0%BE%D1%82%2019.10.2022%20%E2%84%96%2046.doc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ом списания имущества, находящегося в муниципальной собственности муниципального образования Вятскополянский муниципальный район, утвержденного  постановлением  администрации Вятскополянского района от 08.04.2013 № 620, руководствуясь статьей 21 Устава 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дминистрации Вятскополя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 Дать согласие на списание объектов недвижимого имущества, составляющих казну муниципального образования Вятскополянский муниципальный район, в связи их с физическим износом и невозможностью их дальнейшей эксплуатации, нецелесообразностью восстановления,  согласно приложению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2.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                                                                                  О.А. Прол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А.Ю. Чер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144145</wp:posOffset>
            </wp:positionV>
            <wp:extent cx="561975" cy="6381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согласовании перечней муниципального имущест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ых образований сельских поселений Вятскополя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 на основании статьи 21 Устава муниципального образования Вятскополянский муниципальный район Кировской области, Вятскополянская районная Дума РЕШИЛА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улыжское сельское поселение Вятскополянского района Кировской области согласно приложению №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Омгинское сельское поселение Вятскополянского района Кировской области согласно приложению №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Усть-Люгинское сельское поселение Вятскополянского района Кировской области согласно приложению № 3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                                                                                 О.А. Прол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А.Ю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4"/>
        <w:gridCol w:w="1034"/>
        <w:gridCol w:w="808"/>
        <w:gridCol w:w="1263"/>
        <w:gridCol w:w="144"/>
        <w:gridCol w:w="825"/>
        <w:gridCol w:w="462"/>
        <w:gridCol w:w="280"/>
        <w:gridCol w:w="287"/>
        <w:gridCol w:w="847"/>
        <w:gridCol w:w="1562"/>
        <w:gridCol w:w="284"/>
        <w:gridCol w:w="8"/>
        <w:gridCol w:w="41"/>
        <w:gridCol w:w="426"/>
        <w:gridCol w:w="92"/>
        <w:gridCol w:w="168"/>
        <w:gridCol w:w="446"/>
        <w:gridCol w:w="95"/>
        <w:gridCol w:w="150"/>
        <w:gridCol w:w="41"/>
        <w:gridCol w:w="179"/>
        <w:gridCol w:w="347"/>
        <w:gridCol w:w="1174"/>
      </w:tblGrid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№1</w:t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ОВАН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19.10.2022    </w:t>
            </w:r>
            <w:r>
              <w:rPr/>
              <w:t xml:space="preserve">№ </w:t>
            </w:r>
            <w:r>
              <w:rPr>
                <w:u w:val="single"/>
              </w:rPr>
              <w:t>47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5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  <w:tc>
          <w:tcPr>
            <w:tcW w:w="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995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улыжское сельское поселение Вятскополянского района Кировской области   </w:t>
              <w:br/>
            </w:r>
          </w:p>
        </w:tc>
        <w:tc>
          <w:tcPr>
            <w:tcW w:w="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95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овия</w:t>
            </w:r>
          </w:p>
        </w:tc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.,  Вятскополянский муниципальный р-н,                   Кулыжское сельское поселение, с. Кулыги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год, протяженность 11000 метров, кадастровый номер </w:t>
              <w:br/>
              <w:t xml:space="preserve"> 43:07:000000:390,</w:t>
              <w:br/>
              <w:t>назначение:                                       10) сооружения коммунального хозяйства, реестровый номер 1.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т 16.09.2022</w:t>
              <w:br/>
              <w:t xml:space="preserve">№ 43:07:000000:390-43/043/2022-3,  решение Вятскополянского районного суда Кировской области от 29.07.2022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.,  Вятскополянский муниципальный р-н,                   Кулыжское сельское поселение, д. Быз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5 год, протяженность 1500 метров, </w:t>
              <w:br/>
              <w:t xml:space="preserve">кадастровый номер </w:t>
              <w:br/>
              <w:t>43:07:000000:391,</w:t>
              <w:br/>
              <w:t>назначение:                                         10) сооружения коммунального хозяйства, реестровый номер 1.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т 16.09.2022</w:t>
              <w:br/>
              <w:t xml:space="preserve">№ 43:07:000000:391-43/043/2022-3,  решение Вятскополянского районного суда Кировской области  от 29.07.2022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накопительны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 Вятскополянский муниципальный район,                   Кулыжское сельское поселение, сооружение № 5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год, объем 236 куб. метров, </w:t>
              <w:br/>
              <w:t xml:space="preserve">кадастровый номер </w:t>
              <w:br/>
              <w:t xml:space="preserve"> 43:07:420301:170,</w:t>
              <w:br/>
              <w:t>назначение:                                       10) сооружения коммунального хозяйства, реестровый номер 1.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т 16.09.2022</w:t>
              <w:br/>
              <w:t xml:space="preserve">№ 43:07:420301:170-43/043/2022-3,  решение Вятскополянского районного суда Кировской области от 29.07.202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"/>
        <w:gridCol w:w="932"/>
        <w:gridCol w:w="820"/>
        <w:gridCol w:w="31"/>
        <w:gridCol w:w="851"/>
        <w:gridCol w:w="567"/>
        <w:gridCol w:w="1752"/>
        <w:gridCol w:w="239"/>
        <w:gridCol w:w="43"/>
        <w:gridCol w:w="1368"/>
        <w:gridCol w:w="1043"/>
        <w:gridCol w:w="709"/>
        <w:gridCol w:w="91"/>
        <w:gridCol w:w="850"/>
        <w:gridCol w:w="518"/>
        <w:gridCol w:w="239"/>
        <w:gridCol w:w="1169"/>
      </w:tblGrid>
      <w:tr>
        <w:trPr>
          <w:trHeight w:val="537" w:hRule="atLeast"/>
        </w:trPr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19.10.2022  </w:t>
            </w:r>
            <w:r>
              <w:rPr/>
              <w:t>№</w:t>
            </w:r>
            <w:r>
              <w:rPr>
                <w:u w:val="single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Омгинское сельское поселение Вятскополянского района Кировской области   </w:t>
              <w:b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овия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 р-н Вятскополянский,               д. Дым-Дым-Омга                 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083 м, </w:t>
              <w:br/>
              <w:t xml:space="preserve">кадастровый номер </w:t>
              <w:br/>
              <w:t xml:space="preserve"> 43:07:000000:269,</w:t>
              <w:br/>
              <w:t>назначение:                                       инженерные сети, реестровый номер 1.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270,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т 12.08.2022</w:t>
              <w:br/>
              <w:t xml:space="preserve">№ 43:07:000000:269-43/043/2022-3,  решение Вятскополянского районного суда Кировской области от 15.04.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., Вятскополянский  р-н,               д. Дым-Дым-Омга                 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год, протяженность 2051 м, кадастровый номер </w:t>
              <w:br/>
              <w:t xml:space="preserve"> 43:07:070201:527,</w:t>
              <w:br/>
              <w:t>назначение:                                       инженерные сети, реестровый номер 1.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51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т  23.09.2022</w:t>
              <w:br/>
              <w:t xml:space="preserve">№ 443:07:070201:527-43/043/2022-3,  решение Вятскополянского районного суда Кировской области от 09.08.202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689"/>
        <w:gridCol w:w="445"/>
        <w:gridCol w:w="709"/>
        <w:gridCol w:w="431"/>
        <w:gridCol w:w="1128"/>
        <w:gridCol w:w="290"/>
        <w:gridCol w:w="1304"/>
        <w:gridCol w:w="107"/>
        <w:gridCol w:w="1594"/>
        <w:gridCol w:w="249"/>
        <w:gridCol w:w="459"/>
        <w:gridCol w:w="284"/>
        <w:gridCol w:w="59"/>
        <w:gridCol w:w="82"/>
        <w:gridCol w:w="744"/>
        <w:gridCol w:w="59"/>
        <w:gridCol w:w="473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ОВ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ешением Вятскополянской районной  Думы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  <w:r>
              <w:rPr>
                <w:u w:val="single"/>
                <w:lang w:eastAsia="en-US"/>
              </w:rPr>
              <w:t xml:space="preserve">   19.10.2022   </w:t>
            </w:r>
            <w:r>
              <w:rPr>
                <w:lang w:eastAsia="en-US"/>
              </w:rPr>
              <w:t xml:space="preserve"> №</w:t>
            </w:r>
            <w:r>
              <w:rPr>
                <w:u w:val="single"/>
                <w:lang w:eastAsia="en-US"/>
              </w:rPr>
              <w:t xml:space="preserve"> 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 Е Р Е Ч Е Н Ь</w:t>
            </w:r>
          </w:p>
        </w:tc>
      </w:tr>
      <w:tr>
        <w:trPr>
          <w:trHeight w:val="9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Усть-Люгинское сельское поселение Вятскополянского района Кировской области   </w:t>
              <w:b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ид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естонахождение объекта (адрес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алансовая стоимость объекта (рублей)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ный газопровод низкого давления по ул. Советская, д. 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Кировская обл.,  Вятскополянский р-н,                   п. Усть-Люга, ул. Совет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006 год, протяженность 56 м, </w:t>
              <w:br/>
              <w:t xml:space="preserve">кадастровый номер </w:t>
              <w:br/>
              <w:t>43:07:110402:715,</w:t>
              <w:br/>
              <w:t>назначение:                                       10) сооружения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иска из Единого государственного реестра недвижимости от 11.07.2022</w:t>
              <w:br/>
              <w:t xml:space="preserve">№ 43:07:110402:715-43/043/2022-3,  решение Вятскополянского районного суда Кировской области от 17.05.202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зопровод низкого давления по ул. Заводской, д. 9, 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Кировская обл.,  Вятскополянский р-н,                   п. Усть-Люга, ул. Завод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007 год, протяженность 115 м, </w:t>
              <w:br/>
              <w:t xml:space="preserve">кадастровый номер </w:t>
              <w:br/>
              <w:t xml:space="preserve"> 43:07:110402:714,</w:t>
              <w:br/>
              <w:t>назначение:                                       10) сооружения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иска из Единого государственного реестра недвижимости от 11.07.2022</w:t>
              <w:br/>
              <w:t xml:space="preserve">№ 43:07:110402:714-43/043/2022-3,  решение Вятскополянского районного суда Кировской области от 17.05.202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зопровод низкого давления по ул. Сосновская, д. 30, 38, 40, 44, 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Кировская обл.,  Вятскополянский р-н,                   п. Усть-Люга, ул. Соснов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07 год, протяженность 245 м, кадастровый номер № 43:07:110401:1076,назначение:                                         10) сооружения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ыписка из Единого государственного реестра недвижимости от 11.07.2022№ 43:07:110401:1076-43/043/2022-3,  решение Вятскополянского районного суда Кировской области от 17.05.2022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допров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Кировская обл.,  Вятскополянский р-н,                   д. Ямыш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985 год, протяженность 100 м, </w:t>
              <w:br/>
              <w:t xml:space="preserve">кадастровый номер </w:t>
              <w:br/>
              <w:t>43:07:110601:645,</w:t>
              <w:br/>
              <w:t>назначение:                                         10) сооружения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иска из Единого государственного реестра недвижимости от 14.09.2022</w:t>
              <w:br/>
              <w:t xml:space="preserve">№ 43:07:110601:645-43/043/2022-3,  решение Вятскополянского районного суда Кировской области от 01.08.2022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5090</wp:posOffset>
            </wp:positionH>
            <wp:positionV relativeFrom="paragraph">
              <wp:posOffset>-71120</wp:posOffset>
            </wp:positionV>
            <wp:extent cx="561975" cy="638175"/>
            <wp:effectExtent l="0" t="0" r="0" b="0"/>
            <wp:wrapNone/>
            <wp:docPr id="15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возмездной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ых образований сельских поселений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, утвержденным решением Вятскополянской районной Думы от 29.10.2021 № 10, руководствуясь статьей 21 Устава муниципального образования Вятскополянский муниципальный район Кировской области, учитывая </w:t>
      </w:r>
      <w:r>
        <w:rPr>
          <w:rFonts w:eastAsia="Calibri"/>
          <w:lang w:val="en-US" w:eastAsia="en-US"/>
        </w:rPr>
        <w:t>Соглашени</w:t>
      </w:r>
      <w:r>
        <w:rPr>
          <w:rFonts w:eastAsia="Calibri"/>
          <w:lang w:eastAsia="en-US"/>
        </w:rPr>
        <w:t>я</w:t>
      </w:r>
      <w:r>
        <w:rPr>
          <w:rFonts w:eastAsia="Calibri"/>
          <w:lang w:val="en-US" w:eastAsia="en-US"/>
        </w:rPr>
        <w:t xml:space="preserve"> о передаче осуществления части полномочий по решению вопросов местного значения сельск</w:t>
      </w:r>
      <w:r>
        <w:rPr>
          <w:rFonts w:eastAsia="Calibri"/>
          <w:lang w:eastAsia="en-US"/>
        </w:rPr>
        <w:t>их</w:t>
      </w:r>
      <w:r>
        <w:rPr>
          <w:rFonts w:eastAsia="Calibri"/>
          <w:lang w:val="en-US" w:eastAsia="en-US"/>
        </w:rPr>
        <w:t xml:space="preserve"> поселени</w:t>
      </w:r>
      <w:r>
        <w:rPr>
          <w:rFonts w:eastAsia="Calibri"/>
          <w:lang w:eastAsia="en-US"/>
        </w:rPr>
        <w:t xml:space="preserve">й, </w:t>
      </w:r>
      <w:r>
        <w:rPr/>
        <w:t xml:space="preserve"> Вятскополянская районная Дума РЕШИЛА: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лудское сельское поселение Вятскополянского района Кировской области движимое имущество согласно приложению № 1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реднетойменское сельское поселение Вятскополянского района Кировской области движимое имущество согласно приложению № 2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реднешунское сельское поселение Вятскополянского района Кировской области движимое имущество согласно приложению № 3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таропинигерское сельское поселение Вятскополянского района Кировской области движимое имущество согласно приложению № 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Администрации Вятскополянского района</w:t>
      </w:r>
      <w:r>
        <w:rPr>
          <w:rFonts w:eastAsia="Calibri"/>
          <w:lang w:eastAsia="en-US"/>
        </w:rPr>
        <w:t xml:space="preserve"> о</w:t>
      </w:r>
      <w:r>
        <w:rPr>
          <w:rFonts w:eastAsia="Calibri"/>
          <w:lang w:val="en-US" w:eastAsia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                                                                                      О.А. Прол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    А.Ю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                                                                  от </w:t>
            </w:r>
            <w:r>
              <w:rPr>
                <w:u w:val="single"/>
              </w:rPr>
              <w:t xml:space="preserve"> 19.10.2022 </w:t>
            </w:r>
            <w:r>
              <w:rPr/>
              <w:t xml:space="preserve">№ </w:t>
            </w:r>
            <w:r>
              <w:rPr>
                <w:color w:val="000000"/>
                <w:u w:val="single"/>
              </w:rPr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566"/>
        <w:gridCol w:w="568"/>
        <w:gridCol w:w="992"/>
        <w:gridCol w:w="2127"/>
        <w:gridCol w:w="1098"/>
        <w:gridCol w:w="4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4 контейнера) по адресу:  Кировская область, Вятскополянский р-н,       </w:t>
            </w:r>
          </w:p>
          <w:p>
            <w:pPr>
              <w:pStyle w:val="Normal"/>
              <w:rPr/>
            </w:pPr>
            <w:r>
              <w:rPr/>
              <w:t xml:space="preserve">д. Верхние Изиверки, </w:t>
            </w:r>
          </w:p>
          <w:p>
            <w:pPr>
              <w:pStyle w:val="Normal"/>
              <w:rPr/>
            </w:pPr>
            <w:r>
              <w:rPr/>
              <w:t>ул. Центральная, д.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9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2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Нижние Изиверки, </w:t>
            </w:r>
          </w:p>
          <w:p>
            <w:pPr>
              <w:pStyle w:val="Normal"/>
              <w:rPr/>
            </w:pPr>
            <w:r>
              <w:rPr/>
              <w:t xml:space="preserve">ул. Набережная, д.1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2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Луговой  Изран, </w:t>
            </w:r>
          </w:p>
          <w:p>
            <w:pPr>
              <w:pStyle w:val="Normal"/>
              <w:rPr/>
            </w:pPr>
            <w:r>
              <w:rPr/>
              <w:t>ул. Береговая, д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4,50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2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Каракули, ул. Центральная, д. 39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4,50</w:t>
            </w:r>
          </w:p>
        </w:tc>
      </w:tr>
      <w:tr>
        <w:trPr>
          <w:trHeight w:val="1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лощадка накопления ТКО (на 3 контейнера)  по адресу: Кировская область, Вятскополянский р-н, с.Слудка, ул. Центральная, д.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72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6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656,00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районной Думы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9.10.2022</w:t>
            </w:r>
            <w:r>
              <w:rPr/>
              <w:t xml:space="preserve">№ </w:t>
            </w:r>
            <w:r>
              <w:rPr>
                <w:u w:val="single"/>
              </w:rPr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реднетоймен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1134"/>
        <w:gridCol w:w="1134"/>
        <w:gridCol w:w="2127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4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Средняя Тойма, </w:t>
            </w:r>
          </w:p>
          <w:p>
            <w:pPr>
              <w:pStyle w:val="Normal"/>
              <w:rPr/>
            </w:pPr>
            <w:r>
              <w:rPr/>
              <w:t>ул. Полевая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2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5 контейнеров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>д. Средняя Тойма,</w:t>
            </w:r>
          </w:p>
          <w:p>
            <w:pPr>
              <w:pStyle w:val="Normal"/>
              <w:rPr/>
            </w:pPr>
            <w:r>
              <w:rPr/>
              <w:t xml:space="preserve">ул. Центральная, д.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Вятскополя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йонн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10.2022</w:t>
      </w:r>
      <w:r>
        <w:rPr/>
        <w:t xml:space="preserve">№ </w:t>
      </w:r>
      <w:r>
        <w:rPr>
          <w:u w:val="single"/>
        </w:rPr>
        <w:t xml:space="preserve">48  </w:t>
      </w:r>
      <w:r>
        <w:rPr/>
        <w:t xml:space="preserve">                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реднешун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134"/>
        <w:gridCol w:w="992"/>
        <w:gridCol w:w="2127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4 контейнера) по адресу:  Кировская область, Вятскополянский р-н,   </w:t>
            </w:r>
          </w:p>
          <w:p>
            <w:pPr>
              <w:pStyle w:val="Normal"/>
              <w:rPr/>
            </w:pPr>
            <w:r>
              <w:rPr/>
              <w:t xml:space="preserve">д. Средние Шуни, ул. Мира, </w:t>
            </w:r>
          </w:p>
          <w:p>
            <w:pPr>
              <w:pStyle w:val="Normal"/>
              <w:rPr/>
            </w:pPr>
            <w:r>
              <w:rPr/>
              <w:t>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4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>д. Средние Шуни,</w:t>
            </w:r>
          </w:p>
          <w:p>
            <w:pPr>
              <w:pStyle w:val="Normal"/>
              <w:rPr/>
            </w:pPr>
            <w:r>
              <w:rPr/>
              <w:t>ул. Школьная, д. 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 (на 4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Средние Шуни, </w:t>
            </w:r>
          </w:p>
          <w:p>
            <w:pPr>
              <w:pStyle w:val="Normal"/>
              <w:rPr/>
            </w:pPr>
            <w:r>
              <w:rPr/>
              <w:t>ул. Ленина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накопления ТКО (на 4 контейнера) по адресу: Кировская область, Вятскополян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Средние Шуни, ул. Ленина, д.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 (на 5 контейнеров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Средние Шуни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62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4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Нижние Шуни, </w:t>
            </w:r>
          </w:p>
          <w:p>
            <w:pPr>
              <w:pStyle w:val="Normal"/>
              <w:rPr/>
            </w:pPr>
            <w:r>
              <w:rPr/>
              <w:t xml:space="preserve">ул. Центральная, д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9,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3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Нижние Шуни, </w:t>
            </w:r>
          </w:p>
          <w:p>
            <w:pPr>
              <w:pStyle w:val="Normal"/>
              <w:rPr/>
            </w:pPr>
            <w:r>
              <w:rPr/>
              <w:t xml:space="preserve">ул. Центральная, д.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7,20</w:t>
            </w:r>
          </w:p>
        </w:tc>
      </w:tr>
      <w:tr>
        <w:trPr>
          <w:trHeight w:val="1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3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>д. Нижние Шуни, ул. Азин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7,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 9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 96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01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9.10.2022</w:t>
            </w:r>
            <w:r>
              <w:rPr/>
              <w:t xml:space="preserve">№ </w:t>
            </w:r>
            <w:r>
              <w:rPr>
                <w:u w:val="single"/>
              </w:rPr>
              <w:t xml:space="preserve">48  </w:t>
            </w:r>
            <w:r>
              <w:rPr/>
              <w:t xml:space="preserve">               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таропинигер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1134"/>
        <w:gridCol w:w="1134"/>
        <w:gridCol w:w="2127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3 контейнера) по адресу: 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Школьная, д.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7,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5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57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9565</wp:posOffset>
            </wp:positionH>
            <wp:positionV relativeFrom="paragraph">
              <wp:posOffset>56515</wp:posOffset>
            </wp:positionV>
            <wp:extent cx="561975" cy="638175"/>
            <wp:effectExtent l="0" t="0" r="0" b="0"/>
            <wp:wrapNone/>
            <wp:docPr id="16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возмездной передаче движимого имущества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Чекашев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в редакции, утвержденной решением Вятскополянской районной Думы от 22.02.2017 № 09, руководствуясь статьей 21 Устава муниципального образования Вятскополянский муниципальный район Кировской области, учитывая письмо администрации муниципального образования Чекашевское сельское поселение Вятскополянского района Кировской области, Вятскополянская районная Дума РЕШИЛА: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Чекашевское сельское поселение Вятскополянского района Кировской области движимое имущество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lang w:val="en-US" w:eastAsia="en-US"/>
        </w:rPr>
        <w:t>Администрации Вятскополянского района</w:t>
      </w:r>
      <w:r>
        <w:rPr>
          <w:rFonts w:eastAsia="Calibri"/>
          <w:lang w:eastAsia="en-US"/>
        </w:rPr>
        <w:t xml:space="preserve"> о</w:t>
      </w:r>
      <w:r>
        <w:rPr>
          <w:rFonts w:eastAsia="Calibri"/>
          <w:lang w:val="en-US" w:eastAsia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                                                                                  О.А. Прол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А.Ю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0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both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9.10.2022 </w:t>
            </w:r>
            <w:r>
              <w:rPr/>
              <w:t xml:space="preserve">№ </w:t>
            </w:r>
            <w:r>
              <w:rPr>
                <w:u w:val="single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Чекашев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2127"/>
        <w:gridCol w:w="992"/>
        <w:gridCol w:w="850"/>
        <w:gridCol w:w="1985"/>
        <w:gridCol w:w="15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 Чекашево, ул. Школьная,  д. 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785</wp:posOffset>
            </wp:positionH>
            <wp:positionV relativeFrom="paragraph">
              <wp:posOffset>-1270</wp:posOffset>
            </wp:positionV>
            <wp:extent cx="561975" cy="63817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b/>
          <w:b/>
        </w:rPr>
      </w:pPr>
      <w:r>
        <w:rPr>
          <w:b/>
        </w:rPr>
        <w:t xml:space="preserve">Об организации подготовки объектов жизнеобеспечения к работе в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</w:rPr>
      </w:pPr>
      <w:r>
        <w:rPr>
          <w:b/>
        </w:rPr>
        <w:t>осенне-зимний период 2022 - 2023 годов</w:t>
      </w:r>
    </w:p>
    <w:p>
      <w:pPr>
        <w:pStyle w:val="Normal"/>
        <w:shd w:fill="FFFFFF" w:val="clear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Заслушав информацию заместителя главы администрации Вятскополянского района по жизнеобеспечению Габдулбарова Р.Р. об организации подготовки объектов жизнеобеспечения к работе в осенне-зимний период 2022 - 2023 годов, Вятскополянская районная Дума отмечает следующее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Организациями коммунального комплекса поселений Вятскополянского района были составлены и выполнены в полном объеме планы работ на весенне-летний период 2022 года по подготовке к отопительному сезону 2022-2023 гг. Отопительный сезон своевременно начат во всех поселениях района, без технологических сбоев в подаче тепла потребителям тепловой энергии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851"/>
        <w:jc w:val="both"/>
        <w:rPr/>
      </w:pPr>
      <w:r>
        <w:rPr>
          <w:lang w:eastAsia="ar-SA"/>
        </w:rPr>
        <w:t xml:space="preserve">Вятскополянская </w:t>
      </w:r>
      <w:r>
        <w:rPr/>
        <w:t>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851"/>
        <w:jc w:val="both"/>
        <w:rPr>
          <w:lang w:eastAsia="ar-SA"/>
        </w:rPr>
      </w:pPr>
      <w:r>
        <w:rPr>
          <w:lang w:eastAsia="ar-SA"/>
        </w:rPr>
        <w:t>Информацию докладчика принять к сведению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>2. Рекомендовать администрации Вятскополянского района (Чернов А.Ю.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>2.1.</w:t>
        <w:tab/>
        <w:t>Взять на контроль и координировать деятельность по обеспечению стабильной и безаварийной работы объектов жизнеобеспечения в муниципальных образованиях района в отопительном периоде 2022-2023 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/>
        <w:t xml:space="preserve">2.2. Обеспечить стабильную и безаварийную работу объектов жизнеобеспечения в муниципальных образованиях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2.3.</w:t>
        <w:tab/>
        <w:t>В расходной части бюджета предусмотреть создание резервного фонд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решения возложить на постоянную депутатскую комиссию по вопросам  промышленности, предпринимательству, транспорту, связи и коммунальному хозяйству.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0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00"/>
        <w:jc w:val="both"/>
        <w:rPr>
          <w:lang w:eastAsia="ar-SA"/>
        </w:rPr>
      </w:pPr>
      <w:r>
        <w:rPr>
          <w:lang w:eastAsia="ar-SA"/>
        </w:rPr>
        <w:t xml:space="preserve">Председатель Вятскополянской </w:t>
      </w:r>
    </w:p>
    <w:p>
      <w:pPr>
        <w:pStyle w:val="Normal"/>
        <w:suppressAutoHyphens w:val="true"/>
        <w:spacing w:lineRule="exact" w:line="300"/>
        <w:jc w:val="both"/>
        <w:rPr>
          <w:lang w:eastAsia="ar-SA"/>
        </w:rPr>
      </w:pPr>
      <w:r>
        <w:rPr>
          <w:lang w:eastAsia="ar-SA"/>
        </w:rPr>
        <w:t>районной Думы                                                                              О.А. Пролеев</w:t>
      </w:r>
    </w:p>
    <w:p>
      <w:pPr>
        <w:pStyle w:val="Normal"/>
        <w:spacing w:lineRule="exact" w:line="3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00"/>
        <w:jc w:val="both"/>
        <w:rPr/>
      </w:pPr>
      <w:r>
        <w:rPr/>
        <w:t>Глава района                                                                                       А.Ю. Чернов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9410</wp:posOffset>
            </wp:positionH>
            <wp:positionV relativeFrom="paragraph">
              <wp:posOffset>96520</wp:posOffset>
            </wp:positionV>
            <wp:extent cx="561975" cy="638175"/>
            <wp:effectExtent l="0" t="0" r="0" b="0"/>
            <wp:wrapNone/>
            <wp:docPr id="18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u w:val="single"/>
        </w:rPr>
        <w:t>19.10.2022</w:t>
        <w:tab/>
      </w:r>
      <w:r>
        <w:rPr>
          <w:b/>
        </w:rPr>
        <w:tab/>
        <w:tab/>
        <w:tab/>
        <w:tab/>
        <w:tab/>
        <w:tab/>
        <w:t xml:space="preserve"> </w:t>
        <w:tab/>
        <w:t xml:space="preserve">       </w:t>
      </w:r>
      <w:r>
        <w:rPr/>
        <w:t xml:space="preserve">№ </w:t>
      </w:r>
      <w:r>
        <w:rPr>
          <w:u w:val="single"/>
        </w:rPr>
        <w:t>5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. Вятские Поляны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премирования и назначении дополнительных выплат председателю контрольно-счетной комиссии муниципального образования 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Вятскополянский муниципальный район Кировской области,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утвержденное решением Вятскополянской районной Думы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от 16.02.2022 №08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 решением Вятскополянской районной Думы от 20.02.2019 №05 (в редакции от 15.06.2022 №37) «О</w:t>
      </w:r>
      <w:r>
        <w:rPr>
          <w:rFonts w:eastAsia="Calibri"/>
        </w:rPr>
        <w:t>б утверждении Положения об условиях и порядке оплаты труда главы муниципального образования Вятскополянский муниципальный район, председателя контрольно-счетной комиссии Вятскополянского муниципального района и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младшего обслуживающего персонала, занятого обслуживанием органов местного самоуправления»</w:t>
      </w:r>
      <w:r>
        <w:rPr/>
        <w:t>, Вятскополя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ложение о порядке премирования и назначении дополнительных выплат председателю контрольно-счетной комиссии муниципального образования Вятскополянский муниципальный район Кировской области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в абзаце 1 пункта 2.1 раздела 2 цифру «108» заменить на цифру «100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в абзаце 2 пункта 2.1. раздела 2 цифру «78» заменить цифрой «70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ействие настоящего решения распространяется на правоотношения, возникшие с 01 июня 2022 года.</w:t>
      </w:r>
    </w:p>
    <w:p>
      <w:pPr>
        <w:pStyle w:val="Normal"/>
        <w:jc w:val="both"/>
        <w:rPr/>
      </w:pPr>
      <w:r>
        <w:rPr/>
        <w:t>Председатель районной Думы</w:t>
        <w:tab/>
        <w:tab/>
        <w:tab/>
        <w:tab/>
        <w:tab/>
        <w:t>О.А. Про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>А.Ю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6545</wp:posOffset>
            </wp:positionH>
            <wp:positionV relativeFrom="paragraph">
              <wp:posOffset>75565</wp:posOffset>
            </wp:positionV>
            <wp:extent cx="561975" cy="63817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 внесении изменений в решение Вятскополянской районной Думы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т 20.02.2019  №05  «Об утверждении Положения об условиях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»( в редакции решения от 16.02.2022 № 07, от 15.06.2022 №37)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/>
        <w:t>В соответствии с постановлением Правительства Кировской области от 12.09.2022 №496-П «О внесении изменений в постановление Правительства Кировской области от 12.04.2011 №98/120», Вятскополянская районная Дума РЕШИЛА:</w:t>
      </w:r>
    </w:p>
    <w:p>
      <w:pPr>
        <w:pStyle w:val="Normal"/>
        <w:jc w:val="both"/>
        <w:rPr/>
      </w:pPr>
      <w:r>
        <w:rPr/>
        <w:tab/>
        <w:t>1. Внести следующие изменения в Положение, утвержденное решением Вятскополянской районной Думы от 20.02.2019  №05  «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» (в редакции решения от 16.02.2022 № 07 от 15.06.2022 №37):</w:t>
      </w:r>
    </w:p>
    <w:p>
      <w:pPr>
        <w:pStyle w:val="Normal"/>
        <w:jc w:val="both"/>
        <w:rPr/>
      </w:pPr>
      <w:r>
        <w:rPr/>
        <w:tab/>
        <w:t>1.1. в пункте 2.2 раздела 2 слова «в размере 3,5 должностного оклада» заменить словами «в размере 4 должностных окладов.»;</w:t>
      </w:r>
    </w:p>
    <w:p>
      <w:pPr>
        <w:pStyle w:val="Normal"/>
        <w:jc w:val="both"/>
        <w:rPr/>
      </w:pPr>
      <w:r>
        <w:rPr/>
        <w:tab/>
        <w:t>1.2. в подпункте 2.1.2 пункта 2.1 раздела 2.1. слова «в размере 4,65 должностного оклада» заменить словами «в размере 5 должностных окладов.»;</w:t>
      </w:r>
    </w:p>
    <w:p>
      <w:pPr>
        <w:pStyle w:val="Normal"/>
        <w:jc w:val="both"/>
        <w:rPr/>
      </w:pPr>
      <w:r>
        <w:rPr/>
        <w:tab/>
        <w:t>1.3. в подпункте 3.2.4 пункта 3.2 раздела 3 слова «до 300 процентов должностного оклада» заменить словами «до 350 процентов должностного оклада»;</w:t>
      </w:r>
    </w:p>
    <w:p>
      <w:pPr>
        <w:pStyle w:val="Normal"/>
        <w:jc w:val="both"/>
        <w:rPr/>
      </w:pPr>
      <w:r>
        <w:rPr/>
        <w:tab/>
        <w:t>1.4. в подпункте 4.2.3 пункта 4.2 раздела 4 слова «до 200 процентов должностного оклада» заменить словами «до 250 процентов должностного оклада»;</w:t>
      </w:r>
    </w:p>
    <w:p>
      <w:pPr>
        <w:pStyle w:val="Normal"/>
        <w:jc w:val="both"/>
        <w:rPr/>
      </w:pPr>
      <w:r>
        <w:rPr/>
        <w:tab/>
        <w:t>1.5. в разделе 6:</w:t>
      </w:r>
    </w:p>
    <w:p>
      <w:pPr>
        <w:pStyle w:val="Normal"/>
        <w:jc w:val="both"/>
        <w:rPr/>
      </w:pPr>
      <w:r>
        <w:rPr/>
        <w:tab/>
        <w:t>1.5.1. в подпункте 6.1.1 пункта 6.1 слова «-в размере 48 должностных окладов» заменить словами «- в размере 54 должностных окладов.»;</w:t>
      </w:r>
    </w:p>
    <w:p>
      <w:pPr>
        <w:pStyle w:val="Normal"/>
        <w:jc w:val="both"/>
        <w:rPr/>
      </w:pPr>
      <w:r>
        <w:rPr/>
        <w:tab/>
        <w:t>1.5.2. в подпункте 6.3.4 пункта 6.3 слова «-в размере 24 должностных окладов» заменить словами «- в размере 30 должностных окладов.»;</w:t>
      </w:r>
    </w:p>
    <w:p>
      <w:pPr>
        <w:pStyle w:val="Normal"/>
        <w:jc w:val="both"/>
        <w:rPr/>
      </w:pPr>
      <w:r>
        <w:rPr/>
        <w:tab/>
        <w:t>1.5.3. в подпункте 6.4.4 пункта 6.4 слова «-в размере 24 должностных окладов» заменить словами «- в размере 30 должностных окладов.»;</w:t>
      </w:r>
    </w:p>
    <w:p>
      <w:pPr>
        <w:pStyle w:val="Normal"/>
        <w:jc w:val="both"/>
        <w:rPr/>
      </w:pPr>
      <w:r>
        <w:rPr/>
        <w:tab/>
        <w:t>1.5.4. в подпункте 6.5.1 пункта 6.5 слова «-в размере 38 должностных окладов» заменить словами «- в размере 58,5 должностных окладов.».</w:t>
      </w:r>
    </w:p>
    <w:p>
      <w:pPr>
        <w:pStyle w:val="Normal"/>
        <w:jc w:val="both"/>
        <w:rPr/>
      </w:pPr>
      <w:r>
        <w:rPr/>
        <w:tab/>
        <w:t>2. Настоящее решение вступает в действие с 1 сен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Вятскополянской 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 xml:space="preserve">    </w:t>
        <w:tab/>
        <w:t xml:space="preserve">      О.А.Про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Вятскополянского района </w:t>
        <w:tab/>
        <w:tab/>
        <w:tab/>
        <w:tab/>
        <w:t xml:space="preserve">     А.Ю.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4310</wp:posOffset>
            </wp:positionH>
            <wp:positionV relativeFrom="paragraph">
              <wp:posOffset>118745</wp:posOffset>
            </wp:positionV>
            <wp:extent cx="561975" cy="63817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54 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hanging="539"/>
        <w:jc w:val="center"/>
        <w:outlineLvl w:val="1"/>
        <w:rPr/>
      </w:pPr>
      <w:r>
        <w:rPr>
          <w:b/>
        </w:rPr>
        <w:t>О применении к депутатам Вятскополянской районной Думы</w:t>
      </w:r>
      <w:r>
        <w:rPr/>
        <w:t xml:space="preserve"> </w:t>
      </w:r>
      <w:r>
        <w:rPr>
          <w:b/>
        </w:rPr>
        <w:t>меры ответственности, предусмотренной частью 7.3-1 статьи 40 Федерального закона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5.12.2008 № 273 - ФЗ «О противодействии коррупции»,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на основании Устава муниципального образования Вятскополянский муниципальный район Кировской области, Порядка </w:t>
      </w:r>
      <w:r>
        <w:rPr>
          <w:bCs/>
          <w:color w:val="000000"/>
          <w:spacing w:val="1"/>
        </w:rPr>
        <w:t>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</w:t>
      </w:r>
      <w:r>
        <w:rPr/>
        <w:t xml:space="preserve">, утвержденного  решением Вятскополянской районной Думы от 26.02.2020 № 10, на основании представления Вятскополянской межрайонной прокуратуры от 05.08.2022 № 02-09-2022 «Об устранении нарушений законодательства о противодействии коррупции», рассмотрев протокол рабочей группы по предварительному рассмотрению и формированию предложений по применению мер ответственности к депутатам Вятскополянской районной Думы, представившим недостоверные или неполные сведения о своих доходах, расходах, об имуществе и 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 от 31.08.2022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/>
      </w:pPr>
      <w:r>
        <w:rPr/>
        <w:t xml:space="preserve">Вятскополянская районная Дума РЕШИЛА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/>
        <w:t xml:space="preserve">1. Признать искажения сведений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, предоставленных депутатом Вятскополянской районной Думы седьмого созыва по </w:t>
      </w:r>
      <w:r>
        <w:rPr>
          <w:rFonts w:eastAsia="Calibri"/>
        </w:rPr>
        <w:t xml:space="preserve">двухмандатному Краснополянскому избирательному округу </w:t>
      </w:r>
      <w:r>
        <w:rPr/>
        <w:t xml:space="preserve">№ 4 Борисовой Натальей Ивановной за 2021 год, сведений о доходах, расходах, об имуществе и обязательствах имущественного характера супруги, предоставленных депутатом Вятскополянской районной Думы седьмого созыва по </w:t>
      </w:r>
      <w:r>
        <w:rPr>
          <w:rFonts w:eastAsia="Calibri"/>
        </w:rPr>
        <w:t xml:space="preserve">двухмандатному Чекашевскому  избирательному округу № 7 Гариповым Марселем Гамировичем за 2021 год, </w:t>
      </w:r>
      <w:r>
        <w:rPr/>
        <w:t xml:space="preserve">сведений о доходах, расходах, об имуществе и обязательствах имущественного характера супруги, предоставленных депутатом Вятскополянской районной Думы седьмого созыва </w:t>
      </w:r>
      <w:r>
        <w:rPr>
          <w:rFonts w:eastAsia="Calibri"/>
        </w:rPr>
        <w:t>по двухмандатному Сосновскому  избирательному  округу № 3 Клюкиным Андреем Владимировичем,</w:t>
      </w:r>
      <w:r>
        <w:rPr/>
        <w:t xml:space="preserve"> сведений о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, предоставленных депутатом Вятскополянской районной Думы седьмого созыва по</w:t>
      </w:r>
      <w:r>
        <w:rPr>
          <w:rFonts w:eastAsia="Calibri"/>
        </w:rPr>
        <w:t xml:space="preserve"> двухмандатному Краснополянскому избирательному округу № 5 Шахмаевым Юрием Сергеевичем за 2021 год - несущественным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highlight w:val="yellow"/>
        </w:rPr>
      </w:pPr>
      <w:r>
        <w:rPr/>
        <w:t xml:space="preserve">2. Применить к депутатам Вятскополянской районной Думы,  осуществляющим свои полномочия на непостоянной основе по двухмандатному Краснополянскому избирательному округу № 4 Борисовой Наталье Ивановне, по </w:t>
      </w:r>
      <w:r>
        <w:rPr>
          <w:rFonts w:eastAsia="Calibri"/>
        </w:rPr>
        <w:t xml:space="preserve">двухмандатному Чекашевскому  избирательному округу № 7 Гарипову Марселю Гамировичу, по двухмандатному Сосновскому  избирательному  округу № 3 Клюкину Андрею Владимировичу, по двухмандатному Краснополянскому избирательному округу № 5 Шахмаеву Юрию  Сергеевичу </w:t>
      </w:r>
      <w:r>
        <w:rPr/>
        <w:t>меру ответственности в виде предупрежд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Председатель </w:t>
      </w:r>
    </w:p>
    <w:p>
      <w:pPr>
        <w:pStyle w:val="Normal"/>
        <w:autoSpaceDE w:val="false"/>
        <w:spacing w:lineRule="auto" w:line="276"/>
        <w:rPr/>
      </w:pPr>
      <w:r>
        <w:rPr/>
        <w:t xml:space="preserve">Вятскополянской районной Думы                                         О.А. Пролее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6535</wp:posOffset>
            </wp:positionH>
            <wp:positionV relativeFrom="paragraph">
              <wp:posOffset>50165</wp:posOffset>
            </wp:positionV>
            <wp:extent cx="561975" cy="63817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б утверждении состава конкурсной комиссии по организации и проведению конкурса по отбору кандидатов на должность главы муниципального образования Вятскополянский муниципальный район Кировской области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о </w:t>
      </w:r>
      <w:hyperlink r:id="rId13">
        <w:r>
          <w:rPr>
            <w:rStyle w:val="InternetLink"/>
          </w:rPr>
          <w:t>статьей</w:t>
        </w:r>
      </w:hyperlink>
      <w:r>
        <w:rPr/>
        <w:t xml:space="preserve"> 36 Федерального закона от 06.10.2003 №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</w:rPr>
          <w:t xml:space="preserve"> статьёй 15</w:t>
        </w:r>
      </w:hyperlink>
      <w:r>
        <w:rPr/>
        <w:t xml:space="preserve"> Закона Кировской области от 29.12.2004 № 292-ЗО «О местном самоуправлении в Кировской области» и </w:t>
      </w:r>
      <w:hyperlink r:id="rId15">
        <w:r>
          <w:rPr>
            <w:rStyle w:val="InternetLink"/>
          </w:rPr>
          <w:t>статьей</w:t>
        </w:r>
      </w:hyperlink>
      <w:r>
        <w:rPr/>
        <w:t xml:space="preserve"> 28 Устава муниципального образования</w:t>
      </w:r>
      <w:r>
        <w:rPr>
          <w:b/>
        </w:rPr>
        <w:t xml:space="preserve"> </w:t>
      </w:r>
      <w:r>
        <w:rPr/>
        <w:t>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/>
        <w:t>Утвердить состав конкурсной комиссии по организации и проведению конкурса по отбору кандидатов на должность главы муниципального образования Вятскополянский муниципальный район Кировской области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/>
        <w:t>Зимин Александр Викторович, депутат Вятскополянской районной Думы, директор МУП «Краснополянский водоканал»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Мякишева Марина Геннадьевна, заместитель главы администрации Вятскополянского района по общим и организационным вопросам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Пролеев Олег Анатольевич, председатель Вятскополянской районной Думы, директор МКОУ СОШ дер.Чекашево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Шахмаева Татьяна Васильевна, почетный гражданин Вятскополянского район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. Направить ходатайство Губернатору Кировской области о назначении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Председатель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both"/>
        <w:rPr/>
      </w:pPr>
      <w:r>
        <w:rPr>
          <w:lang w:eastAsia="zh-CN"/>
        </w:rPr>
        <w:t xml:space="preserve">Вятскополянской района                                                 О.А. Пролеев 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299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2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hyperlink" Target="consultantplus://offline/ref=94E5934887F9DDD235A78003909FFAC74FAF26368ED87C90D4B2AA6B7B672C6E4225916E7135D493LFR0I" TargetMode="External"/><Relationship Id="rId14" Type="http://schemas.openxmlformats.org/officeDocument/2006/relationships/hyperlink" Target="consultantplus://offline/ref=C668E31E2E9089421A93C996C5C4035E9C7AB465B8CE794A6B80579EA354EFDB3D39AAC0wBi6K" TargetMode="External"/><Relationship Id="rId15" Type="http://schemas.openxmlformats.org/officeDocument/2006/relationships/hyperlink" Target="consultantplus://offline/ref=94E5934887F9DDD235A79E0E86F3A6CE4EA37F3983D077C08FEDF1362C6E2639056AC82C3538D194F2385AL9R5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2-10-24T06:42:00Z</dcterms:modified>
  <cp:revision>508</cp:revision>
  <dc:subject/>
  <dc:title> </dc:title>
</cp:coreProperties>
</file>