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9923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3 от  13 марта  2021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3 от  13 марта  2021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8585</wp:posOffset>
            </wp:positionH>
            <wp:positionV relativeFrom="paragraph">
              <wp:posOffset>6413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 xml:space="preserve">О </w:t>
      </w:r>
      <w:r>
        <w:rPr>
          <w:b/>
        </w:rPr>
        <w:t xml:space="preserve">внесении изменений в решение Вятскополянской районной Думы от 23.12.2020 №62 «О </w:t>
      </w:r>
      <w:r>
        <w:rPr>
          <w:b/>
          <w:lang w:val="en-US"/>
        </w:rPr>
        <w:t>бюджете муниципального образования Вятскополянский муниципальный район Кировской области на 20</w:t>
      </w:r>
      <w:r>
        <w:rPr>
          <w:b/>
        </w:rPr>
        <w:t>21</w:t>
      </w:r>
      <w:r>
        <w:rPr>
          <w:b/>
          <w:lang w:val="en-US"/>
        </w:rPr>
        <w:t xml:space="preserve"> год и на плановый период 20</w:t>
      </w:r>
      <w:r>
        <w:rPr>
          <w:b/>
        </w:rPr>
        <w:t>22</w:t>
      </w:r>
      <w:r>
        <w:rPr>
          <w:b/>
          <w:lang w:val="en-US"/>
        </w:rPr>
        <w:t xml:space="preserve"> и 20</w:t>
      </w:r>
      <w:r>
        <w:rPr>
          <w:b/>
        </w:rPr>
        <w:t>23</w:t>
      </w:r>
      <w:r>
        <w:rPr>
          <w:b/>
          <w:lang w:val="en-US"/>
        </w:rPr>
        <w:t xml:space="preserve"> годов</w:t>
      </w:r>
      <w:r>
        <w:rPr>
          <w:b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 изменениями от 17.02.2021 №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12"/>
        <w:jc w:val="both"/>
        <w:rPr/>
      </w:pPr>
      <w:r>
        <w:rPr/>
        <w:t>Внести в решение Вятскополянской районной Думы от 23.12.2020 №62 «О бюджете муниципального образования Вятскополянский муниципальный район Кировской области на 2021 год и на плановый период 2022 и 2023 годов» (с изменениями от 17.02.2021 №02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одпункт 1.1. пункта 1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1.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1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общий объем доходов бюджета Вятскополянского района в сумме 580 454,9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общий объем расходов бюджета Вятскополянского района в сумме 591 783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дефицит бюджета Вятскополянского района в сумме 11 328,1 тыс. рублей.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В пункте 8 цифры «46 700,0» заменить цифрами «52 446,5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В абзаце 2 подпункта 14.1 пункта 14 цифры «21 186,3» заменить цифрами «21 209,4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В абзаце 1 подпункта 14.4 пункта 14 цифры «84,5» заменить цифрами «3 038,4»; 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Приложения 6, 7, 8, 9, 11, 12, 15, 15.2 изложить в новой редак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>Вятскополянской районной Думы</w:t>
        <w:tab/>
        <w:tab/>
        <w:tab/>
        <w:tab/>
        <w:tab/>
        <w:t>И.В. Губа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лава Вятскополянского района</w:t>
        <w:tab/>
        <w:tab/>
        <w:tab/>
        <w:tab/>
        <w:tab/>
        <w:t>А.Ю. Чернов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0"/>
        <w:gridCol w:w="2320"/>
        <w:gridCol w:w="1496"/>
        <w:gridCol w:w="827"/>
        <w:gridCol w:w="1780"/>
      </w:tblGrid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1.03.2021 №15</w:t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1 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80 454,9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9 757,6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7 875,3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7 875,3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7 623,8  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20,7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 290,7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 290,7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511,0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,6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987,6   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216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6 593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4 820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370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450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 421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421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89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9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62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62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5 190,2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5 190,2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 190,2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876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876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76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 538,1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 538,1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548,4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>сель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20,6  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527,8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2,1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079,2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848,4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427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427,5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15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2,5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5 209,3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4 569,8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 496,8   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3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39,5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206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97,4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67,4  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2,1  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2,1  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 265,0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00,0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00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65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65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09,5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09,5  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9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83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83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83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70 697,3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70 377,3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5 623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5 623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5 623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56 010,5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7 625,1   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7 625,1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350,1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2 350,1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9 688,7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 688,7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482,0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82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192,5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192,5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01,1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501,1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3 171,1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342,3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0 692,7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31,1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0 485,8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7 657,9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608,0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147,6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902,3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 929,0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929,0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 415,5   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415,5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 381,3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381,3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,7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,7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469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414,5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9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14,5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,7  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,7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57 683,3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5 396,6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286,7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 258,0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 290,1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46,4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46,4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797,3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2 967,9   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 967,9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20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20,0  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20,0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0"/>
        <w:gridCol w:w="1020"/>
        <w:gridCol w:w="960"/>
        <w:gridCol w:w="1738"/>
        <w:gridCol w:w="283"/>
        <w:gridCol w:w="284"/>
        <w:gridCol w:w="850"/>
        <w:gridCol w:w="1134"/>
        <w:gridCol w:w="283"/>
      </w:tblGrid>
      <w:tr>
        <w:trPr>
          <w:trHeight w:val="3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ложение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Вятскополянской районной Думы от 11.03.2021 №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1 год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 783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053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5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727,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91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91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91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5,1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2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2,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259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86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81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4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0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6,4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54,8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54,8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291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9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8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6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6,6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6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86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0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2,1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2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0,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8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068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6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6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6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5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1,5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4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</w:tr>
      <w:tr>
        <w:trPr>
          <w:trHeight w:val="25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1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,3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77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1,1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9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9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,3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6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55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5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5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3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13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7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8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8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9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9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7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1,1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8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3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L5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L5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77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05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74,1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3,1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3,1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0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9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17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17,4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1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0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8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3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546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546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4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80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4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4,4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55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местного значения Вятские Поляны - Новый Бур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ятские Поляны - Кулыги в Вятскополянском рай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93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93,5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25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75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75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8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,2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1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1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96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6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6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6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78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0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0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6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6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6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Д46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Д46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4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6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6,5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0,7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0</w:t>
            </w:r>
          </w:p>
        </w:tc>
      </w:tr>
      <w:tr>
        <w:trPr>
          <w:trHeight w:val="22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4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4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7,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6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A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425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90"/>
        <w:gridCol w:w="1357"/>
        <w:gridCol w:w="3018"/>
      </w:tblGrid>
      <w:tr>
        <w:trPr>
          <w:trHeight w:val="31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1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от 11.03.2021  №15   </w:t>
            </w:r>
          </w:p>
        </w:tc>
      </w:tr>
      <w:tr>
        <w:trPr>
          <w:trHeight w:val="37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94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 783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13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5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4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6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13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5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806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91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59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6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,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96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96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79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3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6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5,9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5,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93" w:leader="none"/>
        </w:tabs>
        <w:rPr/>
      </w:pPr>
      <w:r>
        <w:rPr/>
        <w:tab/>
      </w:r>
    </w:p>
    <w:tbl>
      <w:tblPr>
        <w:tblW w:w="3018" w:type="dxa"/>
        <w:jc w:val="left"/>
        <w:tblInd w:w="5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>
          <w:trHeight w:val="149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11.03.2021  № 15</w:t>
            </w:r>
          </w:p>
        </w:tc>
      </w:tr>
    </w:tbl>
    <w:p>
      <w:pPr>
        <w:pStyle w:val="Normal"/>
        <w:tabs>
          <w:tab w:val="clear" w:pos="708"/>
          <w:tab w:val="left" w:pos="7893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843"/>
        <w:gridCol w:w="2543"/>
        <w:gridCol w:w="239"/>
        <w:gridCol w:w="239"/>
        <w:gridCol w:w="98"/>
        <w:gridCol w:w="141"/>
      </w:tblGrid>
      <w:tr>
        <w:trPr>
          <w:trHeight w:val="80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31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3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 7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78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8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9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5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29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3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3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L5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L5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местного значения Вятские Поляны - Новый Бур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ятские Поляны - Кулыги в Вятскополянском рай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83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7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54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54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7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Д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Д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1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2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7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7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59"/>
        <w:gridCol w:w="1034"/>
        <w:gridCol w:w="1134"/>
        <w:gridCol w:w="425"/>
        <w:gridCol w:w="1843"/>
        <w:gridCol w:w="172"/>
      </w:tblGrid>
      <w:tr>
        <w:trPr>
          <w:trHeight w:val="1500" w:hRule="atLeast"/>
        </w:trPr>
        <w:tc>
          <w:tcPr>
            <w:tcW w:w="99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B23"/>
            <w:bookmarkEnd w:id="0"/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bookmarkStart w:id="1" w:name="RANGE!A1%3AB23"/>
            <w:bookmarkEnd w:id="1"/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11.03.2021 №15      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21 год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8,1</w:t>
            </w:r>
          </w:p>
        </w:tc>
      </w:tr>
      <w:tr>
        <w:trPr>
          <w:trHeight w:val="915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46,6</w:t>
            </w:r>
          </w:p>
        </w:tc>
      </w:tr>
      <w:tr>
        <w:trPr>
          <w:trHeight w:val="750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6,6</w:t>
            </w:r>
          </w:p>
        </w:tc>
      </w:tr>
      <w:tr>
        <w:trPr>
          <w:trHeight w:val="750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,0</w:t>
            </w:r>
          </w:p>
        </w:tc>
      </w:tr>
      <w:tr>
        <w:trPr>
          <w:trHeight w:val="1395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750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1,5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,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50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т 11.03.2021№15  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9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1 году 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      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3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6,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3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0"/>
        <w:gridCol w:w="2220"/>
        <w:gridCol w:w="2500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D22"/>
            <w:bookmarkStart w:id="3" w:name="RANGE!A1%3AD22"/>
            <w:bookmarkEnd w:id="3"/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1.03.2021  №15      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поддержку мер по обеспечению сбалансированности бюджетов поселений на 2021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9,4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60"/>
        <w:gridCol w:w="211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5.2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1.03.2021№15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фертов на финансирование вопросов местного значения поселений на 2021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жское сельское поселени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шунское сельское поселени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ое городское поселени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олянское городское поселени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8,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выполнения комплексных кадастровых рабо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99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 В период 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бъектов недвижимости, расположенных на территории кадастровых кварталов </w:t>
      </w:r>
      <w:bookmarkStart w:id="4" w:name="_Hlk62566607"/>
      <w:r>
        <w:rPr/>
        <w:t>43:07:</w:t>
      </w:r>
      <w:bookmarkEnd w:id="4"/>
      <w:r>
        <w:rPr/>
        <w:t>020114, 43:07:020115, 43:07:020116 Кировская область, Вятскополянский район, пгт Красная Поляна,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>будут выполняться комплексные кадастровые работы в соответствии</w:t>
        <w:br/>
        <w:t xml:space="preserve">с муниципальным контрактом от 01.03.2021 № 0340200003321000425-01, заключенным со стороны заказчика: </w:t>
      </w:r>
      <w:r>
        <w:rPr>
          <w:b/>
          <w:i/>
        </w:rPr>
        <w:t>Управление земельно-имущественных отношений а</w:t>
      </w:r>
      <w:r>
        <w:rPr>
          <w:b/>
          <w:bCs/>
          <w:i/>
        </w:rPr>
        <w:t>дминистрации  Вятскополянский район Кировской области</w:t>
      </w:r>
      <w:r>
        <w:rPr>
          <w:bCs/>
        </w:rPr>
        <w:t xml:space="preserve">, выступающим от имени муниципального образования Вятскополянский муниципальный район Кировской области, </w:t>
      </w:r>
      <w:r>
        <w:rPr/>
        <w:t xml:space="preserve">почтовый адрес:  </w:t>
      </w:r>
      <w:r>
        <w:rPr>
          <w:bCs/>
        </w:rPr>
        <w:t>612964, Кировская  обл.,  г.Вятские Поляны,  ул. Гагарина, д. 28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182"/>
        <w:gridCol w:w="3032"/>
        <w:gridCol w:w="1955"/>
      </w:tblGrid>
      <w:tr>
        <w:trPr>
          <w:trHeight w:val="297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kumi-vp</w:t>
            </w:r>
            <w:r>
              <w:rPr>
                <w:color w:val="333333"/>
                <w:sz w:val="22"/>
                <w:szCs w:val="22"/>
              </w:rPr>
              <w:t>@</w:t>
            </w:r>
            <w:r>
              <w:rPr>
                <w:color w:val="333333"/>
                <w:sz w:val="22"/>
                <w:szCs w:val="22"/>
                <w:lang w:val="en-US"/>
              </w:rPr>
              <w:t>mail</w:t>
            </w:r>
            <w:r>
              <w:rPr>
                <w:color w:val="333333"/>
                <w:sz w:val="22"/>
                <w:szCs w:val="22"/>
              </w:rPr>
              <w:t>.ru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(83334) 6-12-57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 стороны исполнителя: Общество с ограниченной ответственностью «ГЕОПРОЕКТКАДАСТР» (ООО «ГПК»), почтовый адрес: 450008, Республика Башкортостан, г.Уфа, ул.Новомостовая, д.8 , работниками которого являются кадастровые инженеры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56"/>
        <w:gridCol w:w="2127"/>
        <w:gridCol w:w="1920"/>
        <w:gridCol w:w="2334"/>
      </w:tblGrid>
      <w:tr>
        <w:trPr>
          <w:trHeight w:val="17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милия, имя, от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л. почты, телефон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он-ный аттестат (идентификационный номер, дата выдач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 саморегулируемой организации в сфере кадастровых отношений, членом которой является кадастровый инженер</w:t>
            </w:r>
          </w:p>
        </w:tc>
      </w:tr>
      <w:tr>
        <w:trPr>
          <w:trHeight w:val="2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жиниязов Руслан Медисе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ссия, 452230, Республика  Башкортостан, Кушнаренковский район, с. Кушнаренково, ул. Паши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hyperlink r:id="rId9">
              <w:r>
                <w:rPr>
                  <w:rStyle w:val="InternetLink"/>
                  <w:color w:val="0563C1"/>
                  <w:sz w:val="16"/>
                  <w:szCs w:val="20"/>
                  <w:u w:val="single"/>
                  <w:lang w:val="en-US"/>
                </w:rPr>
                <w:t>ooo-gpk@mail.ru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696977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-16-1368, дата выдачи: 17.03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 Союз "Кадастровые инженеры"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СРО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0</w:t>
            </w:r>
          </w:p>
        </w:tc>
      </w:tr>
      <w:tr>
        <w:trPr>
          <w:trHeight w:val="12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аляутдинов Вадим Ришат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ссия, 452230, Республика Башкортостан, Кушнаренковский район, с. Кушнаренково, ул. Салавата Юлаева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hyperlink r:id="rId10">
              <w:r>
                <w:rPr>
                  <w:rStyle w:val="InternetLink"/>
                  <w:color w:val="0563C1"/>
                  <w:sz w:val="16"/>
                  <w:szCs w:val="20"/>
                  <w:u w:val="single"/>
                  <w:lang w:val="en-US"/>
                </w:rPr>
                <w:t>ooo-gpk@mail.ru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703517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-16-11395, дата выдачи: 21.04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 Союз "Кадастровые инженеры"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СРО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1</w:t>
            </w:r>
          </w:p>
        </w:tc>
      </w:tr>
      <w:tr>
        <w:trPr>
          <w:trHeight w:val="2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машев Фарит Финал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ссия, 452230, Республика  Башкортостан, г.Уфа  ул. Валерия Лесунова д.6, кв.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hyperlink r:id="rId11">
              <w:r>
                <w:rPr>
                  <w:rStyle w:val="InternetLink"/>
                  <w:color w:val="0563C1"/>
                  <w:sz w:val="16"/>
                  <w:szCs w:val="20"/>
                  <w:u w:val="single"/>
                  <w:lang w:val="en-US"/>
                </w:rPr>
                <w:t>ooo-gpk@mail.ru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мощник кадастрового инженер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9"/>
        <w:gridCol w:w="3121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бот, место выполнения </w:t>
              <w:br/>
              <w:t>комплексных кадастровых рабо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1. Подготовительные работы: получение или сбор документов, содержащих необходимые для выполнения комплексных кадастровых работ исходные данные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2. Уведомление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о начале выполнения таких работ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3. Представление в орган регистрации прав заявления об учете адресов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и заявления о внесении в Единый государственный реестр недвижимости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в установленном Федеральным законом от 13 июля 2015 года № 218-ФЗ «О государственной регистрации недвижимости» порядке копиями документов, устанавливающих или подтверждающих права на эти объекты недвижимости, которые в соответствии с частью 4 статьи 69 Федерального закона от 13 июля 2015 года № 218-ФЗ «О государственной регистрации недвижимости» считаются ранее учтенными, но сведения о которых отсутствуют в Едином государственном реестре недвижимости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4. Подготовка проекта карты-плана территории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5. Предоставление проекта карты-плана территории, в том числе в форме документа на бумажном носителе, Заказчику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>
                <w:i/>
                <w:i/>
              </w:rPr>
            </w:pPr>
            <w:r>
              <w:rPr/>
              <w:t>6. Участие в установленном Федеральным законом от 24.07.2007 № 221-ФЗ «О кадастровой деятельности» порядке в работе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7. Оформление проекта карты-плана территории в окончательной редак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21 – 15.12.2021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709" w:top="1276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ooo-gpk@mail.ru" TargetMode="External"/><Relationship Id="rId10" Type="http://schemas.openxmlformats.org/officeDocument/2006/relationships/hyperlink" Target="mailto:ooo-gpk@mail.ru" TargetMode="External"/><Relationship Id="rId11" Type="http://schemas.openxmlformats.org/officeDocument/2006/relationships/hyperlink" Target="mailto:ooo-gpk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1:00Z</dcterms:created>
  <dc:creator>User</dc:creator>
  <dc:description/>
  <cp:keywords/>
  <dc:language>en-US</dc:language>
  <cp:lastModifiedBy>Orgotdel</cp:lastModifiedBy>
  <cp:lastPrinted>2020-08-31T15:36:00Z</cp:lastPrinted>
  <dcterms:modified xsi:type="dcterms:W3CDTF">2021-03-16T06:35:00Z</dcterms:modified>
  <cp:revision>522</cp:revision>
  <dc:subject/>
  <dc:title> </dc:title>
</cp:coreProperties>
</file>