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6 от  06 апреля  2021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6 от  06 апреля  2021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Heading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5890</wp:posOffset>
            </wp:positionH>
            <wp:positionV relativeFrom="paragraph">
              <wp:posOffset>13335</wp:posOffset>
            </wp:positionV>
            <wp:extent cx="561975" cy="6381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1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position w:val="-6"/>
                <w:u w:val="single"/>
              </w:rPr>
            </w:pPr>
            <w:r>
              <w:rPr>
                <w:position w:val="-6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о местных налогах и сборах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Налогов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Вятскополянского района администрация Вятскополянского района ПОСТАНОВЛЯЕТ:</w:t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. Прилагается.</w:t>
      </w:r>
    </w:p>
    <w:p>
      <w:pPr>
        <w:pStyle w:val="Normal"/>
        <w:ind w:firstLine="709"/>
        <w:jc w:val="both"/>
        <w:rPr/>
      </w:pPr>
      <w:r>
        <w:rPr/>
        <w:t>2. Начальнику управления по вопросам взаимодействия ОМС, СМИ Зверевой Е.В. опубликовать настоящее постановление в Деловом вестнике Вятскополянской районной Думы и администрации Вятскополянского района, заведующему отделом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Вятскополянского района по экономике и финансам Шерстневу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ятскополянского района</w:t>
        <w:tab/>
        <w:tab/>
        <w:t xml:space="preserve">    А.Ю. Ч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8"/>
        <w:jc w:val="right"/>
        <w:rPr/>
      </w:pPr>
      <w:r>
        <w:rPr/>
        <w:t>Вятскополянского района</w:t>
      </w:r>
    </w:p>
    <w:p>
      <w:pPr>
        <w:pStyle w:val="Normal"/>
        <w:ind w:firstLine="708"/>
        <w:jc w:val="right"/>
        <w:rPr/>
      </w:pPr>
      <w:r>
        <w:rPr/>
        <w:t>от «_</w:t>
      </w:r>
      <w:r>
        <w:rPr>
          <w:u w:val="single"/>
        </w:rPr>
        <w:t>05</w:t>
      </w:r>
      <w:r>
        <w:rPr/>
        <w:t>__» апреля 2021 г.  №_</w:t>
      </w:r>
      <w:r>
        <w:rPr>
          <w:u w:val="single"/>
        </w:rPr>
        <w:t>261</w:t>
      </w:r>
      <w:r>
        <w:rPr/>
        <w:t xml:space="preserve">__   </w:t>
      </w:r>
    </w:p>
    <w:p>
      <w:pPr>
        <w:pStyle w:val="Normal"/>
        <w:spacing w:before="0" w:after="200"/>
        <w:ind w:firstLine="5580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«Дача письменных разъяснений налогоплательщикам по вопросам применения муниципальных нормативных правовых актов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 местных налогах и сборах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Административный регламент предоставления муниципальной услуги: «Дача письменных разъяснений налогоплательщикам по вопросам применения муниципальных нормативных правовых актов о налогах и сборах» (далее – муниципальная услуга), определяет стандарт, состав, сроки и последовательность действий (административных процедур) при исполнении муниципальной услуги по рассмотрению и подготовке письменных разъяснений на обращения по вопросам применения муниципальных нормативных правовых актов о местных налогах и сборах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bookmarkStart w:id="0" w:name="Par40"/>
      <w:bookmarkEnd w:id="0"/>
      <w:r>
        <w:rPr>
          <w:b/>
        </w:rPr>
        <w:t>1.2. Круг заяв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ями на предоставление муниципальной услуги являются налогоплательщики заинтересованные в получении письменных разъяснений по вопросам применения нормативных правовых актов о местных налогах и сборах (далее – Заявитель). Заявители имеют право на получение муниципальной услуги как лично, так и через уполномоченного представителя. Уполномоченными представителями заявителя признаются лица, выступающие в качестве представителе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.3.</w:t>
        <w:tab/>
        <w:t>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.</w:t>
        <w:tab/>
        <w:t>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 на официальном сайте органа, предоставляющего муниципальную услугу в информационно-телекоммуникационной сети «Интернет» (далее - сеть «Интернет») http://www.vpolyansky-rayon.ru/index.php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информационном стенде администрации Вятскополян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заявителя в администрацию Вятскополя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ращении в письменной форме, в форме электронно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2.</w:t>
        <w:tab/>
        <w:t>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3.</w:t>
        <w:tab/>
        <w:t>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Вятскополянского района с момента приема документов в дни и часы работы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4.</w:t>
        <w:tab/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5.</w:t>
        <w:tab/>
        <w:t>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6.</w:t>
        <w:tab/>
        <w:t>Порядок, форма, место размещения и способы получения справочн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месте нахождения, графике работы администрации Вятскополянского района, адреса официального сайта, а также электронной почты и (или) формы обратной связи администрации Вятскополянского района, в сети «Интернет», можно получить: на информационном стенде, находящемся в здании администрации Вятскополя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фициальном сайте муниципального образования Вятскополянский муниципальны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7.</w:t>
        <w:tab/>
        <w:t>Информация о муниципальной услуге внесена в Перечень муниципальных услуг муниципального образования администрация Вятскополянского район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center"/>
        <w:outlineLvl w:val="1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услуга: «Дача письменных разъяснений налогоплательщикам по вопросам применения муниципальных нормативных правовых актов о местных налогах и сбор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.2. Наименование органа, предоставляющего муниципальную услугу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услуга предоставляется администрацией Вятскополянского района Кировской области (далее – Администрация Вятскополянского района), непосредственно - Управлением финансов администрации Вятскополянского района (далее – Управление финан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через Многофункциональный центр предоставления государственных и муниципальных услуг, Единый портал, Портал государственных и муниципальных услуг Кировской област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разъяснение по вопросам применения муниципальных нормативных правовых актов о налогах и сборах (далее – муниципальные правовые акты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отказ в предоставлении муниципальной услуг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bookmarkStart w:id="1" w:name="P62"/>
      <w:bookmarkEnd w:id="1"/>
      <w:r>
        <w:rPr>
          <w:lang w:eastAsia="en-US"/>
        </w:rPr>
        <w:t>Обращения заявителей по вопросам применения муниципальных правовых актов рассматриваются Управлением финансов в пределах своей компетенции в течение двух месяцев</w:t>
      </w:r>
      <w:r>
        <w:rPr/>
        <w:t xml:space="preserve"> со дня регистрации соответствующего </w:t>
      </w:r>
      <w:r>
        <w:rPr>
          <w:lang w:eastAsia="en-US"/>
        </w:rPr>
        <w:t xml:space="preserve">обращения. По решению </w:t>
      </w:r>
      <w:r>
        <w:rPr/>
        <w:t>руководителя Управления финансов указанный срок может быть продлен, но не более чем на 30 д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Налоговы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</w:t>
      </w:r>
      <w:bookmarkStart w:id="2" w:name="Par53"/>
      <w:bookmarkEnd w:id="2"/>
      <w:r>
        <w:rPr/>
        <w:t>;</w:t>
      </w:r>
    </w:p>
    <w:p>
      <w:pPr>
        <w:pStyle w:val="Normal"/>
        <w:ind w:firstLine="709"/>
        <w:jc w:val="both"/>
        <w:rPr/>
      </w:pPr>
      <w:r>
        <w:rPr/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bookmarkStart w:id="3" w:name="P72"/>
      <w:bookmarkEnd w:id="3"/>
      <w:r>
        <w:rPr>
          <w:b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6.1. Для предоставления муниципальной услуги Заявитель направляет в Администрацию Вятскополянского района обращение о даче письменных разъяснений налогоплательщикам по вопросам применения муниципальных нормативных правовых актов о налогах и сборах (далее - обращение) в свободной фор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2. Заявитель в своем письменном обращении в обязательном порядке указы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ный почтовый адрес заявителя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держание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ись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ата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3. При личном приеме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ращении уполномоченного представителя заявителя предъявляется документ, удостоверяющий личность уполномоченного представителя заявителя и подтверждающий полномочия на предоставление интересов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5.  Заявитель вправе направить обращение и прилагаемые документы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6. Обращение и документы, прилагаемые к обращению (или их копии), должны быть составлены на русском языке и заверены подписью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7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bookmarkStart w:id="4" w:name="P88"/>
      <w:bookmarkEnd w:id="4"/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й для отказа в приеме документов, необходимых для предоставления Администрацией Вятскополянского района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1. Ответ на обращение не д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сли текст письменного обращения не поддается прочтению и оно не подлежит направлению на рассмотрение в Управление финансов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сли в письменном обращении заявителя содержится вопрос, на который ему Управлением финансов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ятскополянского район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Вятскополянского района. О данном решении уведомляется заявитель, направивший обра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2. Заявитель вправе вновь направить обращение в администрацию Вятскополянского района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12. 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ращение, представленное в письменной форме, при личном обращении регистрируется в установленном порядке, в день обращения заявителя в течение 1 рабочего д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щение, поступившее посредством почтовой или электронной связи, в том числе через официальный сайт, подлежит обязательной регистрации в течение 1 рабочего дня с момента поступления его в Администрацию Вятскополя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На информационных стендах или на официальном сайте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 нормативных правовых актах по вопросам исполн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часы приема специалистов Администрации Вятскополянского района и Управления финан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написания письменных обращений, ожидания и проведения личного приема граждан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бочее место специалист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Администрация Вятскополянского района обеспечивает: оборудование здания администрации пандусами, специальными ограждениями, перилами; создание на территории, прилегающей к зданию администрации специальных мест для парковки транспортных средств инвалидов; допуск в здание собаки-проводника при наличии документа, подтверждающего ее специальное обучение; оказание специалист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 xml:space="preserve">Показателем доступности и качества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- наличие различных способов получения информации о предоставлении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своевременность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соблюдение требований законодательства и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устранение избыточных административных процедур и административных действ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сокращение количества документов, представляемых заявител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сокращ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офессиональная подготовка специалистов управления финансов, предоставляющих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достоверность и полнота информирования заявителя о ходе рассмотрения его обращ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3.1. Последовательност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ем и регистрация обращения и приложенн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ссмотрение обращения и документов, принятие решения о даче письменных разъяснений по вопросам применения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ение результатов рассмотрения зая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енное разъяснение по вопросам применения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е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3.2. Прием и регистрация обращ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1. Обращение, поступившее непосредственно от заявителя, посредством факсимильной или почтовой (электронной) связи принимается и регистрируется в день поступления в Администрацию Вятскополянского района специалистом администрации Вятскополянского района, ответственным за прием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заявителя в Администрацию Вятскополянского района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 Прошедшие регистрацию письменные обращения передаются Главе Вятскополянского района для наложения соответствующей в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Администрации Вятскополянского района, ответственный за прием и регистрацию документов, в течение 2 рабочих дней с момента передачи (поступления) документов от Главы Вятскополянского района передает обращение для рассмотрения по существу вместе с приложенными документами в Управление финан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3. При личном обращении заявитель предварительно может получить консультацию специалиста Управления финансов, ответственного за информирование, в отношении порядка представления и правильности оформле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3.3. Рассмотрение обращений, подготовка и направление ответов на обращ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Основанием для начала предоставления управлением финансов муниципальной услуги является поступление обращения от Администрации Вятскополянского района в Управление финан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2. Начальник управления финансов по результатам ознакомления с текстом обращения, прилагаемыми к нему документами в течение 1 рабочего дня с момента их поступления от Администрации Вятскополя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яет, относится ли к компетенции Управления финансов рассмотрение поставленных в обращении во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яет характер, сроки действий и сроки рассмотрения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яет специалиста Управления финансов, ответственного за рассмотрение заявления (далее – ответственное должностное лиц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авит исполнение поручений и рассмотрение обращения на контро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Ответственное должностное лицо рассматривает поступившее обращение и оформляет письменное разъяснение. При рассмотрении обращения ответственное должностное лицо вправе привлекать иных специалистов Управления финансов для оказания методической и консультативн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 на вопрос предоставляется в простой, четкой и понятной форме за подписью Главы Вятскополянского района либо лица, его замеща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4. После подписания ответа ответственное должностное лицо регистрирует ответ в журнале регистрации корреспонденции Администрации Вятскополянского района с присвоением исходящего номера и направляет адресату по почте либо вручает адресату лич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5. 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обращения об исправлении допущенных опечаток и ошибок в выданных в результате предоставления муниципальной услуги документах составляет пять дней со дня поступления в Управление финансов указанн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1. Текущий контроль за исполнением административного регламент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тветственными должностными лицами осуществляется непрерывно должностным лицом, курирующим соответствующее направление деятельности, начальником управления финан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ответстве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2. Проведение плановых проверок осуществляется в соответствии с планом работы Администрации Вятскополянского района. Основанием для проведения внеплановой проверки является поступление в Администрацию Вятскополянского района заявления, связанного с нарушением прав заявителя или нарушением Управлением финансов или его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ыраженного в письменной или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и осуществляются на основании нормативного правового акта Главы Вятскополянского района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3.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4. Ответственные должностные лица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5. Контроль за предоставлением муниципальной услуги со стороны граждан, юридических лиц, их объединений осуществляется путем направления обращений, а также путем обжалования действий (бездействия) и решений, осуществляемых и принятых в ходе исполнения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/>
        <w:t>5.1. Зая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нарушение срока регистрации обращ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 отказ Администрации Вятскополянского района, Управления финансов, ответственно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5.3. Жалоба подается в письменной форме на бумажном носителе, в электронной форме в Администрацию Вятскополян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Жалоба на решения и действия (бездействие) управления финансов, ответственного должностного лица может быть направлена по почте, с использованием информационно-телекоммуникационной сети «Интернет», официального сайта Администрации Вятскополянского района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7">
        <w:r>
          <w:rPr>
            <w:rStyle w:val="InternetLink"/>
            <w:lang w:eastAsia="en-US"/>
          </w:rPr>
          <w:t>ч. 5 ст. 11.2</w:t>
        </w:r>
      </w:hyperlink>
      <w:r>
        <w:rPr>
          <w:lang w:eastAsia="en-US"/>
        </w:rPr>
        <w:t xml:space="preserve">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письменной жалобе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8">
        <w:r>
          <w:rPr>
            <w:rStyle w:val="InternetLink"/>
            <w:lang w:eastAsia="en-US"/>
          </w:rPr>
          <w:t>ст. 11.1</w:t>
        </w:r>
      </w:hyperlink>
      <w:r>
        <w:rPr>
          <w:lang w:eastAsia="en-US"/>
        </w:rPr>
        <w:t xml:space="preserve"> Федерального закона № 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6. Жалоба, поступившая в Администрацию Вятскополянского района, подлежит рассмотрению в течение пятнадцати рабочих дней со дня ее регистрации, а в случае обжалования отказа Управления финанс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признания жалобы подлежащей удовлетворению, в ответе заявителю дается информация о действиях, осуществляемых управлением финансов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униципальных правовых актов, регулирующих предоставление муниципальной услуги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муниципальной услуги осуществляется в соответств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 следующими нормативными правовыми актам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ституцией Российской Федерации (Принята Всенародным Голосованием 12.12.1993) («Российская Газета», № 7, 21.01.2009, «Собра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дательства Российской Федерации», 26.01.2009, № 4, Ст. 445, «Парламентская Газета», № 4, 23-29.01.2009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оговым кодексом Российской Федерации ("Российская газета", № 148-149, 06.08.1998, "Собрание законодательства РФ", № 31, 03.08.1998, ст. 3824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м Законом от 06.10.2003 № 131-ФЗ «Об общих принципа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, «Собрание Законодательства Российской Федерации», 02.08.2010, № 31, Ст. 4179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вом Муниципального Образования Вятскополянский Муниципальный Район Кировской Области («Вятско-Полянская Правда», № 110, 11.09.2005.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дминистративным Регламентом «Дача письменных разъяснений налогоплательщикам по вопросам применения муниципальных нормативных правовых актов о местных налогах и сборах»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правочная информац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 органе, предоставляющем муниципальную услугу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626"/>
        <w:gridCol w:w="3625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именование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дминистрация Вятскополянск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Управление финансов администрации Вятскополянс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дрес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12964, Кировская область, г. Вятские Поляны, ул. Гагарина, д. 28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12964, Кировская область, г. Вятские Поляны, ул. Гагарина, д. 28, кабинет 4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График работы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с понедельника по четверг: с 7.45 до 17.00 часов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 пятницу с 8.00 до 15.45 часов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ерыв с 12.00 до 13.00 часов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 рабочий день, непосредственно предшествующий нерабочему праздничному дню, с 7.45 до 16.00 часов, перерыв с 12.00 до 13.00 часов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с понедельника по четверг: с 7.45 до 17.00 часов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 пятницу с 8.00 до 15.45 часов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ерыв с 12.00 до 13.00 часов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 рабочий день, непосредственно предшествующий нерабочему праздничному дню, с 7.45 до 16.00 часов, перерыв с 12.00 до 13.00 часов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Выходные дни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Телефоны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(83334) 6-16-01, т/факс 8(83334) 6-16-63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(83334) 6-15-90, 6-15-7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фициальный сайт в сети Интернет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  <w:t>http://www.vpolyansky-rayon.ru/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  <w:t>http://www.vpolyansky-rayon.ru/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дреса электронной почты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mvyatp@yandex.r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mvyatp@kirovreg.r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o07@depfin.kirov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276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EED7C1C697517D7841349696251A89C472AFB53350FF3510EEF2i0E5E" TargetMode="External"/><Relationship Id="rId4" Type="http://schemas.openxmlformats.org/officeDocument/2006/relationships/hyperlink" Target="consultantplus://offline/ref=88EED7C1C697517D7841349696251A89C77DAEB23C0FA83741BBFC0035i8EBE" TargetMode="External"/><Relationship Id="rId5" Type="http://schemas.openxmlformats.org/officeDocument/2006/relationships/hyperlink" Target="consultantplus://offline/ref=88EED7C1C697517D7841349696251A89C77DAFB23D0FA83741BBFC0035i8EBE" TargetMode="External"/><Relationship Id="rId6" Type="http://schemas.openxmlformats.org/officeDocument/2006/relationships/hyperlink" Target="consultantplus://offline/ref=88EED7C1C697517D7841349696251A89C77DABB73B03A83741BBFC00358B66D66D6F5E4DEC2C8CFDi6E8E" TargetMode="External"/><Relationship Id="rId7" Type="http://schemas.openxmlformats.org/officeDocument/2006/relationships/hyperlink" Target="consultantplus://offline/ref=3779F1DC5F392D8D98A232B55A9D8E21D4EBB0DB57DEFD426D3B6B39D689A354BF45C6EF1DZ5XAJ" TargetMode="External"/><Relationship Id="rId8" Type="http://schemas.openxmlformats.org/officeDocument/2006/relationships/hyperlink" Target="consultantplus://offline/ref=3779F1DC5F392D8D98A232B55A9D8E21D4EBB0DB57DEFD426D3B6B39D689A354BF45C6E7Z1X4J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1-03-31T08:01:00Z</cp:lastPrinted>
  <dcterms:modified xsi:type="dcterms:W3CDTF">2021-04-06T05:03:00Z</dcterms:modified>
  <cp:revision>502</cp:revision>
  <dc:subject/>
  <dc:title> </dc:title>
</cp:coreProperties>
</file>