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30.45pt;height:20.9pt;mso-wrap-style:none;v-text-anchor:middle;mso-position-vertical:top" type="_x0000_t136">
                            <v:path textpathok="t"/>
                            <v:textpath on="t" fitshape="t" string="№ 7 от 18 апрел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30.45pt;height:20.9pt;mso-wrap-style:none;v-text-anchor:middle;mso-position-vertical:top" type="_x0000_t136">
            <v:path textpathok="t"/>
            <v:textpath on="t" fitshape="t" string="№ 7 от 18 апрел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1775</wp:posOffset>
            </wp:positionH>
            <wp:positionV relativeFrom="paragraph">
              <wp:posOffset>38100</wp:posOffset>
            </wp:positionV>
            <wp:extent cx="553085" cy="62801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123"/>
        <w:gridCol w:w="492"/>
        <w:gridCol w:w="1830"/>
      </w:tblGrid>
      <w:tr>
        <w:trPr>
          <w:trHeight w:val="262" w:hRule="atLeast"/>
        </w:trPr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5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92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Вятские Поля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чете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№131-ФЗ «Об общих принципах организации местного самоуправления  в Российской Федерации», Уставом муниципального образования Вятскополянский муниципальный район Кировской области, заслушав отчет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24 году, Вятскополянского районная Дум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главы муниципального образования Вятскополянский муниципальный район Кировской области о социально-экономическом развитии Вятскополянского района в 2024 году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работу главы муниципального образования Вятскополянский муниципальный район Кировской области В.В. Пелевиной за 2024 год удовлетворите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 и подлежит официальному опубликован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айонной Думы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ого района</w:t>
              <w:tab/>
              <w:t xml:space="preserve">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рол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елевина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195</wp:posOffset>
            </wp:positionH>
            <wp:positionV relativeFrom="paragraph">
              <wp:posOffset>92710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988"/>
      </w:tblGrid>
      <w:tr>
        <w:trPr>
          <w:trHeight w:val="31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ТСКОПОЛЯНСКАЯ РАЙОННАЯ ДУ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5173"/>
              <w:gridCol w:w="497"/>
              <w:gridCol w:w="1847"/>
            </w:tblGrid>
            <w:tr>
              <w:trPr/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4.2025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Style47"/>
                    <w:snapToGrid w:val="false"/>
                    <w:rPr>
                      <w:position w:val="-6"/>
                      <w:sz w:val="22"/>
                      <w:szCs w:val="22"/>
                      <w:u w:val="single"/>
                    </w:rPr>
                  </w:pPr>
                  <w:r>
                    <w:rPr>
                      <w:position w:val="-6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Style47"/>
                    <w:rPr>
                      <w:sz w:val="22"/>
                      <w:szCs w:val="22"/>
                    </w:rPr>
                  </w:pPr>
                  <w:r>
                    <w:rPr>
                      <w:position w:val="-6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Style47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Вятские Поляны</w:t>
                  </w:r>
                </w:p>
                <w:p>
                  <w:pPr>
                    <w:pStyle w:val="Style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 внесении изменений в решение Вятскополянской районной Думы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 18.12.2024 №54 «</w:t>
            </w:r>
            <w:r>
              <w:rPr>
                <w:b/>
                <w:sz w:val="22"/>
                <w:szCs w:val="22"/>
              </w:rPr>
              <w:t xml:space="preserve">О бюджете муниципального образования </w:t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тскополянский муниципальный район Кировской области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2"/>
                <w:szCs w:val="22"/>
              </w:rPr>
              <w:t>на 20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год и на плановый период 202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и 202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годов</w:t>
            </w:r>
            <w:r>
              <w:rPr>
                <w:b/>
                <w:sz w:val="22"/>
                <w:szCs w:val="22"/>
                <w:lang w:val="ru-RU"/>
              </w:rPr>
              <w:t>» (с изменениями от 05.02.2025 №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в решение Вятскополянской районной Думы от 18.12.2024 №54 «О бюджете муниципального образования Вятскополянский муниципальный район Кировской области на 2025 год и на плановый период 2026 и 2027 годов» (с изменениями от 05.02.2025 №1) следующие изменения: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 абзаце 2 подпункта 5 пункта 6 цифры «123 711,4» заменить цифрами «127 776,3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 абзацах 2, 3, 4 пункта 11 цифры «47 480,0» заменить цифрами «48 230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 абзаце 2 подпункта 1.1 пункта 17 цифры «54 715,1» заменить цифрами «56 981,4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 В абзаце 3 подпункта 1.1 пункта 17 цифры «52 802,0» заменить цифрами «54 879,3», цифры «45 511,6» заменить цифрами «47 588,9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дпункт 1.2 пункта 17 исключить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ополнить подпунктами 1.4.- 1.6 пункт 17 следующего содержания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4. Иные межбюджетные трансферты бюджетам поселений Вятскополянского района на обеспечение софинансирования целевых средств, получаемых из других бюджетов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5 год в сумме 2 931,4 тыс. рублей согласно приложению 14.1 к настоящему решению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6 год в сумме 76,6 тыс. рублей, на 2027 год в сумме 76,6 тыс. рублей согласно приложению 25.1 к настоящему реш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Вятскополянского района на обеспечение софинансирования целевых средств, получаемых из других бюджетов, осуществляется в соответствии с порядком о предоставлении иных межбюджетных трансфертов на обеспечение софинансирования целевых средств, получаемых из других бюджетов согласно приложению 14.2 к настоящему реш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ые межбюджетные трансферты бюджетам поселений Вятскополянского района на реализацию мероприятий по техническому обследованию гидротехнических сооружений, мостов на 2025 год в сумме 640,0 тыс. рублей согласно приложению 14.3 к настоящему реш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Вятскополянского района на реализацию мероприятий по техническому обследованию гидротехнических сооружений, мостов осуществляется в соответствии с порядком о предоставлении иных межбюджетных трансфертов на реализацию мероприятий по техническому обследованию гидротехнических сооружений, мостов согласно приложению 14.4 к настоящему реш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ные межбюджетные трансферты бюджетам поселений Вятскополянского района на обеспечение мероприятий в целях участия во Всероссийском конкурсе лучших проектов создания комфортной городской среды на 2025 год в сумме 600,0 тыс. рублей согласно приложению 14.5 к настоящему решени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Вятскополянского района на реализацию мероприятий по техническому обследованию гидротехнических сооружений, мостов осуществляется в соответствии с порядком о предоставлении иных межбюджетных трансфертов на реализацию мероприятий по техническому обследованию гидротехнических сооружений, мостов согласно приложению 14.5 к настоящему решению.»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риложения 1,3,5,6,7,10,11,13,16,17,18,19,22,24 изложить в новой редак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ой районной Думы</w:t>
              <w:tab/>
              <w:tab/>
              <w:tab/>
              <w:tab/>
              <w:tab/>
              <w:t>О.А. Пролее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ятскополянского района</w:t>
              <w:tab/>
              <w:tab/>
              <w:tab/>
              <w:tab/>
              <w:tab/>
              <w:t>В.В. Пелеви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70"/>
        <w:gridCol w:w="779"/>
        <w:gridCol w:w="724"/>
        <w:gridCol w:w="35"/>
        <w:gridCol w:w="532"/>
        <w:gridCol w:w="398"/>
        <w:gridCol w:w="1019"/>
        <w:gridCol w:w="259"/>
        <w:gridCol w:w="450"/>
        <w:gridCol w:w="709"/>
        <w:gridCol w:w="1057"/>
        <w:gridCol w:w="77"/>
      </w:tblGrid>
      <w:tr>
        <w:trPr>
          <w:trHeight w:val="31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образования Вятскополянский муниципальный район Кировской области на 2025 год и плановый период 2026 и 2027 г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характеристик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бюджета (тыс. рублей)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 758,1 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54 709,5   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78 942,0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(тыс. рублей)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9 927,9 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709,5 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0 942,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тыс. рублей)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/>
            <w:vAlign w:val="center"/>
          </w:tcPr>
          <w:p>
            <w:pPr>
              <w:pStyle w:val="Normal"/>
              <w:ind w:left="-675"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75" w:hRule="atLeast"/>
        </w:trPr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оступления доходов бюджета Вятскополянского района по подстатьям классификации доходов бюджетов на 2025 год.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(тыс. рублей)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0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758,1</w:t>
            </w:r>
          </w:p>
        </w:tc>
      </w:tr>
      <w:tr>
        <w:trPr>
          <w:trHeight w:val="1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430,0</w:t>
            </w:r>
          </w:p>
        </w:tc>
      </w:tr>
      <w:tr>
        <w:trPr>
          <w:trHeight w:val="16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98,9</w:t>
            </w:r>
          </w:p>
        </w:tc>
      </w:tr>
      <w:tr>
        <w:trPr>
          <w:trHeight w:val="7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98,9</w:t>
            </w:r>
          </w:p>
        </w:tc>
      </w:tr>
      <w:tr>
        <w:trPr>
          <w:trHeight w:val="112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5,5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73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1</w:t>
            </w:r>
          </w:p>
        </w:tc>
      </w:tr>
      <w:tr>
        <w:trPr>
          <w:trHeight w:val="47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1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9</w:t>
            </w:r>
          </w:p>
        </w:tc>
      </w:tr>
      <w:tr>
        <w:trPr>
          <w:trHeight w:val="105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8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8</w:t>
            </w:r>
          </w:p>
        </w:tc>
      </w:tr>
      <w:tr>
        <w:trPr>
          <w:trHeight w:val="94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226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6</w:t>
            </w:r>
          </w:p>
        </w:tc>
      </w:tr>
      <w:tr>
        <w:trPr>
          <w:trHeight w:val="17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25,5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45,0</w:t>
            </w:r>
          </w:p>
        </w:tc>
      </w:tr>
      <w:tr>
        <w:trPr>
          <w:trHeight w:val="45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6,0</w:t>
            </w:r>
          </w:p>
        </w:tc>
      </w:tr>
      <w:tr>
        <w:trPr>
          <w:trHeight w:val="56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9,0</w:t>
            </w:r>
          </w:p>
        </w:tc>
      </w:tr>
      <w:tr>
        <w:trPr>
          <w:trHeight w:val="16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8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4,0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4020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94,0</w:t>
            </w:r>
          </w:p>
        </w:tc>
      </w:tr>
      <w:tr>
        <w:trPr>
          <w:trHeight w:val="25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</w:t>
            </w:r>
          </w:p>
        </w:tc>
      </w:tr>
      <w:tr>
        <w:trPr>
          <w:trHeight w:val="13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20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</w:t>
            </w:r>
          </w:p>
        </w:tc>
      </w:tr>
      <w:tr>
        <w:trPr>
          <w:trHeight w:val="36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</w:tr>
      <w:tr>
        <w:trPr>
          <w:trHeight w:val="12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</w:tr>
      <w:tr>
        <w:trPr>
          <w:trHeight w:val="49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300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2,3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4,1</w:t>
            </w:r>
          </w:p>
        </w:tc>
      </w:tr>
      <w:tr>
        <w:trPr>
          <w:trHeight w:val="89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3</w:t>
            </w:r>
          </w:p>
        </w:tc>
      </w:tr>
      <w:tr>
        <w:trPr>
          <w:trHeight w:val="82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000</w:t>
            </w:r>
          </w:p>
        </w:tc>
      </w:tr>
      <w:tr>
        <w:trPr>
          <w:trHeight w:val="87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0</w:t>
            </w:r>
          </w:p>
        </w:tc>
      </w:tr>
      <w:tr>
        <w:trPr>
          <w:trHeight w:val="80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00</w:t>
            </w:r>
          </w:p>
        </w:tc>
      </w:tr>
      <w:tr>
        <w:trPr>
          <w:trHeight w:val="100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13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66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7</w:t>
            </w:r>
          </w:p>
        </w:tc>
      </w:tr>
      <w:tr>
        <w:trPr>
          <w:trHeight w:val="25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15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7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9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2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0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2,4</w:t>
            </w:r>
          </w:p>
        </w:tc>
      </w:tr>
      <w:tr>
        <w:trPr>
          <w:trHeight w:val="21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1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0</w:t>
            </w:r>
          </w:p>
        </w:tc>
      </w:tr>
      <w:tr>
        <w:trPr>
          <w:trHeight w:val="11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,0</w:t>
            </w:r>
          </w:p>
        </w:tc>
      </w:tr>
      <w:tr>
        <w:trPr>
          <w:trHeight w:val="14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,4</w:t>
            </w:r>
          </w:p>
        </w:tc>
      </w:tr>
      <w:tr>
        <w:trPr>
          <w:trHeight w:val="47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</w:tr>
      <w:tr>
        <w:trPr>
          <w:trHeight w:val="48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8</w:t>
            </w:r>
          </w:p>
        </w:tc>
      </w:tr>
      <w:tr>
        <w:trPr>
          <w:trHeight w:val="39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49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2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39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02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</w:t>
            </w:r>
          </w:p>
        </w:tc>
      </w:tr>
      <w:tr>
        <w:trPr>
          <w:trHeight w:val="13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</w:t>
            </w:r>
          </w:p>
        </w:tc>
      </w:tr>
      <w:tr>
        <w:trPr>
          <w:trHeight w:val="41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</w:tr>
      <w:tr>
        <w:trPr>
          <w:trHeight w:val="14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328,0</w:t>
            </w:r>
          </w:p>
        </w:tc>
      </w:tr>
      <w:tr>
        <w:trPr>
          <w:trHeight w:val="63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170,3</w:t>
            </w:r>
          </w:p>
        </w:tc>
      </w:tr>
      <w:tr>
        <w:trPr>
          <w:trHeight w:val="31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352,0</w:t>
            </w:r>
          </w:p>
        </w:tc>
      </w:tr>
      <w:tr>
        <w:trPr>
          <w:trHeight w:val="30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500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352,0</w:t>
            </w:r>
          </w:p>
        </w:tc>
      </w:tr>
      <w:tr>
        <w:trPr>
          <w:trHeight w:val="40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  <w:br/>
              <w:t>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52,0</w:t>
            </w:r>
          </w:p>
        </w:tc>
      </w:tr>
      <w:tr>
        <w:trPr>
          <w:trHeight w:val="42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555,3</w:t>
            </w:r>
          </w:p>
        </w:tc>
      </w:tr>
      <w:tr>
        <w:trPr>
          <w:trHeight w:val="102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21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17,9</w:t>
            </w:r>
          </w:p>
        </w:tc>
      </w:tr>
      <w:tr>
        <w:trPr>
          <w:trHeight w:val="114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7,9</w:t>
            </w:r>
          </w:p>
        </w:tc>
      </w:tr>
      <w:tr>
        <w:trPr>
          <w:trHeight w:val="94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17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6,1</w:t>
            </w:r>
          </w:p>
        </w:tc>
      </w:tr>
      <w:tr>
        <w:trPr>
          <w:trHeight w:val="80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1</w:t>
            </w:r>
          </w:p>
        </w:tc>
      </w:tr>
      <w:tr>
        <w:trPr>
          <w:trHeight w:val="86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0,0</w:t>
            </w:r>
          </w:p>
        </w:tc>
      </w:tr>
      <w:tr>
        <w:trPr>
          <w:trHeight w:val="91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</w:t>
            </w:r>
          </w:p>
        </w:tc>
      </w:tr>
      <w:tr>
        <w:trPr>
          <w:trHeight w:val="83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местным бюджетам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467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89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местным бюджетам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3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497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4</w:t>
            </w:r>
          </w:p>
        </w:tc>
      </w:tr>
      <w:tr>
        <w:trPr>
          <w:trHeight w:val="42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4</w:t>
            </w:r>
          </w:p>
        </w:tc>
      </w:tr>
      <w:tr>
        <w:trPr>
          <w:trHeight w:val="38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51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34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из областного бюджета на поддержку отрасли куль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5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605,8</w:t>
            </w:r>
          </w:p>
        </w:tc>
      </w:tr>
      <w:tr>
        <w:trPr>
          <w:trHeight w:val="7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10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1,0</w:t>
            </w:r>
          </w:p>
        </w:tc>
      </w:tr>
      <w:tr>
        <w:trPr>
          <w:trHeight w:val="14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6,9</w:t>
            </w:r>
          </w:p>
        </w:tc>
      </w:tr>
      <w:tr>
        <w:trPr>
          <w:trHeight w:val="43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65,6</w:t>
            </w:r>
          </w:p>
        </w:tc>
      </w:tr>
      <w:tr>
        <w:trPr>
          <w:trHeight w:val="14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3,1</w:t>
            </w:r>
          </w:p>
        </w:tc>
      </w:tr>
      <w:tr>
        <w:trPr>
          <w:trHeight w:val="33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3</w:t>
            </w:r>
          </w:p>
        </w:tc>
      </w:tr>
      <w:tr>
        <w:trPr>
          <w:trHeight w:val="29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39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,8</w:t>
            </w:r>
          </w:p>
        </w:tc>
      </w:tr>
      <w:tr>
        <w:trPr>
          <w:trHeight w:val="77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7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,0</w:t>
            </w:r>
          </w:p>
        </w:tc>
      </w:tr>
      <w:tr>
        <w:trPr>
          <w:trHeight w:val="83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7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89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69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8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9</w:t>
            </w:r>
          </w:p>
        </w:tc>
      </w:tr>
      <w:tr>
        <w:trPr>
          <w:trHeight w:val="76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9</w:t>
            </w:r>
          </w:p>
        </w:tc>
      </w:tr>
      <w:tr>
        <w:trPr>
          <w:trHeight w:val="82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87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82,2</w:t>
            </w:r>
          </w:p>
        </w:tc>
      </w:tr>
      <w:tr>
        <w:trPr>
          <w:trHeight w:val="25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52,9</w:t>
            </w:r>
          </w:p>
        </w:tc>
      </w:tr>
      <w:tr>
        <w:trPr>
          <w:trHeight w:val="14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</w:tr>
      <w:tr>
        <w:trPr>
          <w:trHeight w:val="174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00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97,4</w:t>
            </w:r>
          </w:p>
        </w:tc>
      </w:tr>
      <w:tr>
        <w:trPr>
          <w:trHeight w:val="82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1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4</w:t>
            </w:r>
          </w:p>
        </w:tc>
      </w:tr>
      <w:tr>
        <w:trPr>
          <w:trHeight w:val="85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77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</w:t>
            </w:r>
          </w:p>
        </w:tc>
      </w:tr>
      <w:tr>
        <w:trPr>
          <w:trHeight w:val="212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05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710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856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3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</w:tr>
      <w:tr>
        <w:trPr>
          <w:trHeight w:val="1698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</w:tr>
      <w:tr>
        <w:trPr>
          <w:trHeight w:val="252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99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8,1</w:t>
            </w:r>
          </w:p>
        </w:tc>
      </w:tr>
      <w:tr>
        <w:trPr>
          <w:trHeight w:val="273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287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6,8</w:t>
            </w:r>
          </w:p>
        </w:tc>
      </w:tr>
      <w:tr>
        <w:trPr>
          <w:trHeight w:val="40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4 05099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</w:tr>
      <w:tr>
        <w:trPr>
          <w:trHeight w:val="369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75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8</w:t>
            </w:r>
          </w:p>
        </w:tc>
      </w:tr>
      <w:tr>
        <w:trPr>
          <w:trHeight w:val="471" w:hRule="atLeast"/>
        </w:trPr>
        <w:tc>
          <w:tcPr>
            <w:tcW w:w="6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00"/>
      </w:tblGrid>
      <w:tr>
        <w:trPr>
          <w:trHeight w:val="2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ятскополянской </w:t>
            </w:r>
          </w:p>
        </w:tc>
      </w:tr>
      <w:tr>
        <w:trPr>
          <w:trHeight w:val="2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27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5 №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Вятскополянского района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851"/>
        <w:gridCol w:w="1275"/>
        <w:gridCol w:w="1418"/>
        <w:gridCol w:w="1134"/>
        <w:gridCol w:w="1141"/>
      </w:tblGrid>
      <w:tr>
        <w:trPr>
          <w:trHeight w:val="312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(тыс. рублей)</w:t>
            </w:r>
          </w:p>
        </w:tc>
      </w:tr>
      <w:tr>
        <w:trPr>
          <w:trHeight w:val="242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      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27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531,2</w:t>
            </w:r>
          </w:p>
        </w:tc>
      </w:tr>
      <w:tr>
        <w:trPr>
          <w:trHeight w:val="1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10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1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1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18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392,8</w:t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28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28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8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7,0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2,3</w:t>
            </w:r>
          </w:p>
        </w:tc>
      </w:tr>
      <w:tr>
        <w:trPr>
          <w:trHeight w:val="5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5,3</w:t>
            </w:r>
          </w:p>
        </w:tc>
      </w:tr>
      <w:tr>
        <w:trPr>
          <w:trHeight w:val="1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6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2,5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8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4</w:t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13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3</w:t>
            </w:r>
          </w:p>
        </w:tc>
      </w:tr>
      <w:tr>
        <w:trPr>
          <w:trHeight w:val="13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,3</w:t>
            </w:r>
          </w:p>
        </w:tc>
      </w:tr>
      <w:tr>
        <w:trPr>
          <w:trHeight w:val="2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38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10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97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9</w:t>
            </w:r>
          </w:p>
        </w:tc>
      </w:tr>
      <w:tr>
        <w:trPr>
          <w:trHeight w:val="1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01,2</w:t>
            </w:r>
          </w:p>
        </w:tc>
      </w:tr>
      <w:tr>
        <w:trPr>
          <w:trHeight w:val="6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1,2</w:t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4,5</w:t>
            </w:r>
          </w:p>
        </w:tc>
      </w:tr>
      <w:tr>
        <w:trPr>
          <w:trHeight w:val="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2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2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0,6</w:t>
            </w:r>
          </w:p>
        </w:tc>
      </w:tr>
      <w:tr>
        <w:trPr>
          <w:trHeight w:val="25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4</w:t>
            </w:r>
          </w:p>
        </w:tc>
      </w:tr>
      <w:tr>
        <w:trPr>
          <w:trHeight w:val="13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2,2</w:t>
            </w:r>
          </w:p>
        </w:tc>
      </w:tr>
      <w:tr>
        <w:trPr>
          <w:trHeight w:val="11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0</w:t>
            </w:r>
          </w:p>
        </w:tc>
      </w:tr>
      <w:tr>
        <w:trPr>
          <w:trHeight w:val="5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290,8</w:t>
            </w:r>
          </w:p>
        </w:tc>
      </w:tr>
      <w:tr>
        <w:trPr>
          <w:trHeight w:val="1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4</w:t>
            </w:r>
          </w:p>
        </w:tc>
      </w:tr>
      <w:tr>
        <w:trPr>
          <w:trHeight w:val="13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,0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</w:tr>
      <w:tr>
        <w:trPr>
          <w:trHeight w:val="22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92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92,8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74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0</w:t>
            </w:r>
          </w:p>
        </w:tc>
      </w:tr>
      <w:tr>
        <w:trPr>
          <w:trHeight w:val="6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</w:tr>
      <w:tr>
        <w:trPr>
          <w:trHeight w:val="98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8,2</w:t>
            </w:r>
          </w:p>
        </w:tc>
      </w:tr>
      <w:tr>
        <w:trPr>
          <w:trHeight w:val="1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2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2</w:t>
            </w:r>
          </w:p>
        </w:tc>
      </w:tr>
      <w:tr>
        <w:trPr>
          <w:trHeight w:val="1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5,8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2,1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</w:tr>
      <w:tr>
        <w:trPr>
          <w:trHeight w:val="1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0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0</w:t>
            </w:r>
          </w:p>
        </w:tc>
      </w:tr>
      <w:tr>
        <w:trPr>
          <w:trHeight w:val="1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5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7</w:t>
            </w:r>
          </w:p>
        </w:tc>
      </w:tr>
      <w:tr>
        <w:trPr>
          <w:trHeight w:val="1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5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0</w:t>
            </w:r>
          </w:p>
        </w:tc>
      </w:tr>
      <w:tr>
        <w:trPr>
          <w:trHeight w:val="1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Q25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25S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28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4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</w:tr>
      <w:tr>
        <w:trPr>
          <w:trHeight w:val="2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1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13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1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81,2</w:t>
            </w:r>
          </w:p>
        </w:tc>
      </w:tr>
      <w:tr>
        <w:trPr>
          <w:trHeight w:val="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3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2</w:t>
            </w:r>
          </w:p>
        </w:tc>
      </w:tr>
      <w:tr>
        <w:trPr>
          <w:trHeight w:val="1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>
          <w:trHeight w:val="2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</w:t>
            </w:r>
          </w:p>
        </w:tc>
      </w:tr>
      <w:tr>
        <w:trPr>
          <w:trHeight w:val="1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</w:t>
            </w:r>
          </w:p>
        </w:tc>
      </w:tr>
      <w:tr>
        <w:trPr>
          <w:trHeight w:val="6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1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4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2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2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5,0</w:t>
            </w:r>
          </w:p>
        </w:tc>
      </w:tr>
      <w:tr>
        <w:trPr>
          <w:trHeight w:val="42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52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С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</w:tr>
      <w:tr>
        <w:trPr>
          <w:trHeight w:val="1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41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Q511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52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</w:tr>
      <w:tr>
        <w:trPr>
          <w:trHeight w:val="2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1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4</w:t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,4</w:t>
            </w:r>
          </w:p>
        </w:tc>
      </w:tr>
      <w:tr>
        <w:trPr>
          <w:trHeight w:val="57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техническому обследованию гидротехнических сооружений, мо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15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целях участия во Всероссийском конкурсе лучших проектов созд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181,0</w:t>
            </w:r>
          </w:p>
        </w:tc>
      </w:tr>
      <w:tr>
        <w:trPr>
          <w:trHeight w:val="1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51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5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Q38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2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9</w:t>
            </w:r>
          </w:p>
        </w:tc>
      </w:tr>
      <w:tr>
        <w:trPr>
          <w:trHeight w:val="1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8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</w:t>
            </w:r>
          </w:p>
        </w:tc>
      </w:tr>
      <w:tr>
        <w:trPr>
          <w:trHeight w:val="1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01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1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6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5,5</w:t>
            </w:r>
          </w:p>
        </w:tc>
      </w:tr>
      <w:tr>
        <w:trPr>
          <w:trHeight w:val="4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6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8,0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4,9</w:t>
            </w:r>
          </w:p>
        </w:tc>
      </w:tr>
      <w:tr>
        <w:trPr>
          <w:trHeight w:val="2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</w:tr>
      <w:tr>
        <w:trPr>
          <w:trHeight w:val="2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2</w:t>
            </w:r>
          </w:p>
        </w:tc>
      </w:tr>
      <w:tr>
        <w:trPr>
          <w:trHeight w:val="8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1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6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8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34,5</w:t>
            </w:r>
          </w:p>
        </w:tc>
      </w:tr>
      <w:tr>
        <w:trPr>
          <w:trHeight w:val="22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8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8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4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положительного имиджа администрации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3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национа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1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</w:t>
            </w:r>
          </w:p>
        </w:tc>
      </w:tr>
      <w:tr>
        <w:trPr>
          <w:trHeight w:val="1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Вятскополянского район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рганизация места массового отдыха и обеспечение безопасности людей на водных объектах в период купального пери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8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яжей (мест отдыха у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32,1</w:t>
            </w:r>
          </w:p>
        </w:tc>
      </w:tr>
      <w:tr>
        <w:trPr>
          <w:trHeight w:val="1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U06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,3</w:t>
            </w:r>
          </w:p>
        </w:tc>
      </w:tr>
      <w:tr>
        <w:trPr>
          <w:trHeight w:val="1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42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3</w:t>
            </w:r>
          </w:p>
        </w:tc>
      </w:tr>
      <w:tr>
        <w:trPr>
          <w:trHeight w:val="1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76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76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9Д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6,6</w:t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43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7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17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4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4,9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0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</w:tr>
      <w:tr>
        <w:trPr>
          <w:trHeight w:val="1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бильной связью, доступом к сети "Интернет" и ситуационным видеонаблюдением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Q52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2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2S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70,1</w:t>
            </w:r>
          </w:p>
        </w:tc>
      </w:tr>
      <w:tr>
        <w:trPr>
          <w:trHeight w:val="1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</w:tr>
      <w:tr>
        <w:trPr>
          <w:trHeight w:val="1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8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8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0,0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,5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,5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32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S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D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</w:tr>
      <w:tr>
        <w:trPr>
          <w:trHeight w:val="31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1</w:t>
            </w:r>
          </w:p>
        </w:tc>
      </w:tr>
      <w:tr>
        <w:trPr>
          <w:trHeight w:val="4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6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U0F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,7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9</w:t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2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</w:t>
            </w:r>
          </w:p>
        </w:tc>
      </w:tr>
      <w:tr>
        <w:trPr>
          <w:trHeight w:val="12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</w:tr>
      <w:tr>
        <w:trPr>
          <w:trHeight w:val="2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</w:tr>
      <w:tr>
        <w:trPr>
          <w:trHeight w:val="2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1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48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8</w:t>
            </w:r>
          </w:p>
        </w:tc>
      </w:tr>
      <w:tr>
        <w:trPr>
          <w:trHeight w:val="1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0,4</w:t>
            </w:r>
          </w:p>
        </w:tc>
      </w:tr>
      <w:tr>
        <w:trPr>
          <w:trHeight w:val="1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25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3,4</w:t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3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2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2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4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4,1</w:t>
            </w:r>
          </w:p>
        </w:tc>
      </w:tr>
      <w:tr>
        <w:trPr>
          <w:trHeight w:val="13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4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6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2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2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2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6</w:t>
            </w:r>
          </w:p>
        </w:tc>
      </w:tr>
      <w:tr>
        <w:trPr>
          <w:trHeight w:val="2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1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86,5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7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9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6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6,8</w:t>
            </w:r>
          </w:p>
        </w:tc>
      </w:tr>
      <w:tr>
        <w:trPr>
          <w:trHeight w:val="19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2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200032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2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4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2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Д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Д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0</w:t>
            </w:r>
          </w:p>
        </w:tc>
      </w:tr>
      <w:tr>
        <w:trPr>
          <w:trHeight w:val="2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2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1,0</w:t>
            </w:r>
          </w:p>
        </w:tc>
      </w:tr>
      <w:tr>
        <w:trPr>
          <w:trHeight w:val="1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4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8</w:t>
            </w:r>
          </w:p>
        </w:tc>
      </w:tr>
      <w:tr>
        <w:trPr>
          <w:trHeight w:val="2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5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>
          <w:trHeight w:val="1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</w:tr>
      <w:tr>
        <w:trPr>
          <w:trHeight w:val="1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28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61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5,9</w:t>
            </w:r>
          </w:p>
        </w:tc>
      </w:tr>
      <w:tr>
        <w:trPr>
          <w:trHeight w:val="8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9</w:t>
            </w:r>
          </w:p>
        </w:tc>
      </w:tr>
      <w:tr>
        <w:trPr>
          <w:trHeight w:val="2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31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8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1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1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Д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0</w:t>
            </w:r>
          </w:p>
        </w:tc>
      </w:tr>
      <w:tr>
        <w:trPr>
          <w:trHeight w:val="24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,0</w:t>
            </w:r>
          </w:p>
        </w:tc>
      </w:tr>
      <w:tr>
        <w:trPr>
          <w:trHeight w:val="2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4,8</w:t>
            </w:r>
          </w:p>
        </w:tc>
      </w:tr>
      <w:tr>
        <w:trPr>
          <w:trHeight w:val="2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4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9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6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44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2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11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2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7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16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,6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6</w:t>
            </w:r>
          </w:p>
        </w:tc>
      </w:tr>
      <w:tr>
        <w:trPr>
          <w:trHeight w:val="2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4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4</w:t>
            </w:r>
          </w:p>
        </w:tc>
      </w:tr>
      <w:tr>
        <w:trPr>
          <w:trHeight w:val="37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783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разделам и подразделам классификации расходов бюджетов на 2025 год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93"/>
        <w:gridCol w:w="1417"/>
        <w:gridCol w:w="1701"/>
      </w:tblGrid>
      <w:tr>
        <w:trPr>
          <w:trHeight w:val="72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(тыс. рублей)</w:t>
            </w:r>
          </w:p>
        </w:tc>
      </w:tr>
      <w:tr>
        <w:trPr>
          <w:trHeight w:val="21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927,9</w:t>
            </w:r>
          </w:p>
        </w:tc>
      </w:tr>
      <w:tr>
        <w:trPr>
          <w:trHeight w:val="2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162,3</w:t>
            </w:r>
          </w:p>
        </w:tc>
      </w:tr>
      <w:tr>
        <w:trPr>
          <w:trHeight w:val="56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4</w:t>
            </w:r>
          </w:p>
        </w:tc>
      </w:tr>
      <w:tr>
        <w:trPr>
          <w:trHeight w:val="55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79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98,4</w:t>
            </w:r>
          </w:p>
        </w:tc>
      </w:tr>
      <w:tr>
        <w:trPr>
          <w:trHeight w:val="19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66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,6</w:t>
            </w:r>
          </w:p>
        </w:tc>
      </w:tr>
      <w:tr>
        <w:trPr>
          <w:trHeight w:val="37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43,5</w:t>
            </w:r>
          </w:p>
        </w:tc>
      </w:tr>
      <w:tr>
        <w:trPr>
          <w:trHeight w:val="2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6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4,6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4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244,3</w:t>
            </w:r>
          </w:p>
        </w:tc>
      </w:tr>
      <w:tr>
        <w:trPr>
          <w:trHeight w:val="2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9,3</w:t>
            </w:r>
          </w:p>
        </w:tc>
      </w:tr>
      <w:tr>
        <w:trPr>
          <w:trHeight w:val="13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6,3</w:t>
            </w:r>
          </w:p>
        </w:tc>
      </w:tr>
      <w:tr>
        <w:trPr>
          <w:trHeight w:val="18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21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776,3</w:t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2</w:t>
            </w:r>
          </w:p>
        </w:tc>
      </w:tr>
      <w:tr>
        <w:trPr>
          <w:trHeight w:val="26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70,1</w:t>
            </w:r>
          </w:p>
        </w:tc>
      </w:tr>
      <w:tr>
        <w:trPr>
          <w:trHeight w:val="28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5</w:t>
            </w:r>
          </w:p>
        </w:tc>
      </w:tr>
      <w:tr>
        <w:trPr>
          <w:trHeight w:val="26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18,4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1,2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8</w:t>
            </w:r>
          </w:p>
        </w:tc>
      </w:tr>
      <w:tr>
        <w:trPr>
          <w:trHeight w:val="27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8</w:t>
            </w:r>
          </w:p>
        </w:tc>
      </w:tr>
      <w:tr>
        <w:trPr>
          <w:trHeight w:val="13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 173,2</w:t>
            </w:r>
          </w:p>
        </w:tc>
      </w:tr>
      <w:tr>
        <w:trPr>
          <w:trHeight w:val="16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28,7</w:t>
            </w:r>
          </w:p>
        </w:tc>
      </w:tr>
      <w:tr>
        <w:trPr>
          <w:trHeight w:val="21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6 501,2</w:t>
            </w:r>
          </w:p>
        </w:tc>
      </w:tr>
      <w:tr>
        <w:trPr>
          <w:trHeight w:val="2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27,9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2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60,9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324,1</w:t>
            </w:r>
          </w:p>
        </w:tc>
      </w:tr>
      <w:tr>
        <w:trPr>
          <w:trHeight w:val="13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24,1</w:t>
            </w:r>
          </w:p>
        </w:tc>
      </w:tr>
      <w:tr>
        <w:trPr>
          <w:trHeight w:val="31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99,6</w:t>
            </w:r>
          </w:p>
        </w:tc>
      </w:tr>
      <w:tr>
        <w:trPr>
          <w:trHeight w:val="28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6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50,7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6,5</w:t>
            </w:r>
          </w:p>
        </w:tc>
      </w:tr>
      <w:tr>
        <w:trPr>
          <w:trHeight w:val="14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29,8</w:t>
            </w:r>
          </w:p>
        </w:tc>
      </w:tr>
      <w:tr>
        <w:trPr>
          <w:trHeight w:val="17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0</w:t>
            </w:r>
          </w:p>
        </w:tc>
      </w:tr>
      <w:tr>
        <w:trPr>
          <w:trHeight w:val="8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54,8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27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9,3</w:t>
            </w:r>
          </w:p>
        </w:tc>
      </w:tr>
      <w:tr>
        <w:trPr>
          <w:trHeight w:val="36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52,8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52,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Вятскополянско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й Ду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4.2025 №11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20"/>
        <w:gridCol w:w="1151"/>
        <w:gridCol w:w="1079"/>
      </w:tblGrid>
      <w:tr>
        <w:trPr>
          <w:trHeight w:val="315" w:hRule="atLeast"/>
        </w:trPr>
        <w:tc>
          <w:tcPr>
            <w:tcW w:w="10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471"/>
            <w:bookmarkEnd w:id="0"/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72" w:hRule="atLeast"/>
        </w:trPr>
        <w:tc>
          <w:tcPr>
            <w:tcW w:w="105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лей)</w:t>
            </w:r>
          </w:p>
        </w:tc>
      </w:tr>
      <w:tr>
        <w:trPr>
          <w:trHeight w:val="399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27,9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1"/>
                <w:sz w:val="20"/>
                <w:szCs w:val="20"/>
              </w:rPr>
              <w:t>0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804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2,6</w:t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7,6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90,3</w:t>
            </w:r>
          </w:p>
        </w:tc>
      </w:tr>
      <w:tr>
        <w:trPr>
          <w:trHeight w:val="1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177,0</w:t>
            </w:r>
          </w:p>
        </w:tc>
      </w:tr>
      <w:tr>
        <w:trPr>
          <w:trHeight w:val="6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32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55,3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32,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5 15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9,4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9,3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9,3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32,3</w:t>
            </w:r>
          </w:p>
        </w:tc>
      </w:tr>
      <w:tr>
        <w:trPr>
          <w:trHeight w:val="61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22,3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300,6</w:t>
            </w:r>
          </w:p>
        </w:tc>
      </w:tr>
      <w:tr>
        <w:trPr>
          <w:trHeight w:val="1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4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42,2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33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290,8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2,0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06,2</w:t>
            </w:r>
          </w:p>
        </w:tc>
      </w:tr>
      <w:tr>
        <w:trPr>
          <w:trHeight w:val="6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13,0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4,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95,8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12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3,7</w:t>
            </w:r>
          </w:p>
        </w:tc>
      </w:tr>
      <w:tr>
        <w:trPr>
          <w:trHeight w:val="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5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42,5</w:t>
            </w:r>
          </w:p>
        </w:tc>
      </w:tr>
      <w:tr>
        <w:trPr>
          <w:trHeight w:val="7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5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6,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22,5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7,5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3,9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2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5,0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5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17,2</w:t>
            </w:r>
          </w:p>
        </w:tc>
      </w:tr>
      <w:tr>
        <w:trPr>
          <w:trHeight w:val="1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49,7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1Q02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</w:t>
            </w:r>
          </w:p>
        </w:tc>
      </w:tr>
      <w:tr>
        <w:trPr>
          <w:trHeight w:val="10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</w:t>
            </w:r>
          </w:p>
        </w:tc>
      </w:tr>
      <w:tr>
        <w:trPr>
          <w:trHeight w:val="1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4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3,6</w:t>
            </w:r>
          </w:p>
        </w:tc>
      </w:tr>
      <w:tr>
        <w:trPr>
          <w:trHeight w:val="1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3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15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,5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1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54,2</w:t>
            </w:r>
          </w:p>
        </w:tc>
      </w:tr>
      <w:tr>
        <w:trPr>
          <w:trHeight w:val="6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73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708,0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5,0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3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3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279,9</w:t>
            </w:r>
          </w:p>
        </w:tc>
      </w:tr>
      <w:tr>
        <w:trPr>
          <w:trHeight w:val="5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97,0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18,2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18,2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6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</w:t>
            </w:r>
          </w:p>
        </w:tc>
      </w:tr>
      <w:tr>
        <w:trPr>
          <w:trHeight w:val="17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08,0</w:t>
            </w:r>
          </w:p>
        </w:tc>
      </w:tr>
      <w:tr>
        <w:trPr>
          <w:trHeight w:val="6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24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6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5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6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</w:tr>
      <w:tr>
        <w:trPr>
          <w:trHeight w:val="2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</w:tr>
      <w:tr>
        <w:trPr>
          <w:trHeight w:val="6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2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95,5</w:t>
            </w:r>
          </w:p>
        </w:tc>
      </w:tr>
      <w:tr>
        <w:trPr>
          <w:trHeight w:val="5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2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00,2</w:t>
            </w:r>
          </w:p>
        </w:tc>
      </w:tr>
      <w:tr>
        <w:trPr>
          <w:trHeight w:val="6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37,3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,0</w:t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8,0</w:t>
            </w:r>
          </w:p>
        </w:tc>
      </w:tr>
      <w:tr>
        <w:trPr>
          <w:trHeight w:val="1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1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5,0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770,0</w:t>
            </w:r>
          </w:p>
        </w:tc>
      </w:tr>
      <w:tr>
        <w:trPr>
          <w:trHeight w:val="1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0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3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5,0</w:t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5,0</w:t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2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81,4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81,4</w:t>
            </w:r>
          </w:p>
        </w:tc>
      </w:tr>
      <w:tr>
        <w:trPr>
          <w:trHeight w:val="4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4</w:t>
            </w:r>
          </w:p>
        </w:tc>
      </w:tr>
      <w:tr>
        <w:trPr>
          <w:trHeight w:val="2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1,4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техническому обследованию гидротехнических сооружений, м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в целях участия во Всероссийском конкурсе лучших проектов создания комфорт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9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1</w:t>
            </w:r>
          </w:p>
        </w:tc>
      </w:tr>
      <w:tr>
        <w:trPr>
          <w:trHeight w:val="6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9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1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6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0</w:t>
            </w:r>
          </w:p>
        </w:tc>
      </w:tr>
      <w:tr>
        <w:trPr>
          <w:trHeight w:val="5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7,0</w:t>
            </w:r>
          </w:p>
        </w:tc>
      </w:tr>
      <w:tr>
        <w:trPr>
          <w:trHeight w:val="1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97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4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4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2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9,2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2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2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2,3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4Q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4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4U0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3</w:t>
            </w:r>
          </w:p>
        </w:tc>
      </w:tr>
      <w:tr>
        <w:trPr>
          <w:trHeight w:val="7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29,3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29,3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5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242,2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2,3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5,4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85,4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758,9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758,9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38,0</w:t>
            </w:r>
          </w:p>
        </w:tc>
      </w:tr>
      <w:tr>
        <w:trPr>
          <w:trHeight w:val="6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9,8</w:t>
            </w:r>
          </w:p>
        </w:tc>
      </w:tr>
      <w:tr>
        <w:trPr>
          <w:trHeight w:val="1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53,8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5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4,3</w:t>
            </w:r>
          </w:p>
        </w:tc>
      </w:tr>
      <w:tr>
        <w:trPr>
          <w:trHeight w:val="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3</w:t>
            </w:r>
          </w:p>
        </w:tc>
      </w:tr>
      <w:tr>
        <w:trPr>
          <w:trHeight w:val="1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й архи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963,3</w:t>
            </w:r>
          </w:p>
        </w:tc>
      </w:tr>
      <w:tr>
        <w:trPr>
          <w:trHeight w:val="6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68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9,2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1,6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32,6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98,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34,5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7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4</w:t>
            </w:r>
          </w:p>
        </w:tc>
      </w:tr>
      <w:tr>
        <w:trPr>
          <w:trHeight w:val="2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,4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5,8</w:t>
            </w:r>
          </w:p>
        </w:tc>
      </w:tr>
      <w:tr>
        <w:trPr>
          <w:trHeight w:val="6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5,8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4,8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04,8</w:t>
            </w:r>
          </w:p>
        </w:tc>
      </w:tr>
      <w:tr>
        <w:trPr>
          <w:trHeight w:val="1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9,3</w:t>
            </w:r>
          </w:p>
        </w:tc>
      </w:tr>
      <w:tr>
        <w:trPr>
          <w:trHeight w:val="6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711,3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0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строительства, архитектуры 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4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</w:tr>
      <w:tr>
        <w:trPr>
          <w:trHeight w:val="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4,2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,0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1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45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6</w:t>
            </w:r>
          </w:p>
        </w:tc>
      </w:tr>
      <w:tr>
        <w:trPr>
          <w:trHeight w:val="1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7,8</w:t>
            </w:r>
          </w:p>
        </w:tc>
      </w:tr>
      <w:tr>
        <w:trPr>
          <w:trHeight w:val="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ополнительной меры  социальной поддержки для отдельных категорий граждан,  связанной с обеспечением и доставкой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3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3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ры социальной поддержки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6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9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0009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формирования положительного имиджа администрации Вятскополя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1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1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</w:tr>
      <w:tr>
        <w:trPr>
          <w:trHeight w:val="1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75,7</w:t>
            </w:r>
          </w:p>
        </w:tc>
      </w:tr>
      <w:tr>
        <w:trPr>
          <w:trHeight w:val="1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6,3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4</w:t>
            </w:r>
          </w:p>
        </w:tc>
      </w:tr>
      <w:tr>
        <w:trPr>
          <w:trHeight w:val="1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</w:tr>
      <w:tr>
        <w:trPr>
          <w:trHeight w:val="6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42,4</w:t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,5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59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52,7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2,6</w:t>
            </w:r>
          </w:p>
        </w:tc>
      </w:tr>
      <w:tr>
        <w:trPr>
          <w:trHeight w:val="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86,5</w:t>
            </w:r>
          </w:p>
        </w:tc>
      </w:tr>
      <w:tr>
        <w:trPr>
          <w:trHeight w:val="5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67,7</w:t>
            </w:r>
          </w:p>
        </w:tc>
      </w:tr>
      <w:tr>
        <w:trPr>
          <w:trHeight w:val="1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8</w:t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2</w:t>
            </w:r>
          </w:p>
        </w:tc>
      </w:tr>
      <w:tr>
        <w:trPr>
          <w:trHeight w:val="2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36,8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36,8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82,7</w:t>
            </w:r>
          </w:p>
        </w:tc>
      </w:tr>
      <w:tr>
        <w:trPr>
          <w:trHeight w:val="4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82,7</w:t>
            </w:r>
          </w:p>
        </w:tc>
      </w:tr>
      <w:tr>
        <w:trPr>
          <w:trHeight w:val="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0,7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23,4</w:t>
            </w:r>
          </w:p>
        </w:tc>
      </w:tr>
      <w:tr>
        <w:trPr>
          <w:trHeight w:val="3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23,4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602,5</w:t>
            </w:r>
          </w:p>
        </w:tc>
      </w:tr>
      <w:tr>
        <w:trPr>
          <w:trHeight w:val="5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602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59,2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59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 395,6</w:t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95,6</w:t>
            </w:r>
          </w:p>
        </w:tc>
      </w:tr>
      <w:tr>
        <w:trPr>
          <w:trHeight w:val="1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1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монизация межнациональ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20004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переданных полномочий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9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7</w:t>
            </w:r>
          </w:p>
        </w:tc>
      </w:tr>
      <w:tr>
        <w:trPr>
          <w:trHeight w:val="6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9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7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7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</w:tr>
      <w:tr>
        <w:trPr>
          <w:trHeight w:val="1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</w:tr>
      <w:tr>
        <w:trPr>
          <w:trHeight w:val="4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Вятскополянского района от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30004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3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рганизация места массового отдыха и обеспечение безопасности людей на водных объектах в период купального пери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яжей (мест отдыха у в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8</w:t>
            </w:r>
          </w:p>
        </w:tc>
      </w:tr>
      <w:tr>
        <w:trPr>
          <w:trHeight w:val="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2,8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,6</w:t>
            </w:r>
          </w:p>
        </w:tc>
      </w:tr>
      <w:tr>
        <w:trPr>
          <w:trHeight w:val="2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6,6</w:t>
            </w:r>
          </w:p>
        </w:tc>
      </w:tr>
      <w:tr>
        <w:trPr>
          <w:trHeight w:val="1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5,8</w:t>
            </w:r>
          </w:p>
        </w:tc>
      </w:tr>
      <w:tr>
        <w:trPr>
          <w:trHeight w:val="1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3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Q03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7,0</w:t>
            </w:r>
          </w:p>
        </w:tc>
      </w:tr>
      <w:tr>
        <w:trPr>
          <w:trHeight w:val="5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5,2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</w:tr>
      <w:tr>
        <w:trPr>
          <w:trHeight w:val="20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71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7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8,4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6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</w:tr>
      <w:tr>
        <w:trPr>
          <w:trHeight w:val="17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0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5</w:t>
            </w:r>
          </w:p>
        </w:tc>
      </w:tr>
      <w:tr>
        <w:trPr>
          <w:trHeight w:val="6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3,1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1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4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222,2</w:t>
            </w:r>
          </w:p>
        </w:tc>
      </w:tr>
      <w:tr>
        <w:trPr>
          <w:trHeight w:val="4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4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2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 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Д4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0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Д4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0,0</w:t>
            </w:r>
          </w:p>
        </w:tc>
      </w:tr>
      <w:tr>
        <w:trPr>
          <w:trHeight w:val="1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6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0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0</w:t>
            </w:r>
          </w:p>
        </w:tc>
      </w:tr>
      <w:tr>
        <w:trPr>
          <w:trHeight w:val="6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</w:tr>
      <w:tr>
        <w:trPr>
          <w:trHeight w:val="3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,0</w:t>
            </w:r>
          </w:p>
        </w:tc>
      </w:tr>
      <w:tr>
        <w:trPr>
          <w:trHeight w:val="5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4,5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6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9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9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1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2,5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32,5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32,5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обильной связью, доступом к сети "Интернет" и ситуационным видеонаблюдением для проведения событий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00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7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00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3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5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5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инженерной инфраструктурой площадки для проведения событий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D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0,0</w:t>
            </w:r>
          </w:p>
        </w:tc>
      </w:tr>
      <w:tr>
        <w:trPr>
          <w:trHeight w:val="1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D7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0,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3151"/>
                <w:sz w:val="20"/>
                <w:szCs w:val="20"/>
              </w:rPr>
              <w:t>05Q20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6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9,7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9Д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43,6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17,9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017,9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64,9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64,9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0,8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60,8</w:t>
            </w:r>
          </w:p>
        </w:tc>
      </w:tr>
      <w:tr>
        <w:trPr>
          <w:trHeight w:val="4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1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1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5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155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155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S55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2S55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56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3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3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15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15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7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-источник жизни", выполнение ремонтных работ наружных сетей водопровода в дер. Нижние Шуни, по улицам Азина, Центральная дер. Нижние Шу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да это жизнь" Капитальный ремонт участка наружных сетей водопро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центрального водоснабжения с установкой водонапорной башни в д. Старый Пинигерь Вятскополян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FS5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FS5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3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1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</w:t>
            </w:r>
          </w:p>
        </w:tc>
      </w:tr>
      <w:tr>
        <w:trPr>
          <w:trHeight w:val="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9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Y160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1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</w:tr>
      <w:tr>
        <w:trPr>
          <w:trHeight w:val="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6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6,5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6,5</w:t>
            </w:r>
          </w:p>
        </w:tc>
      </w:tr>
      <w:tr>
        <w:trPr>
          <w:trHeight w:val="1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1,0</w:t>
            </w:r>
          </w:p>
        </w:tc>
      </w:tr>
      <w:tr>
        <w:trPr>
          <w:trHeight w:val="1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1,0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6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9990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6</w:t>
            </w:r>
          </w:p>
        </w:tc>
      </w:tr>
      <w:tr>
        <w:trPr>
          <w:trHeight w:val="1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4</w:t>
            </w:r>
          </w:p>
        </w:tc>
      </w:tr>
      <w:tr>
        <w:trPr>
          <w:trHeight w:val="5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3,4</w:t>
            </w:r>
          </w:p>
        </w:tc>
      </w:tr>
      <w:tr>
        <w:trPr>
          <w:trHeight w:val="1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40"/>
      </w:tblGrid>
      <w:tr>
        <w:trPr>
          <w:trHeight w:val="31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7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  <w:tr>
        <w:trPr>
          <w:trHeight w:val="37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 Вятскополянского района на 2025 год</w:t>
            </w:r>
          </w:p>
        </w:tc>
      </w:tr>
      <w:tr>
        <w:trPr>
          <w:trHeight w:val="37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37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9,9</w:t>
            </w:r>
          </w:p>
        </w:tc>
      </w:tr>
      <w:tr>
        <w:trPr>
          <w:trHeight w:val="39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0,0</w:t>
            </w:r>
          </w:p>
        </w:tc>
      </w:tr>
      <w:tr>
        <w:trPr>
          <w:trHeight w:val="61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00,0</w:t>
            </w:r>
          </w:p>
        </w:tc>
      </w:tr>
      <w:tr>
        <w:trPr>
          <w:trHeight w:val="35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9,9</w:t>
            </w:r>
          </w:p>
        </w:tc>
      </w:tr>
      <w:tr>
        <w:trPr>
          <w:trHeight w:val="16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"/>
        <w:gridCol w:w="1987"/>
        <w:gridCol w:w="2637"/>
        <w:gridCol w:w="81"/>
      </w:tblGrid>
      <w:tr>
        <w:trPr>
          <w:trHeight w:val="402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  <w:tr>
        <w:trPr>
          <w:trHeight w:val="86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внутренних заимствований Вятскополянск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Муниципальные внутренние заимствования Вятскополянского района, осуществляемые в 2025 году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</w:tr>
      <w:tr>
        <w:trPr>
          <w:trHeight w:val="220" w:hRule="atLeast"/>
        </w:trPr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</w:t>
            </w:r>
          </w:p>
        </w:tc>
      </w:tr>
      <w:tr>
        <w:trPr>
          <w:trHeight w:val="691" w:hRule="atLeast"/>
        </w:trPr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 муниципальных долговых обязательств Вятскополянского района, выраженных в валюте Российской Федерации, в 2025 год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         погашения долговых обязательств, тыс. руб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4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97"/>
        <w:gridCol w:w="2218"/>
        <w:gridCol w:w="3315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732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поддержку мер по обеспечению сбалансированности бюджетов поселений на 2025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ое город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7,8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город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7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</w:tr>
      <w:tr>
        <w:trPr>
          <w:trHeight w:val="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ж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3</w:t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рец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0</w:t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1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оймен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</w:tr>
      <w:tr>
        <w:trPr>
          <w:trHeight w:val="1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шун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9</w:t>
            </w:r>
          </w:p>
        </w:tc>
      </w:tr>
      <w:tr>
        <w:trPr>
          <w:trHeight w:val="1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инигер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7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8</w:t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евское сельское поселение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81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1360"/>
        <w:gridCol w:w="4170"/>
      </w:tblGrid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обеспечение софинансирования целевых средств, получаемых из других бюджетов на 2025 год</w:t>
            </w:r>
          </w:p>
        </w:tc>
      </w:tr>
      <w:tr>
        <w:trPr>
          <w:trHeight w:val="11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ое город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город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7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ж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оймен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1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ев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шунское сельское поселение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4.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04.2025 №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ения иных межбюджетных трансферт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еспечение софинансирования целевых средств, получаемых из других бюдже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рядок предоставления иных межбюджетных трансфертов на  обеспечение софинансирования целевых средств, получаемых из других бюджетов в 2025 году (далее - Порядок) определяет правила предоставления и распределения иных межбюджетных трансфертов на обеспечение софинансирования целевых средств, получаемых из других бюджетов в 2025 году (далее - иные межбюджетные трансферты) бюджетам поселений Вятскополян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ые межбюджетные трансферты предо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беспечение расходов бюджетов поселений, в целях софинансирования которых предоставляются целевые средства из федерального и (или) областного бюджетов поселениям Вятскополя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возмещение расходов бюджета поселения, направленных на финансирование расходных обязательств бюджетов поселений, в целях софинансирования которых предоставляются целевые средства из федерального и (или) областного бюджетов поселениями Вятскополян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не предоставляются на обеспечение расходов бюджетов поселений (возмещение расходов бюджетов поселений), в целях софинансирования которых предоставляются целевые средства из федерального и (или) областного бюджетов поселениям Вятскополянского района на обеспечение мероприятий в сфере дорож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ые межбюджетные трансферты предоставляются Управлением финансов администрации Вятскополянского района (далее – Управление финансов) в пределах сумм, распределенных решением о бюджете муниципального образования Вятскополянский муниципальный район Кировской области, в пределах доведенных управлению финансов лимитов бюджетных обязательств по соответствующим расходным обязательствам на лицевые счета, открытые органам местного самоуправления поселений в управлении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ловием предоставления иных межбюджетных трансфертов является наличие нормативного правового акта, устанавливающего предоставление целевых средств, указанных в пункте 2 настоящего Порядка, и (или) соглашения о предоставлении целевых средств бюджету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ъем иных межбюджетных трансфертов бюджетам поселени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БТ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= 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b/>
          <w:sz w:val="22"/>
          <w:szCs w:val="22"/>
        </w:rPr>
        <w:t>,  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Т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иные межбюджетные трансферты на обеспечение софинансирования целевых средств, получаемых из других бюджетов,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объем средств, необходимый для обеспечения расходов бюджета поселения в целях  софинансирования которых предоставляются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-ые целевые средства из федерального и (или) областного бюджетов, в соответствии с нормативными правовыми актами, устанавливающими предоставление целевых средств и (или) соглашением о предоставлении целевых средств бюджету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ля перечисления иных межбюджетных трансфертов администрация поселения предоставляет в управление финансов заявку на получение иных межбюджетных трансфертов не позднее 5 рабочих дней до дня оплаты расходных обязательств поселения за счет иных межбюджетных трансфертов. В заявке указывается вид целевых средств, срок оплаты расходных обязательств поселения, объем средств иного межбюджетного трансферта по соответствующим расходным обязательствам на основании документов, подтверждающих возникновение денеж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еречисления иных межбюджетных трансфертов на возмещение расходов бюджета поселения администрация поселения предоставляет в управление финансов заявку на получение иных межбюджетных трансфертов. В заявке указывается вид целевых средств, дата оплаты расходных обязательств поселения, объем средств иного межбюджетного трансферта по соответствующим расходным обязательствам на основании документов, подтверждающих возникновение денежны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Администрации поселений осуществляют расходование поступивших средств в соответствии с утвержденными решениями о бюджете и на цели, установленные </w:t>
      </w:r>
      <w:hyperlink w:anchor="P1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унктом </w:t>
        </w:r>
      </w:hyperlink>
      <w:r>
        <w:rPr>
          <w:rFonts w:cs="Times New Roman" w:ascii="Times New Roman" w:hAnsi="Times New Roman"/>
          <w:sz w:val="22"/>
          <w:szCs w:val="22"/>
        </w:rPr>
        <w:t>2 настоящего Порядк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е использованные по состоянию на 1 января текущего финансового года остатки средств иных межбюджетных трансфертов подлежат возврату в доход бюджета муниципального образования Вятскополянский муниципальный район Кировской области в течение первых 15 рабочих дней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неиспользованный остаток иных межбюджетных трансфертов не перечислен в доход бюджета муниципального образования Вятскополянский муниципальный район Кировской области, указанные средства подлежат взысканию в доход бюджета муниципального образования Вятскополянский муниципальный район Кировской област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потребности в использовании в текущем финансовом году остатка иных межбюджетных трансфертов, не использованных в отчетном финансовом году, орган местного самоуправления поселения направляет в управление финансов обращение в письменной форме о наличии и об объеме указанной потребности в срок не позднее 20 январ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ецелевое использование иных межбюджетных трансфертов влечет взыскание суммы средств, полученных и использованных не по целевому назначению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нтроль за исполнением настоящего порядка осуществляет Управление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тветственность за несоблюдение настоящего Порядка, недостоверность представляемой информации несет администрация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76"/>
        <w:gridCol w:w="4116"/>
        <w:gridCol w:w="1376"/>
        <w:gridCol w:w="1003"/>
        <w:gridCol w:w="3119"/>
        <w:gridCol w:w="141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 районной Ду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реализацию мероприятий по техническому обследованию гидротехнических сооружений, мостов на 2025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инигерское сельское поселение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4.4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04.2025 №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ения иных межбюджетных трансферт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еализацию мероприятий по техническому обследованию гидротехнических сооружений, мос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рядок предоставления иных межбюджетных трансфертов на  реализацию мероприятий по техническому обследованию гидротехнических сооружений, мостов в 2025 году (далее - Порядок) определяет правила предоставления и распределения иных межбюджетных трансфертов на реализацию мероприятий по техническому обследованию гидротехнических сооружений, мостов в 2025 году (далее - иные межбюджетные трансферты) бюджетам поселений Вятскополян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ые межбюджетные трансферты предоставляются в целях обеспечения финансирования расходных обязательств по реализации мероприятий по техническому обследованию гидротехнических сооружений, мо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ые межбюджетные трансферты предоставляются Управлением финансов администрации Вятскополянского района (далее – Управление финансов) в пределах сумм, распределенных решением о бюджете муниципального образования Вятскополянский муниципальный район Кировской области, в пределах доведенных управлению финансов лимитов бюджетных обязательств по соответствующим расходным обязательствам на лицевые счета, открытые органам местного самоуправления поселений в управлении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ъем иных межбюджетных трансфертов бюджетам поселени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БТ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=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b/>
          <w:sz w:val="22"/>
          <w:szCs w:val="22"/>
        </w:rPr>
        <w:t>,  г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Т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иные межбюджетные трансферты на реализацию мероприятий по техническому обследованию гидротехнических сооружений, мостов,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объем средств, необходимый для обеспечения финансирования расходных обязательств по реализации мероприятий по техническому обследованию гидротехнических сооружений, мо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ля перечисления иных межбюджетных трансфертов администрация поселения предоставляет в управление финансов заявку на получение иных межбюджетных трансфертов не позднее 5 рабочих дней до дня оплаты расходных обязательств поселения за счет иных межбюджетных трансфертов. В заявке указывается срок оплаты расходных обязательств поселения, объем средств иного межбюджетного трансферта в соответствии с документами, подтверждающими возникновение денежны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 Администрации поселений осуществляют расходование поступивших средств в соответствии с утвержденными решениями о бюджете и на цели, установленные </w:t>
      </w:r>
      <w:hyperlink w:anchor="P1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унктом </w:t>
        </w:r>
      </w:hyperlink>
      <w:r>
        <w:rPr>
          <w:rFonts w:cs="Times New Roman" w:ascii="Times New Roman" w:hAnsi="Times New Roman"/>
          <w:sz w:val="22"/>
          <w:szCs w:val="22"/>
        </w:rPr>
        <w:t>2 настоящего Порядк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е использованные по состоянию на 1 января текущего финансового года остатки средств иных межбюджетных трансфертов подлежат возврату в доход бюджета муниципального образования Вятскополянский муниципальный район Кировской области в течение первых 15 рабочих дней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неиспользованный остаток иных межбюджетных трансфертов не перечислен в доход бюджета муниципального образования Вятскополянский муниципальный район Кировской области, указанные средства подлежат взысканию в доход бюджета муниципального образования Вятскополянский муниципальный район Кировской област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потребности в использовании в текущем финансовом году остатка иных межбюджетных трансфертов, не использованных в отчетном финансовом году, администрация поселения направляет в управление финансов обращение в письменной форме о наличии и об объеме указанной потребности в срок не позднее 20 январ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ецелевое использование иных межбюджетных трансфертов влечет взыскание суммы средств, полученных и использованных не по целевому назначению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нтроль за исполнением настоящего порядка осуществляет Управление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тветственность за несоблюдение настоящего Порядка, недостоверность представляемой информации несет администрация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4.5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Вятскополянской районной Ду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4.2025 № 1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ых межбюджетных трансфертов на обеспечение мероприятий  в целях участия во Всероссийском конкурсе лучших проектов создания комфортной городской среды на 2025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92"/>
        <w:gridCol w:w="4122"/>
      </w:tblGrid>
      <w:tr>
        <w:trPr>
          <w:trHeight w:val="6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969"/>
      </w:tblGrid>
      <w:tr>
        <w:trPr/>
        <w:tc>
          <w:tcPr>
            <w:tcW w:w="776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ind w:right="1030"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4.6</w:t>
            </w:r>
          </w:p>
          <w:p>
            <w:pPr>
              <w:pStyle w:val="ConsPlusNormal1"/>
              <w:ind w:right="1030"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Вятскополянской районной Думы</w:t>
            </w:r>
          </w:p>
          <w:p>
            <w:pPr>
              <w:pStyle w:val="ConsPlusNormal1"/>
              <w:ind w:right="1030"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6.04.2025 №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иных межбюджетных трансфер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еспечение мероприятий в целях участия во Всероссийском конкурсе лучших проектов создания комфортной городской сре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рядок предоставления иных межбюджетных трансфертов на обеспечение мероприятий в целях участия во Всероссийском конкурсе лучших проектов создания комфортной городской среды в 2025 году (далее - Порядок) определяет правила предоставления и распределения иных межбюджетных трансфертов на обеспечение мероприятий в целях участия во Всероссийском конкурсе лучших проектов создания комфортной городской среды в 2025 году (далее - иные межбюджетные трансферты) бюджетам поселений Вятскополянск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ые межбюджетные трансферты предоставляются в целях обеспечения финансирования расходных обязательств на обеспечение мероприятий в целях участия во Всероссийском конкурсе лучших проектов создания комфортн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ые межбюджетные трансферты предоставляются Управлением финансов администрации Вятскополянского района (далее – Управление финансов) в пределах сумм, распределенных решением о бюджете муниципального образования Вятскополянский муниципальный район Кировской области, в пределах доведенных управлению финансов лимитов бюджетных обязательств по соответствующим расходным обязательствам на лицевые счета, открытые органам местного самоуправления поселений в управлении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ъем иных межбюджетных трансфертов бюджетам поселени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БТ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=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b/>
          <w:sz w:val="22"/>
          <w:szCs w:val="22"/>
        </w:rPr>
        <w:t>,  г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Т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иные межбюджетные трансферты на обеспечение мероприятий в целях участия во Всероссийском конкурсе лучших проектов создания комфортной городской среды,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объем средств, необходимый для обеспечения финансирования расходных обязательств на обеспечение мероприятий в целях участия во Всероссийском конкурсе лучших проектов создания комфортн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ля перечисления иных межбюджетных трансфертов администрация поселения предоставляет в управление финансов заявку на получение иных межбюджетных трансфертов не позднее 5 рабочих дней до дня оплаты расходных обязательств поселения за счет иных межбюджетных трансфертов. В заявке указывается срок оплаты расходных обязательств поселения, объем средств иного межбюджетного трансферта в соответствии с документами, подтверждающими возникновение денежны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Администрации поселений осуществляют расходование поступивших средств в соответствии с утвержденными решениями о бюджете и на цели, установленные </w:t>
      </w:r>
      <w:hyperlink w:anchor="P1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унктом </w:t>
        </w:r>
      </w:hyperlink>
      <w:r>
        <w:rPr>
          <w:rFonts w:cs="Times New Roman" w:ascii="Times New Roman" w:hAnsi="Times New Roman"/>
          <w:sz w:val="22"/>
          <w:szCs w:val="22"/>
        </w:rPr>
        <w:t>2 настоящего Порядк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е использованные по состоянию на 1 января текущего финансового года остатки средств иных межбюджетных трансфертов подлежат возврату в доход бюджета муниципального образования Вятскополянский муниципальный район Кировской области в течение первых 15 рабочих дней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неиспользованный остаток иных межбюджетных трансфертов не перечислен в доход бюджета муниципального образования Вятскополянский муниципальный район Кировской области, указанные средства подлежат взысканию в доход бюджета муниципального образования Вятскополянский муниципальный район Кировской област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потребности в использовании в текущем финансовом году остатка иных межбюджетных трансфертов, не использованных в отчетном финансовом году, администрация поселения направляет в управление финансов обращение в письменной форме о наличии и об объеме указанной потребности в срок не позднее 20 январ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ецелевое использование иных межбюджетных трансфертов влечет взыскание суммы средств, полученных и использованных не по целевому назначению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нтроль за исполнением настоящего порядка осуществляет Управление фин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тветственность за несоблюдение настоящего Порядка, недостоверность представляемой информации несет администрация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Вятскополянск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йонной Дум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6.04.2025 №1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850"/>
        <w:gridCol w:w="1134"/>
        <w:gridCol w:w="1276"/>
      </w:tblGrid>
      <w:tr>
        <w:trPr>
          <w:trHeight w:val="688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бюджета Вятскополянского района по подстатьям классификации доходов бюджетов на 2026 год и 2027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0 00000 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94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86,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86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1,0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,7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4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</w:t>
            </w:r>
          </w:p>
        </w:tc>
      </w:tr>
      <w:tr>
        <w:trPr>
          <w:trHeight w:val="10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226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6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62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02,0</w:t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91,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0</w:t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4020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0</w:t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8,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20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8,0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3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2,3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4,1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7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93,6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516,6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516,6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28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500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2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28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740,2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21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2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17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6</w:t>
            </w:r>
          </w:p>
        </w:tc>
      </w:tr>
      <w:tr>
        <w:trPr>
          <w:trHeight w:val="1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6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7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29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72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29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49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4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51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1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местным бюджетам из областного бюджета </w:t>
              <w:br/>
              <w:t>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75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30,7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из областного бюджета </w:t>
              <w:br/>
              <w:t xml:space="preserve">на реализацию мероприятий по модернизации школьных систем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0,7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88,3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38,6</w:t>
            </w:r>
          </w:p>
        </w:tc>
      </w:tr>
      <w:tr>
        <w:trPr>
          <w:trHeight w:val="1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999,5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4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,6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7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3002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1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1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84,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52,9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00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,9</w:t>
            </w:r>
          </w:p>
        </w:tc>
      </w:tr>
      <w:tr>
        <w:trPr>
          <w:trHeight w:val="33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05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30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3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</w:tr>
      <w:tr>
        <w:trPr>
          <w:trHeight w:val="1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9999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8"/>
        <w:gridCol w:w="1418"/>
        <w:gridCol w:w="992"/>
        <w:gridCol w:w="284"/>
        <w:gridCol w:w="850"/>
        <w:gridCol w:w="1276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AB660"/>
            <w:bookmarkStart w:id="2" w:name="RANGE!A1%3AAB660"/>
            <w:bookmarkEnd w:id="2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а Вятскополянского района на 2026 год и на 2027 год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      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7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9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049,8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2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67,4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51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7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5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10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10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9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9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8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87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7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18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4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2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9,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4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8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4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4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8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Ю6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Ю6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,9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4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х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3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69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0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1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25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5S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25S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7,6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6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6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21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021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72,1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54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9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2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2,2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2,2</w:t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6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С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С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511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Q511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6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5,5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125,8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2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3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381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Q381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6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U06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9,5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9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5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01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56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56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7,2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5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7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7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1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1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3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3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92,5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8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7,5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А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U07А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76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9Д0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9Д0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7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3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9Д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9Д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28SД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28SД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Ж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Ж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Ж1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Ж1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ЖS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ЖS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3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9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9,6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88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8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7,8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4,3</w:t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4,3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,0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24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24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3,5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7,2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2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8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8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7,8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,0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6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6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1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1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Q031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Q031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1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Д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Д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Y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4,3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4,5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6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33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33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J1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U0J1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3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,3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850"/>
        <w:gridCol w:w="1701"/>
        <w:gridCol w:w="1843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5 №1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46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 70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 942,0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734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9,4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</w:t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3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204,7</w:t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88,5</w:t>
            </w:r>
          </w:p>
        </w:tc>
      </w:tr>
      <w:tr>
        <w:trPr>
          <w:trHeight w:val="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2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804,3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51,7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87,6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7,2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288,2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88,2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5,4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9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4,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94,5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6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6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5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70"/>
        <w:gridCol w:w="982"/>
        <w:gridCol w:w="1134"/>
        <w:gridCol w:w="1701"/>
      </w:tblGrid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25 №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72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7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9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1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337,6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6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2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5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10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70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07,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6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525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5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87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88,3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5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5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10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5,9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5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200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2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1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91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9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2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272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34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1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19,5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</w:tr>
      <w:tr>
        <w:trPr>
          <w:trHeight w:val="1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04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3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2,5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26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97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3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4,8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0002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учреждений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47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9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й кабин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3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2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0</w:t>
            </w:r>
          </w:p>
        </w:tc>
      </w:tr>
      <w:tr>
        <w:trPr>
          <w:trHeight w:val="1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Национальный проект "Молодежь и дет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80,6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проект "Все лучшее детям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4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457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457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6</w:t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едеральный проект "Педагоги и наставник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0Ю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7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3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1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8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Ю6517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8,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1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90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4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3,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,5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6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2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52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7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6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 6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2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279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8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17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2L3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06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67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0616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вершенствование отдыха и оздоровления дет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1Q251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15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Q25S5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2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86,4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7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60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9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,6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2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изованная бухгалтерия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5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2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коммерческих креди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5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52,2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бюджетных креди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7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08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8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588,9</w:t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8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58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финансирования целевых средств, получаемых из других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8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3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32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сходы местного бюджета сверх средств субвенций,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000С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С6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2Q51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50,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Q5116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3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земельно-имущественных отнош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300004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4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3,4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4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2,0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4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22,7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Q3816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Q3816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0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616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4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616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4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4U07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7,5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7А3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 76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U07А3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 767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5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75,6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6,7</w:t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3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3,4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59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5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3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9,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0,5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5</w:t>
            </w:r>
          </w:p>
        </w:tc>
      </w:tr>
      <w:tr>
        <w:trPr>
          <w:trHeight w:val="1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й архи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4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1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2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5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0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администрации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96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9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по обеспечению хозяйственного обслуживания учреждений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83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72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83,7</w:t>
            </w:r>
          </w:p>
        </w:tc>
      </w:tr>
      <w:tr>
        <w:trPr>
          <w:trHeight w:val="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дежурно-диспетчерская служб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3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1,3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2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0000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5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2,8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азвитие экономического потенциал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развития эконом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10004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пассажирских перевозок на территории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72,0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4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,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Реализация социальной политик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51,3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4,3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культуры, архи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2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94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9,2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2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39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8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02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241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7,1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2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97,2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97,2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7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46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20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7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46,3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3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89,6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8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9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54,4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2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9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5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6,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дополнительного образования в  сфере физической культуры и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78,5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333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78,5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социальной полит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2000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культуры, художественного творчества, организация досуга и библиотечного обслуживания насе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е с общественными объединениями, некоммерческими организациями социально-ориентированного на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200042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30004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04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9Д00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7,6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01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5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3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3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9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7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о предоставлению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7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316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6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озмещению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616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0</w:t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08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16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6</w:t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08L5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4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0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,0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016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141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15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14S5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0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государственных полномочий по созданию и деятельности в муниципальных образованиях административных комисс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отдельных государственных полномочий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016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3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289Д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93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9Д1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93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28SД1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Q56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Q5651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Ж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Ж1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Ж15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Ж15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ЖS5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ЖS5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J1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J17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U0Y16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5U0Y160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160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1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Д0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4,3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U0YL49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4,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Муниципальная программа Вятскополянского района "Профилактика терроризма и экстремизма на территории Вятскополянского муниципального район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060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Мероприятия в сфере обеспечения безопас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0600004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терроризма, формирование у граждан неприятия идеологии терроризм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4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Непрограммные рас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1"/>
                <w:sz w:val="20"/>
                <w:szCs w:val="20"/>
              </w:rPr>
            </w:pPr>
            <w:r>
              <w:rPr>
                <w:b/>
                <w:bCs/>
                <w:color w:val="403151"/>
                <w:sz w:val="20"/>
                <w:szCs w:val="20"/>
              </w:rPr>
              <w:t>99900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3151"/>
                <w:sz w:val="20"/>
                <w:szCs w:val="20"/>
              </w:rPr>
            </w:pPr>
            <w:r>
              <w:rPr>
                <w:color w:val="403151"/>
                <w:sz w:val="20"/>
                <w:szCs w:val="20"/>
              </w:rPr>
              <w:t>999000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0001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Вятскополянско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04.2025 №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 Вятскопо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6 год и 202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униципальные внутренние заимствования Вятскополянского района, осуществляемые 2026 году и 2027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03"/>
        <w:gridCol w:w="1686"/>
        <w:gridCol w:w="814"/>
        <w:gridCol w:w="543"/>
        <w:gridCol w:w="343"/>
        <w:gridCol w:w="1135"/>
        <w:gridCol w:w="702"/>
        <w:gridCol w:w="284"/>
        <w:gridCol w:w="1722"/>
      </w:tblGrid>
      <w:tr>
        <w:trPr>
          <w:trHeight w:val="135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</w:tr>
      <w:tr>
        <w:trPr>
          <w:trHeight w:val="33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0,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0,0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гашение  муниципальных долговых обязательств Вятскополянского района, выраженных в валюте Российской Федерации, в 2026 году и 2027 году</w:t>
            </w:r>
          </w:p>
        </w:tc>
      </w:tr>
      <w:tr>
        <w:trPr>
          <w:trHeight w:val="574" w:hRule="atLeast"/>
        </w:trPr>
        <w:tc>
          <w:tcPr>
            <w:tcW w:w="5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долговых обязательств, тыс. рублей</w:t>
            </w:r>
          </w:p>
        </w:tc>
      </w:tr>
      <w:tr>
        <w:trPr>
          <w:trHeight w:val="345" w:hRule="atLeast"/>
        </w:trPr>
        <w:tc>
          <w:tcPr>
            <w:tcW w:w="5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</w:t>
            </w:r>
          </w:p>
        </w:tc>
      </w:tr>
      <w:tr>
        <w:trPr>
          <w:trHeight w:val="566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</w:tr>
      <w:tr>
        <w:trPr>
          <w:trHeight w:val="578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ятскополянской                                                 районной Думы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5 №11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818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поддержку мер по обеспечению сбалансированности бюджетов поселений на 2026 год и 2027 год</w:t>
            </w:r>
          </w:p>
        </w:tc>
      </w:tr>
      <w:tr>
        <w:trPr>
          <w:trHeight w:val="80" w:hRule="atLeast"/>
        </w:trPr>
        <w:tc>
          <w:tcPr>
            <w:tcW w:w="4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ое город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,7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9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город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5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</w:t>
            </w:r>
          </w:p>
        </w:tc>
      </w:tr>
      <w:tr>
        <w:trPr>
          <w:trHeight w:val="14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ев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4</w:t>
            </w:r>
          </w:p>
        </w:tc>
      </w:tr>
      <w:tr>
        <w:trPr>
          <w:trHeight w:val="18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ж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</w:t>
            </w:r>
          </w:p>
        </w:tc>
      </w:tr>
      <w:tr>
        <w:trPr>
          <w:trHeight w:val="1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рец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4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0</w:t>
            </w:r>
          </w:p>
        </w:tc>
      </w:tr>
      <w:tr>
        <w:trPr>
          <w:trHeight w:val="1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гин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2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2</w:t>
            </w:r>
          </w:p>
        </w:tc>
      </w:tr>
      <w:tr>
        <w:trPr>
          <w:trHeight w:val="2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оймен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</w:t>
            </w:r>
          </w:p>
        </w:tc>
      </w:tr>
      <w:tr>
        <w:trPr>
          <w:trHeight w:val="15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шун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4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7</w:t>
            </w:r>
          </w:p>
        </w:tc>
      </w:tr>
      <w:tr>
        <w:trPr>
          <w:trHeight w:val="20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инигер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4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1</w:t>
            </w:r>
          </w:p>
        </w:tc>
      </w:tr>
      <w:tr>
        <w:trPr>
          <w:trHeight w:val="10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югин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3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3</w:t>
            </w:r>
          </w:p>
        </w:tc>
      </w:tr>
      <w:tr>
        <w:trPr>
          <w:trHeight w:val="1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евское сельское поселени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79,3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8,9</w:t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 решению Вятскополянской районн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5 №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758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обеспечение софинансирования целевых средств, получаемых из других бюджетов на 2026 год и 2027 год</w:t>
            </w:r>
          </w:p>
        </w:tc>
      </w:tr>
      <w:tr>
        <w:trPr>
          <w:trHeight w:val="735" w:hRule="atLeast"/>
        </w:trPr>
        <w:tc>
          <w:tcPr>
            <w:tcW w:w="4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ое городское поселение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городское поселение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0540</wp:posOffset>
            </wp:positionH>
            <wp:positionV relativeFrom="paragraph">
              <wp:posOffset>6350</wp:posOffset>
            </wp:positionV>
            <wp:extent cx="561975" cy="638175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ЯТСКОПОЛЯНСКАЯ РАЙОННАЯ ДУМА</w:t>
      </w:r>
    </w:p>
    <w:p>
      <w:pPr>
        <w:pStyle w:val="Normal"/>
        <w:ind w:left="142"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142"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206"/>
        <w:gridCol w:w="500"/>
        <w:gridCol w:w="1859"/>
      </w:tblGrid>
      <w:tr>
        <w:trPr>
          <w:trHeight w:val="322" w:hRule="atLeast"/>
        </w:trPr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</w:t>
      </w:r>
    </w:p>
    <w:p>
      <w:pPr>
        <w:pStyle w:val="Normal"/>
        <w:spacing w:lineRule="auto" w:line="276"/>
        <w:ind w:left="142"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ой районной Думы от 21.11.2018 № 70 </w:t>
      </w:r>
    </w:p>
    <w:p>
      <w:pPr>
        <w:pStyle w:val="Normal"/>
        <w:spacing w:lineRule="auto" w:line="276"/>
        <w:ind w:left="142" w:right="-4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б утверждении структуры органов местного самоуправления»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на основании статей 21 и 35 Устава муниципального образования Вятскополянский муниципальный район Кировской области районная Дума РЕШИЛА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Внести изменение в решение районной Думы от 21.11.2018 №70 «Об утверждении структуры органов местного самоуправления», утвердив структуру Контрольно-счетной комиссии Вятскополянского района в новой редакции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ятскополянской районной Думы</w:t>
        <w:tab/>
        <w:tab/>
        <w:tab/>
        <w:tab/>
        <w:tab/>
        <w:t>О.А. Прол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</w:t>
        <w:tab/>
        <w:tab/>
        <w:tab/>
        <w:tab/>
        <w:tab/>
        <w:t>В.В. Пелевина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районной Думы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16.04.2025 № 12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руктура Контрольно-счетной комисс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-счетн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и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5715</wp:posOffset>
                </wp:positionV>
                <wp:extent cx="876935" cy="715010"/>
                <wp:effectExtent l="0" t="3810" r="3175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77.2pt;margin-top:0.45pt;width:68.95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5715</wp:posOffset>
                </wp:positionV>
                <wp:extent cx="819785" cy="715010"/>
                <wp:effectExtent l="3175" t="381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8.2pt;margin-top:0.45pt;width:64.5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110490</wp:posOffset>
                </wp:positionV>
                <wp:extent cx="1714500" cy="333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.05pt;mso-wrap-distance-right:9.05pt;mso-wrap-distance-top:0pt;mso-wrap-distance-bottom:0pt;margin-top:8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91440</wp:posOffset>
                </wp:positionV>
                <wp:extent cx="1857375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6.25pt;mso-wrap-distance-left:9.05pt;mso-wrap-distance-right:9.05pt;mso-wrap-distance-top:0pt;mso-wrap-distance-bottom:0pt;margin-top:7.2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9425</wp:posOffset>
            </wp:positionH>
            <wp:positionV relativeFrom="paragraph">
              <wp:posOffset>9525</wp:posOffset>
            </wp:positionV>
            <wp:extent cx="561975" cy="63817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96676888"/>
      <w:bookmarkEnd w:id="3"/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96676888"/>
      <w:bookmarkStart w:id="5" w:name="_Hlk196676888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, районная Дума отмечает, что администрацией Вятскополянского района проводится работа, направленная на содержание и ремонт автомобильных дорог общего пользования местного знач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2024 году на 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</w:t>
      </w:r>
      <w:r>
        <w:rPr>
          <w:sz w:val="22"/>
          <w:szCs w:val="22"/>
        </w:rPr>
        <w:t xml:space="preserve">274,3 </w:t>
      </w:r>
      <w:r>
        <w:rPr>
          <w:rFonts w:eastAsia="Calibri"/>
          <w:sz w:val="22"/>
          <w:szCs w:val="22"/>
          <w:lang w:eastAsia="en-US"/>
        </w:rPr>
        <w:t>млн. рублей, из них 269,7 млн. рублей из средств областного бюджета и 4,6  млн. рублей из средств местного бюджета Вятскополянского района. Проведены следующие мероприятия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ончены работы по объекту «Капитальный ремонт автомобильной дороги общего пользования местного значения Вятские Поляны – Новый Бурец», протяженностью  8,3 км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монт участков автомобильной дороги Вятские Поляны – Слудка – Каракули общей протяженностью 4,903 км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монт участка автомобильной дороги Вятские Поляны – Нижние Шуни, общей протяженностью 1,024 км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олнена замена досок деревянного настила и частичная замена прогонов моста через р. Каркаусь в дер. Средние Шуни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олнены работы по нанесению горизонтальной разметки на автодорогах Вятские Поляны – Нижние Шуни, Вятские Поляны – Лубяны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течение года выполнялось зимнее и весенне-летне-осенне содержание автомобильных дорог общего пользования местного значения Вятскополянского район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Вятскополянская районная Дума РЕШИЛА:   </w:t>
        <w:tab/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Информацию заместителя главы администрации Вятскополянского района по жизнеобеспечению  Габдулбарова Р.Р. принять к сведению.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Рекомендовать администрации Вятскополянского района, главам городских и сельских поселений осуществлять постоянный контроль качества выполнения работ по ремонту и содержанию улично-дорожной сети.</w:t>
        <w:tab/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онтроль за выполнением решения возложить на постоянную депутатскую комиссию по вопросам</w:t>
      </w:r>
      <w:r>
        <w:rPr>
          <w:rFonts w:eastAsia="Calibri"/>
          <w:bCs/>
          <w:sz w:val="22"/>
          <w:szCs w:val="22"/>
          <w:lang w:eastAsia="en-US" w:bidi="ru-RU"/>
        </w:rPr>
        <w:t xml:space="preserve"> промышленности, предпринимательству, транспорту, связи и коммунальному хозяйству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0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ой районной Думы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ролеев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ятскополянского район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елеви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8465</wp:posOffset>
            </wp:positionH>
            <wp:positionV relativeFrom="paragraph">
              <wp:posOffset>-198120</wp:posOffset>
            </wp:positionV>
            <wp:extent cx="561975" cy="63817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еречня муниципального имущества (имущественного комплекса)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ировской области от 03.03.2008           № 222-ЗО «О порядке разграничения имущества, находящегося в собственности муниципальных образований, расположенных на территории Кировской области»,  на основании статьи 21 Устава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ть перечень муниципального имущества  (имущественного комплекса)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раснополянское городское поселение Вятскополянского района Кировской области. Прилаг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Вятскополянской 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районной Думы                                                                                О.А. Про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                                                     В.В. Пеле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Вятскополянской районной 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4.2025 № 14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E:\\РАБОТА\\Дума АПРЕЛЬ\\Готовые решения Вятскополянской Думы\\Решение от 16.04.2025 № 14\\прил. Перечень МИ, подлеж. передаче в МС ВП МР из КрП.xls" "приложение к решению Думы!R1C1:R25C9" \a \f 4 \h  \* MERGEFORMA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42"/>
        <w:gridCol w:w="2324"/>
        <w:gridCol w:w="1496"/>
        <w:gridCol w:w="1313"/>
        <w:gridCol w:w="1239"/>
        <w:gridCol w:w="1254"/>
        <w:gridCol w:w="1186"/>
      </w:tblGrid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Е Р Е Ч Е Н Ь</w:t>
            </w:r>
          </w:p>
        </w:tc>
      </w:tr>
      <w:tr>
        <w:trPr>
          <w:trHeight w:val="930" w:hRule="atLeast"/>
        </w:trPr>
        <w:tc>
          <w:tcPr>
            <w:tcW w:w="1059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раснополянское городское поселение Вятскополянского района Кировской области   </w:t>
            </w:r>
          </w:p>
        </w:tc>
      </w:tr>
      <w:tr>
        <w:trPr>
          <w:trHeight w:val="80" w:hRule="atLeast"/>
        </w:trPr>
        <w:tc>
          <w:tcPr>
            <w:tcW w:w="9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бъекта (адрес)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объекта (год выпуска, площадь, кадастровый номер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объекта (рублей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Краснополянский центр культуры и досуга "Домостроитель" Вятскополянского района Кировской област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429,4 кв.м, год ввода в эксплуатацию 1955, кадастровый номер 43:07:020116:909, инвентарный № 1010200000000001, кирпично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0 843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18.09.2015 № 1</w:t>
            </w:r>
          </w:p>
        </w:tc>
      </w:tr>
      <w:tr>
        <w:trPr>
          <w:trHeight w:val="17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5210, кадастровый номер 43:07:020116:728, инвентарный № 10311000001, вид разрешенного использования: культурное развит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1 710,59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Кировской области от 04.05.2008 № 130/156, акт приема-передачи от 01.08.2008, выписка из Единого государственного реестра недвижимости от 21.03.2022, собственность 43:07:020116:728-43/043/2022-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сцены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 год, инвентарный № 1010400000000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96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(процессор, монитор, клавиатура, мышь) зрительный з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, инвентарный № 101340000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раснополянского городского поселения Вятскополянского района Кировской области от 03.04.2025 №146,  соглашение от 03.04.20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13/8Gb/SSD120/HDD1Tb/GT730/21.5''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20, помещ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, инвентарный № 10134000056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раснополянского городского поселения Вятскополянского района Кировской области от 03.04.2025 №146,  соглашение от 03.04.20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й металлодетектор (Металлообнаружитель стационарный МТД-КА-18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20, помещ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, инвентарный № 101340000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раснополянского городского поселения Вятскополянского района Кировской области от 06.09.2022 № 195, акт приема-передачи от 07.09.2022, дополнительное соглашение от 07.09.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ьный фотоаппарат CFNON EOS 2000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 год, инвентарный № 10852001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Краснополянского городского поселения Вятскополянского района Кировской области от 28.12.2024 № 114, акт приема-передачи от 28.12.2024, дополнительное соглашение от 28.12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Infinix Y2 Plus XL29 16G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 год, инвентарный № 10852001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Краснополянского городского поселения Вятскополянского района Кировской области от 28.12.2024 № 114, акт приема-передачи от 28.12.2024, дополнительное соглашение от 28.12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CFCNUS Blac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, инвентарный № 10852001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Краснополянского городского поселения Вятскополянского района Кировской области от 28.12.2024 №114, акт приема-передачи от 28.12.2024, дополнительное соглашение от 28.12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система петличная AKG Percepti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, инвентарный № 1085200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Краснополянского городского поселения Вятскополянского района Кировской области от 28.12.2024 №114, акт приема-передачи от 28.12.2024, дополнительное соглашение от 28.12.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бвуферный динамик, 15" CIARE NDH 15-4S Н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, инвентарный № 105360000000204, катушка 4",  литая алюминиевая рама, неодим, 1000Вт RMS, 2000max, 96дБ 1Вт/1м,30-200Гц, 8Ом, 8 кг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раснополянского городского поселения Вятскополянского района Кировской области от 03.04.2025 № 146,  соглашение от 03.04.20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вуферный динамик, 15" CIARE NDH 15-4S НЧ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ировская область, Вятскополянский муниципальный район, городское поселение Краснополянское, пгт Красная Поляна, ул. Дружбы, д. 20, помещ.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, инвентарный № 10536000000205, катушка 4", литая алюминиевая рама, неодим, 1000Вт RMS, 2000max, 96дБ 1Вт/1м, 30-200Гц, 8 Ом, 8 к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раснополянского городского поселения Вятскополянского района Кировской области от 03.04.2025 № 146, соглашение от 03.04.20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6095</wp:posOffset>
            </wp:positionH>
            <wp:positionV relativeFrom="paragraph">
              <wp:posOffset>161290</wp:posOffset>
            </wp:positionV>
            <wp:extent cx="561975" cy="638175"/>
            <wp:effectExtent l="0" t="0" r="0" b="0"/>
            <wp:wrapNone/>
            <wp:docPr id="20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5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position w:val="-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</w:t>
      </w:r>
      <w:bookmarkStart w:id="6" w:name="_Hlk193973256"/>
      <w:r>
        <w:rPr>
          <w:b/>
          <w:sz w:val="22"/>
          <w:szCs w:val="22"/>
        </w:rPr>
        <w:t xml:space="preserve">Положение о муниципальном земельном контроле в границах Вятскополянского муниципального района Кировской области  </w:t>
      </w:r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о ст. 72 Земельного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кодекса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Федеральным законом от 31.07.2020 № 248-ФЗ «О государственном контроле (надзоре) и муниципальном контроле в Российской Федерации»,  Федеральным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 w:val="22"/>
          <w:szCs w:val="22"/>
        </w:rPr>
        <w:t>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изменения в Положение о муниципальном земельном контроле в границах Вятскополянского муниципального района Кировской области, утвержденного решением Вятскополянской районной Думы от 24.04.2024 № 17. Прилагаютс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Вятскополян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ой  Думы                                                                                 О.А. Проле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ятскополянского района                                                     В.В. Пелеви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 Вятскополянской районной Думы  от 16.04.2025 №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7" w:name="sub_1000"/>
      <w:bookmarkEnd w:id="7"/>
      <w:r>
        <w:rPr>
          <w:b/>
          <w:bCs/>
          <w:color w:val="26282F"/>
          <w:sz w:val="22"/>
          <w:szCs w:val="22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 xml:space="preserve">в Положение о муниципальном земельном контроле в границах Вятскополянского муниципального района Кировской област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0" w:leader="none"/>
        </w:tabs>
        <w:autoSpaceDE w:val="false"/>
        <w:ind w:left="527" w:hanging="0"/>
        <w:jc w:val="center"/>
        <w:outlineLvl w:val="1"/>
        <w:rPr/>
      </w:pPr>
      <w:bookmarkStart w:id="8" w:name="sub_1000"/>
      <w:bookmarkEnd w:id="8"/>
      <w:r>
        <w:rPr>
          <w:b/>
          <w:bCs/>
          <w:iCs/>
          <w:sz w:val="22"/>
          <w:szCs w:val="22"/>
        </w:rPr>
        <w:t>Общие</w:t>
      </w:r>
      <w:r>
        <w:rPr>
          <w:b/>
          <w:bCs/>
          <w:iCs/>
          <w:spacing w:val="6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оложения</w:t>
      </w:r>
    </w:p>
    <w:p>
      <w:pPr>
        <w:pStyle w:val="Normal"/>
        <w:spacing w:before="1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2 изложить в следующей редакции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2. 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, и (или) устранению  последствий выявленных нарушений обязательных требований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метом муниципального земельного контроля является </w:t>
      </w:r>
      <w:r>
        <w:rPr>
          <w:sz w:val="22"/>
          <w:szCs w:val="22"/>
        </w:rPr>
        <w:t>соблюдение юридическими лицами, индивидуальными предпринимателями, гражданами, (далее – контролируемые лица)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ами муниципального контроля (далее – объект контроля) являются: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ятельность, действия (бездействие) контролируемых лиц в сфере использования и охраны земель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ы земельных отношений (земли как природный объект и природный ресурс, земельные участки или части земельных участков), которыми контролируемые лица владеют и (или) пользуются и к которым предъявляются обязательные требования, расположенные в границах Вятскополянского муниципального района Кировской области (далее – земельные участки). </w:t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сборе, обработке, анализе и учете сведений об объектах контроля для целей их учета орган муниципального земельного контроля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exact" w:line="320" w:before="0" w:after="0"/>
        <w:ind w:firstLine="540"/>
        <w:contextualSpacing/>
        <w:jc w:val="both"/>
        <w:rPr/>
      </w:pPr>
      <w:r>
        <w:rPr>
          <w:sz w:val="22"/>
          <w:szCs w:val="22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6 изложить в следующей редакции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6. Контрольный орган осуществляет муниципальный земельный контроль на основе управления рисками причинения вреда (ущерба)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9 признать утратившим силу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бзац первый пункта 13 изложить в следующей редакции: 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«13.1.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о доведения обязательных требований до контролируемых лиц, повышение информированности о способах их соблюдения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13 дополнить абзацем седьмым следующего содержания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Контрольный орган при проведении профилактических мероприятий осуществляет взаимодействие с контролируемыми лицами только в случаях, установленных Федеральным законом от 31.07.2020 № 248-ФЗ. Если иное не установлено Федеральным законом от 31.07.2020 № 248-ФЗ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14 дополнить подпунктом д следующего содержания:</w:t>
      </w:r>
    </w:p>
    <w:p>
      <w:pPr>
        <w:pStyle w:val="Normal"/>
        <w:spacing w:lineRule="exact" w:line="320" w:before="0" w:after="0"/>
        <w:ind w:left="72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д) профилактический визит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бзац второй пункта 17 абзац второй признать утратившим силу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абзаце втором пункта 18 после слов «сведений и документов» дополнить словами «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ь пунктом 18.1 следующего содержания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18.1. Для объектов контроля, отнесенных к категории среднего и умеренного риска, проводится обязательный профилактический визит в порядке, определенном статьей 52.1 Федерального закона   от 31.07.2020 № 248-ФЗ,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exact" w:line="320" w:before="0" w:after="0"/>
        <w:ind w:firstLine="72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нтролируемое лицо, предусмотренное частью 1 статьи 52.2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Федерального закона от 31.07.2020 № 248-ФЗ, вправе обратиться в Контрольный орган с заявлением о проведении в отношении него профилактического визита (далее - заявление). Заявление подается  посредством единого портала государственных и муниципальных услуг или регионального портала государственных и муниципальных услуг.  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Федерального закона от 31.07.2020 № 248-ФЗ, о чем уведомляет контролируемое лицо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31.07.2020 № 248-ФЗ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 21 изложить в следующей редакции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21. Муниципальный земельный контроль осуществляется без проведения плановых контрольных мероприятий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 22 считать утратившим силу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25 изложить в следующей редакции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25. Внеплановые контрольные мероприятия, за исключением внеплановых контрольных мероприятий без взаимодействия с контролируемым лицом, проводятся по основаниям, предусмотренным статьей 57   Федерального закона от 31.07.2020 № 248-ФЗ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29 считать утратившим силу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нкт 32 считать утратившим силу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hanging="375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 35 изложить в следующей редакции: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«35. 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т 31.07.2020 № 248-ФЗ, частью 4 статьи 72 Земельного кодекса Российской Федерации, по окончании обязательного профилактического визита или контрольного мероприятия без взаимодействия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, а в случаях, установленных частью 4 статьи 72 Земельного кодекса Российской Федерации, - информация о правонарушении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 составляется в сроки, определенные частью 3 статьи 87 Федерального закона от 31.07.2020 № 248-ФЗ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пия акта, составленного по результатам контрольного мероприятия  со взаимодействием, в случаях, установленных </w:t>
      </w:r>
      <w:bookmarkStart w:id="9" w:name="_Hlk193990031"/>
      <w:r>
        <w:rPr>
          <w:rFonts w:eastAsia="Calibri"/>
          <w:sz w:val="22"/>
          <w:szCs w:val="22"/>
          <w:lang w:eastAsia="en-US"/>
        </w:rPr>
        <w:t>частью 4 статьи 72 Земельного кодекса Российской Федерации</w:t>
      </w:r>
      <w:bookmarkEnd w:id="9"/>
      <w:r>
        <w:rPr>
          <w:rFonts w:eastAsia="Calibri"/>
          <w:sz w:val="22"/>
          <w:szCs w:val="22"/>
          <w:lang w:eastAsia="en-US"/>
        </w:rPr>
        <w:t>, направляется в орган государственного земельного надзор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ункт а пункта 40 изложить в следующей редакции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а) 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;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ункт г пункта 40 дополнить словами «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полнить пунктом 40.1 следующего содержания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40.1. Предписание, указанное в подпункте а пункта 40 настоящего Положения  выдается в случаях, установленных частью 4 статьи 72 Земельного кодекса Российской Федерации, и в порядке, определенном статьей 90.1 Федерального закона от 31.07.2020 № 248-ФЗ.». 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ункты 41 и 42 призн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20" w:before="0" w:after="0"/>
        <w:ind w:left="1084" w:firstLine="72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ункт а пункта 43 дополнить словами «и обязательных профилактических визитов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ункт б пункта 43 после слова «мероприятий» дополнить словами «и обязательных профилактических визитов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ункт в пункта 43 дополнить словами «и обязательных профилактических визитов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полнить пунктами г-е следующего содержания:</w:t>
      </w:r>
    </w:p>
    <w:p>
      <w:pPr>
        <w:pStyle w:val="Normal"/>
        <w:spacing w:lineRule="exact" w:line="320" w:before="0" w:after="0"/>
        <w:ind w:firstLine="72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г) решений об отнесении объектов контроля к соответствующей категории риска;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»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084" w:firstLine="724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пункте 43 слова «не превышающий 20 рабочих дней» заменить словами «не превышающий 15 рабочих дней»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561975" cy="63817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jc w:val="center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 w:val="22"/>
          <w:szCs w:val="22"/>
          <w:lang w:val="ru-RU"/>
        </w:rPr>
        <w:t xml:space="preserve">Об участии </w:t>
      </w:r>
      <w:r>
        <w:rPr>
          <w:b/>
          <w:sz w:val="22"/>
          <w:szCs w:val="22"/>
        </w:rPr>
        <w:t>муниципального образования Вятскополянский муниципальный район Кировской области</w:t>
      </w:r>
      <w:r>
        <w:rPr>
          <w:b/>
          <w:sz w:val="22"/>
          <w:szCs w:val="22"/>
          <w:lang w:val="ru-RU"/>
        </w:rPr>
        <w:t xml:space="preserve"> в проекте по поддержке местных инициатив в Кировской области в 2026 год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государственной программой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29.12.2023 № 777-П, на основании Положения о собраниях и конференциях граждан в муниципальном образовании Вятскополянский муниципальный район, утвержденного решением Вятскополянской районной Думы Кировской области  от 16.08.2006 № 55 (в ред. решения Вятскополянской районной Думы Кировской области от 24.10.2018 № 65), Вятскополянская районная Дума РЕШИЛ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26 году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администрации Вятскополянского района организовать и провести работу в соответствии с требованиями мероприятия по реализации проекта по поддержке местных инициатив в Вятскополянском районе в 2026 году. Обеспечить обсуждение и утверждение темы районных проектов с населением на собраниях (конференциях) в сельских поселениях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ятскополянской районной Думы                                              О.А. Прол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ятскополянского района                                                           В.В. Пелев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F7B5A549C0AC9D70911E0BE67CF73D2560F2E9735E2A61CDC549FD8A9C37293D20EED8DB18071647X0M7N" TargetMode="External"/><Relationship Id="rId9" Type="http://schemas.openxmlformats.org/officeDocument/2006/relationships/hyperlink" Target="consultantplus://offline/ref=F7B5A549C0AC9D70911E0BE67CF73D2560F2E9735A2C61CDC549FD8A9C37293D20EED8D91EX0M2N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User</dc:creator>
  <dc:description/>
  <cp:keywords/>
  <dc:language>en-US</dc:language>
  <cp:lastModifiedBy>User_OMS</cp:lastModifiedBy>
  <cp:lastPrinted>2024-01-29T11:53:00Z</cp:lastPrinted>
  <dcterms:modified xsi:type="dcterms:W3CDTF">2025-04-28T06:57:00Z</dcterms:modified>
  <cp:revision>90</cp:revision>
  <dc:subject/>
  <dc:title> </dc:title>
</cp:coreProperties>
</file>