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30.45pt;height:20.9pt;mso-wrap-style:none;v-text-anchor:middle;mso-position-vertical:top" type="_x0000_t136">
                            <v:path textpathok="t"/>
                            <v:textpath on="t" fitshape="t" string="№ 8 от 30 апреля 2025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30.45pt;height:20.9pt;mso-wrap-style:none;v-text-anchor:middle;mso-position-vertical:top" type="_x0000_t136">
            <v:path textpathok="t"/>
            <v:textpath on="t" fitshape="t" string="№ 8 от 30 апреля 2025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6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1584"/>
        <w:jc w:val="center"/>
        <w:outlineLvl w:val="8"/>
        <w:rPr/>
      </w:pPr>
      <w:r>
        <w:rPr>
          <w:b/>
          <w:lang w:eastAsia="ar-SA"/>
        </w:rPr>
        <w:t xml:space="preserve">                                 </w:t>
      </w:r>
      <w:r>
        <w:rPr>
          <w:b/>
          <w:lang w:eastAsia="ar-SA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2" w:hanging="0"/>
        <w:jc w:val="center"/>
        <w:outlineLvl w:val="0"/>
        <w:rPr>
          <w:lang w:eastAsia="ar-SA"/>
        </w:rPr>
      </w:pPr>
      <w:r>
        <w:rPr>
          <w:u w:val="single"/>
          <w:lang w:eastAsia="ar-SA"/>
        </w:rPr>
        <w:t xml:space="preserve">28.04.2025 </w:t>
      </w:r>
      <w:r>
        <w:rPr>
          <w:lang w:eastAsia="ar-SA"/>
        </w:rPr>
        <w:t xml:space="preserve">                                                                                                                         № </w:t>
      </w:r>
      <w:r>
        <w:rPr>
          <w:u w:val="single"/>
          <w:lang w:eastAsia="ar-SA"/>
        </w:rPr>
        <w:t>41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г. Вятские  Поля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здании особо охраняемой территории местного значения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статьей 94 Земельного кодекса Российской Федерации, </w:t>
      </w:r>
      <w:r>
        <w:rPr>
          <w:color w:val="000000"/>
          <w:sz w:val="22"/>
          <w:szCs w:val="22"/>
        </w:rPr>
        <w:t xml:space="preserve"> Положением о порядке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муниципального образования Вятскополянский муниципальный район, утвержденным решением Вятскополянской районной Думы от 28.08.2013 № 41,</w:t>
      </w:r>
      <w:r>
        <w:rPr>
          <w:sz w:val="22"/>
          <w:szCs w:val="22"/>
        </w:rPr>
        <w:t xml:space="preserve"> в целях сохранения природных ландшафтов, выполнения работ и оказания услуг в сфере туризма, физической культуры и спорта, организации отдыха и укрепления здоровья граждан, учитывая заключение управления земельно-имущественных отношений администрации Вятскополянского района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ть в границах муниципального образования Ершовское сельское поселение Вятскополянского района Кировской области особо охраняемую территорию местного значения рекреационного назначе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тнести к землям особо охраняемой территории местного значения рекреационного назначения земельный участок с кадастровым номером 43:07:340401:989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границы и режим охраны особо охраняемой территории местного значения рекреационного назначения. Прилагаетс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В границах особо охраняемой территории местного значения рекреационного назначения приостанавливается предоставление земельных участков, оформление исходно-разрешительной и разработка проектной документации на размещение, строительство и реконструкцию объектов на срок до принятия решения о переводе земельных участков в категорию земель особо охраняемых территорий и объект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5. Заместителю н</w:t>
      </w:r>
      <w:r>
        <w:rPr>
          <w:rFonts w:cs="Calibri"/>
          <w:sz w:val="22"/>
          <w:szCs w:val="22"/>
          <w:lang w:eastAsia="ar-SA"/>
        </w:rPr>
        <w:t>ачальника управления по вопросам взаимодействия с ОМС Осокин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возложить на заместителя главы администрации по жизнеобеспечению Габдулбарова Р.Р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Вятскополянского района</w:t>
        <w:tab/>
        <w:t xml:space="preserve">                                                 В.В.Пелевин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дминистрации Вятскополянского района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 28.04.2025 № 4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НИЦ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обо охраняемой территории местного значения рекреационного назначения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Кадастровый номер земельного участка</w:t>
      </w:r>
      <w:r>
        <w:rPr>
          <w:sz w:val="22"/>
          <w:szCs w:val="22"/>
        </w:rPr>
        <w:t xml:space="preserve"> 43:07:340401:98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Местоположение (адрес) земельного участка</w:t>
      </w:r>
      <w:r>
        <w:rPr>
          <w:sz w:val="22"/>
          <w:szCs w:val="22"/>
        </w:rPr>
        <w:t>: Кировская область, Вятскополянский район, Ершовское сельское посел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Площадь земельного участка</w:t>
      </w:r>
      <w:r>
        <w:rPr>
          <w:sz w:val="22"/>
          <w:szCs w:val="22"/>
        </w:rPr>
        <w:t>: 124022 кв.м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Категория земель</w:t>
      </w:r>
      <w:r>
        <w:rPr>
          <w:sz w:val="22"/>
          <w:szCs w:val="22"/>
        </w:rPr>
        <w:t>: земли запас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Вид разрешенного использования земельного участка</w:t>
      </w:r>
      <w:r>
        <w:rPr>
          <w:sz w:val="22"/>
          <w:szCs w:val="22"/>
        </w:rPr>
        <w:t>: запа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отсутствуют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раницы земельного участка установлены в соответствии с земельным законодательством и соответствуют данным Единого государственного реестра недвижимости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ЖИМ ОХРАН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обо охраняемой территории местного значения рекреационного назна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лее – ООТ, режим охраны ОО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. В границах ООТ могут осуществляться следующие виды деятельност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а) организация отдыха, туризма и физкультурно-оздоровительной деятельности граждан, их размещения, и временного прожива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создание необходимой инфраструктуры для организации отдыха, туризма и физкультурно-оздоровительной деятельности граждан, строительство и размещение объектов капитального строительства, соответствующие целевому назначению ООТ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) проведение работ, связанных с устранением аварийных ситуаций и ликвидацией их последстви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2. В целях осуществления видов деятельности, указанных в пункте 1 режима охраны ООТ, в границах особо охраняемой территории </w:t>
      </w:r>
      <w:r>
        <w:rPr>
          <w:sz w:val="22"/>
          <w:szCs w:val="22"/>
        </w:rPr>
        <w:t xml:space="preserve">местного значения рекреационного назначения </w:t>
      </w:r>
      <w:r>
        <w:rPr>
          <w:sz w:val="22"/>
          <w:szCs w:val="22"/>
          <w:shd w:fill="FFFFFF" w:val="clear"/>
        </w:rPr>
        <w:t>могут предоставляться земельные участки для строительства и размещения объектов физической культуры и спорта, домов отдыха, кемпингов, туристических баз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 Земельные участки в границах ООТ могут предоставляться исключительно в рекреационных и физкультурно-оздоровительных целях гражданам, юридическим лицам и индивидуальным предпринимателям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4. Граждане могут беспрепятственно находиться, пользоваться дорогами, проходами, проездами, тропами на землях общего пользования, прилегающих к границам ООТ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 В границах ООТ не допускаются действия, причиняющие вред природным объектам, в том числе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скажения исторически сложившегося охраняемого ландшафта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озведение объектов капитального строительства, не связанных с использованием ООТ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ведение костров за пределами обозначенных мест и площадок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захламление и замусоривание территории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мещение отходов производства и потребления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добыча, складирование и вывоз нерудно-строительных материалов (песок, ПГС)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спользование земель для садоводства, огородничества, дачного строительства, индивидуального, малоэтажного и иного жилищного строительства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вреждение или самовольные порубки деревьев и кустарников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амовольные посадки деревьев и кустарников, а также другие самовольные действия граждан, направленные на обустройство отдельных участков ООТ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роведение массовых спортивных, зрелищных и иных мероприятий вне специально выделенных для этих целей мест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мещение нестационарных объектов мелкорозничной торговли в границах ООТ без согласования с администрацией Вятскополянск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shd w:fill="FFFFFF" w:val="clear"/>
        </w:rPr>
        <w:t>- движение и стоянка механических транспортных средств, в том числе грузовых автомобилей и тракторов, не связанных с функционированием особо охраняемой территории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ная хозяйственная деятельность, которая может повлечь за собой нарушение режима ОО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 Земли в границах ООТ имеют особое рекреационное назначение и не подлежат приватизации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ЯТСКОПОЛЯНСКОГО РАЙОНА</w:t>
      </w:r>
    </w:p>
    <w:p>
      <w:pPr>
        <w:pStyle w:val="Style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Й ОБЛАСТИ</w:t>
      </w:r>
    </w:p>
    <w:p>
      <w:pPr>
        <w:pStyle w:val="Style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</w:t>
            </w:r>
          </w:p>
        </w:tc>
      </w:tr>
    </w:tbl>
    <w:p>
      <w:pPr>
        <w:pStyle w:val="Style4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допол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, от 03.06.2020 № 26, от 25.11.2020 № 58), Уставом муниципального образования Вятскополянский муниципальный район Кировской области, </w:t>
      </w:r>
      <w:r>
        <w:rPr>
          <w:sz w:val="22"/>
          <w:szCs w:val="22"/>
          <w:lang w:bidi="fa-IR"/>
        </w:rPr>
        <w:t>администрация Вятскополянского района ПОСТАНОВЛЯЕТ:</w:t>
      </w:r>
    </w:p>
    <w:p>
      <w:pPr>
        <w:pStyle w:val="Style46"/>
        <w:spacing w:lineRule="auto" w:line="276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ятскополянского района от 30.10.2019 № 861 (с изменениями от 18.06.2020 № 425, от 08.07.2020 № 454,  от 08.02.2021 № 75, от 29.10.2021 № 896, от 08.06.2022  № 461, от 14.06.2022  № 480, от 04.08.2022 № 634, от 22.08.2022 № 671, от 31.10.2022 № 924, от 01.06.2023 № 593, от 21.08.2023 № 916, от 12.09.2023 № 1011, от 12.01.2024 № 08, от 31.01.2025 № 89) дополнения согласно приложению.</w:t>
      </w:r>
    </w:p>
    <w:p>
      <w:pPr>
        <w:pStyle w:val="Style46"/>
        <w:tabs>
          <w:tab w:val="clear" w:pos="708"/>
          <w:tab w:val="left" w:pos="709" w:leader="none"/>
        </w:tabs>
        <w:spacing w:lineRule="auto" w:line="276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6"/>
        <w:spacing w:lineRule="auto" w:line="276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Настоящее постановление вступает в силу со дня его подписания.   </w:t>
      </w:r>
    </w:p>
    <w:p>
      <w:pPr>
        <w:pStyle w:val="Style46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46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Style46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4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Вятскополянского района </w:t>
            </w:r>
          </w:p>
        </w:tc>
        <w:tc>
          <w:tcPr>
            <w:tcW w:w="4785" w:type="dxa"/>
            <w:tcBorders/>
          </w:tcPr>
          <w:p>
            <w:pPr>
              <w:pStyle w:val="Style46"/>
              <w:ind w:right="-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                 </w:t>
            </w:r>
          </w:p>
          <w:p>
            <w:pPr>
              <w:pStyle w:val="Style46"/>
              <w:ind w:right="-3" w:hanging="0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.В. Пелевина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ятскополян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.04.2025 № 420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r>
        <w:fldChar w:fldCharType="begin"/>
      </w:r>
      <w:r>
        <w:rPr>
          <w:sz w:val="16"/>
          <w:szCs w:val="16"/>
        </w:rPr>
        <w:instrText xml:space="preserve"> LINK Excel.Sheet.12 "C:\\Users\\User_OMS\\Documents\\ReceivedFiles\\Шамсуарова.А.Т\\Постановление от 30.04.2025 № 420\\Приложение к постановлению.xlsx" "Лист1!R3C2:R8C24" \a \f 5 \h  \* MERGEFORMAT </w:instrText>
      </w:r>
      <w:bookmarkStart w:id="0" w:name="_1807516195"/>
      <w:bookmarkStart w:id="1" w:name="_1807514221"/>
      <w:bookmarkEnd w:id="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08"/>
        <w:gridCol w:w="712"/>
        <w:gridCol w:w="689"/>
        <w:gridCol w:w="741"/>
        <w:gridCol w:w="1032"/>
        <w:gridCol w:w="713"/>
        <w:gridCol w:w="810"/>
        <w:gridCol w:w="673"/>
        <w:gridCol w:w="694"/>
        <w:gridCol w:w="599"/>
        <w:gridCol w:w="941"/>
        <w:gridCol w:w="789"/>
        <w:gridCol w:w="447"/>
        <w:gridCol w:w="486"/>
        <w:gridCol w:w="808"/>
        <w:gridCol w:w="720"/>
        <w:gridCol w:w="557"/>
        <w:gridCol w:w="762"/>
        <w:gridCol w:w="698"/>
        <w:gridCol w:w="569"/>
        <w:gridCol w:w="807"/>
        <w:gridCol w:w="1036"/>
      </w:tblGrid>
      <w:tr>
        <w:trPr>
          <w:trHeight w:val="49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(местоположение) объек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; тип движимого имуществ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недвижимом имуществе 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движимом имуществе 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97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ая характеристика объекта недвижим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состояние объекта недвижимост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тегория земель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 разрешенного использования 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договоров аренды и безвозмездного пользо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равообладател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граниченного вещного права на имуществ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правообладател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тактный номер телефона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электронной почты</w:t>
            </w:r>
          </w:p>
        </w:tc>
      </w:tr>
      <w:tr>
        <w:trPr>
          <w:trHeight w:val="8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(кадастровый, условный, устаревший)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 (принадлежности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срока действия договора (при наличии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t>Российская Федерация, Кировская область, муниципальный район Вятскополянский, сельское поселение Слудское, село Слудка, улица Заречная, земельный участок 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:07:080801:14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ден для исполь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енных пун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вотновод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01-419-42-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kumi-vp@mail.ru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ая Федерация, Кировская обл., р-н Вятскополянский, с. Кулыги, ул. Средня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:07:050203:6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ден для исполь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енных пун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ранение и переработка сельскохозяйственной проду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01-419-42-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mi-vp@mail.ru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84" w:right="70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106680" cy="1619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rFonts w:eastAsia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  <w:r>
                      <w:rPr>
                        <w:rStyle w:val="11pt"/>
                        <w:rFonts w:eastAsia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106680" cy="1619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rFonts w:eastAsia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  <w:r>
                      <w:rPr>
                        <w:rStyle w:val="11pt"/>
                        <w:rFonts w:eastAsia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 w:val="false"/>
      <w:color w:val="106BBE"/>
    </w:rPr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Style32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3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4">
    <w:name w:val="Интернет-ссылка"/>
    <w:qFormat/>
    <w:rPr>
      <w:color w:val="000080"/>
      <w:u w:val="single"/>
    </w:rPr>
  </w:style>
  <w:style w:type="character" w:styleId="Style35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6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7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8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cs="Times New Roman"/>
      <w:lang w:val="en-US"/>
    </w:rPr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3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val="en-US"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480">
    <w:name w:val="xl480"/>
    <w:basedOn w:val="Normal"/>
    <w:qFormat/>
    <w:pPr>
      <w:spacing w:before="280" w:after="280"/>
    </w:pPr>
    <w:rPr>
      <w:b/>
      <w:bCs/>
    </w:rPr>
  </w:style>
  <w:style w:type="paragraph" w:styleId="Xl481">
    <w:name w:val="xl481"/>
    <w:basedOn w:val="Normal"/>
    <w:qFormat/>
    <w:pPr>
      <w:spacing w:before="280" w:after="280"/>
      <w:textAlignment w:val="center"/>
    </w:pPr>
    <w:rPr>
      <w:b/>
      <w:bCs/>
    </w:rPr>
  </w:style>
  <w:style w:type="paragraph" w:styleId="Xl482">
    <w:name w:val="xl482"/>
    <w:basedOn w:val="Normal"/>
    <w:qFormat/>
    <w:pPr>
      <w:spacing w:before="280" w:after="280"/>
    </w:pPr>
    <w:rPr>
      <w:b/>
      <w:bCs/>
    </w:rPr>
  </w:style>
  <w:style w:type="paragraph" w:styleId="Xl483">
    <w:name w:val="xl483"/>
    <w:basedOn w:val="Normal"/>
    <w:qFormat/>
    <w:pPr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7">
    <w:name w:val="xl4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496">
    <w:name w:val="xl496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497">
    <w:name w:val="xl497"/>
    <w:basedOn w:val="Normal"/>
    <w:qFormat/>
    <w:pPr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3">
    <w:name w:val="xl5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530">
    <w:name w:val="xl5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58">
    <w:name w:val="xl55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59">
    <w:name w:val="xl55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13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3:00Z</dcterms:created>
  <dc:creator>User</dc:creator>
  <dc:description/>
  <cp:keywords/>
  <dc:language>en-US</dc:language>
  <cp:lastModifiedBy>User_OMS</cp:lastModifiedBy>
  <cp:lastPrinted>2025-04-30T11:14:00Z</cp:lastPrinted>
  <dcterms:modified xsi:type="dcterms:W3CDTF">2025-04-30T08:15:00Z</dcterms:modified>
  <cp:revision>23</cp:revision>
  <dc:subject/>
  <dc:title> </dc:title>
</cp:coreProperties>
</file>