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sz w:val="22"/>
          <w:szCs w:val="22"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9 от  17 октября  2024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9 от  17 октября  2024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9070</wp:posOffset>
            </wp:positionH>
            <wp:positionV relativeFrom="paragraph">
              <wp:posOffset>10795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ЯТСКОПОЛЯНСКОГО РАЙОНА</w:t>
      </w:r>
    </w:p>
    <w:p>
      <w:pPr>
        <w:pStyle w:val="Style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Style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05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4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6"/>
                <w:szCs w:val="26"/>
                <w:u w:val="single"/>
              </w:rPr>
            </w:pPr>
            <w:r>
              <w:rPr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tyle47"/>
              <w:ind w:left="1095" w:hanging="109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18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Style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Style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2" w:hanging="0"/>
        <w:jc w:val="center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Об утверждении Порядка проведения антикоррупционной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b/>
          <w:b/>
          <w:kern w:val="2"/>
          <w:lang w:eastAsia="ja-JP" w:bidi="fa-IR"/>
        </w:rPr>
      </w:pPr>
      <w:r>
        <w:rPr>
          <w:rFonts w:eastAsia="Times New Roman"/>
          <w:b/>
          <w:kern w:val="2"/>
          <w:lang w:eastAsia="ja-JP" w:bidi="fa-IR"/>
        </w:rPr>
        <w:t xml:space="preserve">          </w:t>
      </w:r>
      <w:r>
        <w:rPr>
          <w:rFonts w:eastAsia="Andale Sans UI;Times New Roman"/>
          <w:b/>
          <w:kern w:val="2"/>
          <w:lang w:eastAsia="ja-JP" w:bidi="fa-IR"/>
        </w:rPr>
        <w:t>экспертизы муниципальных нормативных правовых актов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b/>
          <w:b/>
          <w:kern w:val="2"/>
          <w:lang w:eastAsia="ja-JP" w:bidi="fa-IR"/>
        </w:rPr>
      </w:pPr>
      <w:r>
        <w:rPr>
          <w:rFonts w:eastAsia="Times New Roman"/>
          <w:b/>
          <w:kern w:val="2"/>
          <w:lang w:eastAsia="ja-JP" w:bidi="fa-IR"/>
        </w:rPr>
        <w:t xml:space="preserve">         </w:t>
      </w:r>
      <w:r>
        <w:rPr>
          <w:rFonts w:eastAsia="Andale Sans UI;Times New Roman"/>
          <w:b/>
          <w:kern w:val="2"/>
          <w:lang w:eastAsia="ja-JP" w:bidi="fa-IR"/>
        </w:rPr>
        <w:t>и проектов муниципальных нормативных правовых актов администрации Вятскополянского района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    </w:t>
      </w:r>
      <w:r>
        <w:rPr>
          <w:rFonts w:eastAsia="Andale Sans UI;Times New Roman"/>
          <w:kern w:val="2"/>
          <w:lang w:eastAsia="ja-JP" w:bidi="fa-IR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 Вятскополянского района ПОСТАНОВЛЯЕТ:                   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/>
          <w:kern w:val="2"/>
          <w:lang w:eastAsia="ja-JP" w:bidi="fa-IR"/>
        </w:rPr>
        <w:t xml:space="preserve">          </w:t>
      </w:r>
      <w:r>
        <w:rPr>
          <w:rFonts w:eastAsia="Andale Sans UI;Times New Roman"/>
          <w:kern w:val="2"/>
          <w:lang w:eastAsia="ja-JP" w:bidi="fa-IR"/>
        </w:rPr>
        <w:t>1.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ятскополянского района согласно приложению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    </w:t>
      </w:r>
      <w:r>
        <w:rPr>
          <w:rFonts w:eastAsia="Andale Sans UI;Times New Roman"/>
          <w:kern w:val="2"/>
          <w:lang w:eastAsia="ja-JP" w:bidi="fa-IR"/>
        </w:rPr>
        <w:t>2.Начальнику управления по вопросам взаимодействия с ОМС,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 Морокуеву И.А. опубликовать настоящее постановление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/>
      </w:pPr>
      <w:r>
        <w:rPr>
          <w:rFonts w:eastAsia="Times New Roman"/>
          <w:kern w:val="2"/>
          <w:lang w:eastAsia="ja-JP" w:bidi="fa-IR"/>
        </w:rPr>
        <w:t xml:space="preserve">          </w:t>
      </w:r>
      <w:r>
        <w:rPr>
          <w:rFonts w:eastAsia="Andale Sans UI;Times New Roman"/>
          <w:kern w:val="2"/>
          <w:lang w:eastAsia="ja-JP" w:bidi="fa-IR"/>
        </w:rPr>
        <w:t>3.</w:t>
      </w:r>
      <w:r>
        <w:rPr/>
        <w:t xml:space="preserve"> </w:t>
      </w:r>
      <w:r>
        <w:rPr>
          <w:rFonts w:eastAsia="Andale Sans UI;Times New Roman"/>
          <w:kern w:val="2"/>
          <w:lang w:eastAsia="ja-JP" w:bidi="fa-IR"/>
        </w:rPr>
        <w:t>Контроль за исполнением настоящего постановления возложить на   заместителя главы администрации Вятскополянского района по правовым и        организационным вопросам Мякишеву М.Г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    </w:t>
      </w:r>
      <w:r>
        <w:rPr>
          <w:rFonts w:eastAsia="Andale Sans UI;Times New Roman"/>
          <w:kern w:val="2"/>
          <w:lang w:eastAsia="ja-JP" w:bidi="fa-I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/>
      </w:pPr>
      <w:r>
        <w:rPr/>
        <w:t>Вятскополянского района                                                      В.В. Пелев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Вятскополянского район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от </w:t>
      </w:r>
      <w:r>
        <w:rPr>
          <w:u w:val="single"/>
        </w:rPr>
        <w:t>15.10. 2024</w:t>
      </w:r>
      <w:r>
        <w:rPr/>
        <w:t xml:space="preserve">г. № </w:t>
      </w:r>
      <w:r>
        <w:rPr>
          <w:u w:val="single"/>
        </w:rPr>
        <w:t>918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ормативных правовых акт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в муниципаль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ятскополянского района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Вятскополянского района (далее – администрац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ные понятия в настоящем Порядке используются в том же значении, в котором они приведены в Федеральном законе от 25.12.2008г.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 К видам антикоррупционной экспертизы относятс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1. Антикоррупционная экспертиза, осуществляемая при проведении правовой экспертизы проектов муниципальных нормативных правовых актов.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2.1.2. Антикоррупционная экспертиза действующих муниципальных</w:t>
      </w:r>
    </w:p>
    <w:p>
      <w:pPr>
        <w:pStyle w:val="Normal"/>
        <w:jc w:val="both"/>
        <w:rPr/>
      </w:pPr>
      <w:r>
        <w:rPr/>
        <w:t>нормативных правов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3. Независимая антикоррупционная эксперти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. В соответствии с настоящим Порядком  юридический отдел администрации (далее - ответственный отдел) проводит антикоррупционную экспертизу муниципальных нормативных правовых актов и их проектов, предусмотренную подпунктами  2.1.1,  2.1.2 пункта 2.1 настоящего Порядка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Поступившие на антикоррупционную экспертизу муниципальные нормативные правовые акты и их проекты в день поступления регистрируются ответственным отделом в 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- журнал), согласно приложению. Журнал ведется на бумажном носителе или в электронном виде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3.Порядок проведения антикоррупционной экспертизы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оектов муниципальных нормативных правовых акт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и Вятскополянского район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Антикоррупционная экспертиза проектов муниципальных нормативных правовых актов администрации Вятскополянского района проводится ответственным отдел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отдела осуществляется подготовка заключения по результатам антикоррупционной экспертиз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Заключение по результатам антикоррупционной экспертизы должно содержа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2. Основания для проведения антикоррупционной экспертиз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отдела 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 не позднее рабочего дня, следующего за днем его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ый отд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2. Принимает решение об отзыве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ормативных правовых актов администрации Вятскополя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в ответственный отд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отдел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езависимая антикоррупционная эксперти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1.Наименование разработчика проекта муниципального нормативного правового 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2.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3. Почтовый адрес и адрес электронной почты для направления заключ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Результаты независимой антикоррупционной экспертизы отражаются в заключ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7. 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оектов муниципальных нормативных правовых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муниципальных нормативных правовых актов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на антикоррупционную экспертизу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33"/>
        <w:gridCol w:w="2652"/>
        <w:gridCol w:w="2665"/>
        <w:gridCol w:w="2274"/>
        <w:gridCol w:w="2152"/>
        <w:gridCol w:w="21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оекта муниципального нормативного правового акта, муниципального нормативного правового акта на антикоррупционную экспертиз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муниципального нормативного правового акта, муниципального нормативного правового акта, его реквизи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 отраслевого (функционального) органа, должность и Ф.И.О. (последнее -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(отсутствии)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по результатам антикоррупционной экспертизы (в случае его подготовк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подпись 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4-01-29T11:53:00Z</cp:lastPrinted>
  <dcterms:modified xsi:type="dcterms:W3CDTF">2024-10-16T12:49:00Z</dcterms:modified>
  <cp:revision>517</cp:revision>
  <dc:subject/>
  <dc:title> </dc:title>
</cp:coreProperties>
</file>