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9 от  24 июня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9 от  24 июня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kern w:val="2"/>
          <w:lang w:eastAsia="ar-SA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val="en-US" w:eastAsia="en-US"/>
        </w:rPr>
      </w:pPr>
      <w:r>
        <w:rPr>
          <w:rFonts w:eastAsia="Calibri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0830</wp:posOffset>
            </wp:positionH>
            <wp:positionV relativeFrom="paragraph">
              <wp:posOffset>25400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ОРЯЖ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азработке проекта внесения изменений в схему территориального планирования Вятскополянского района Кировской области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pacing w:val="-7"/>
          <w:lang w:eastAsia="en-US"/>
        </w:rPr>
      </w:pPr>
      <w:r>
        <w:rPr>
          <w:rFonts w:eastAsia="Calibri"/>
          <w:b/>
          <w:spacing w:val="-7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7"/>
        </w:rPr>
      </w:pPr>
      <w:r>
        <w:rPr>
          <w:spacing w:val="-7"/>
        </w:rPr>
        <w:t xml:space="preserve">   </w:t>
      </w:r>
      <w:r>
        <w:rPr>
          <w:spacing w:val="-7"/>
        </w:rPr>
        <w:t xml:space="preserve">Руководствуясь ст.19,20 Градостроительного кодекса РФ от 29.12.2004      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7"/>
        </w:rPr>
        <w:t xml:space="preserve">№ </w:t>
      </w:r>
      <w:r>
        <w:rPr>
          <w:spacing w:val="-7"/>
        </w:rPr>
        <w:t>190-ФЗ, ст. 15 Федерального закона от 06.10.2003 № 131-ФЗ «Об общих принципах организации местного самоуправления в РФ»</w:t>
      </w:r>
      <w:r>
        <w:rPr/>
        <w:t>, ст. 10 Закона Кировской области от 28.09.2006 № 44-ЗО «О регулировании градостроительной деятельности в Кировской области», Уставом муниципального образования Вятскополянский муниципальный райо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Разработать проект внесения изменений в схему территориального планирования Вятскополянского муниципального района, утвержденную решением Вятскополянской районной Думы от 15.02.2023 № 6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lang w:val="en-US"/>
        </w:rPr>
        <w:t>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начальнику отдела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Глава Вятскополянского района                     В.В. Пелевина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1280</wp:posOffset>
            </wp:positionH>
            <wp:positionV relativeFrom="paragraph">
              <wp:posOffset>93980</wp:posOffset>
            </wp:positionV>
            <wp:extent cx="561975" cy="638175"/>
            <wp:effectExtent l="0" t="0" r="0" b="0"/>
            <wp:wrapNone/>
            <wp:docPr id="12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Й ОБЛАСТИ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4.05.2023</w:t>
        <w:tab/>
      </w:r>
      <w:r>
        <w:rPr/>
        <w:t xml:space="preserve">  </w:t>
        <w:tab/>
        <w:tab/>
        <w:tab/>
        <w:tab/>
        <w:tab/>
        <w:t xml:space="preserve">                             </w:t>
      </w:r>
      <w:r>
        <w:rPr>
          <w:u w:val="single"/>
        </w:rPr>
        <w:t xml:space="preserve">554 </w:t>
      </w:r>
    </w:p>
    <w:p>
      <w:pPr>
        <w:pStyle w:val="Normal"/>
        <w:jc w:val="center"/>
        <w:rPr/>
      </w:pPr>
      <w:r>
        <w:rPr/>
        <w:t>г. Вятские Поля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реорганизации Управления земельно-имущественных отношений администрации Вятскополянского в форме присоединения к администрации Вятскополянского района Киров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</w:rPr>
        <w:tab/>
      </w:r>
      <w:r>
        <w:rPr>
          <w:bCs/>
          <w:kern w:val="2"/>
        </w:rPr>
        <w:t>В соответствии со ст. 57 Гражданского кодекса Российской Федерации, с Федеральным законом от 06 октября 2003 года № 131-ФЗ «Об общих принципах организации местного самоуправления Российской Федерации», статьёй 25 Устава муниципального образования Вятскополянский муниципальный район Кировской области,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ровести реорганизацию Управления земельно-имущественных отношений администрации Вятскополянского района (далее - Управление)  путем присоединения к </w:t>
      </w:r>
      <w:r>
        <w:rPr>
          <w:bCs/>
        </w:rPr>
        <w:t>администрации Вятскополянского района Кировской области (далее – Администрация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здать комиссию по реорганизации Управления земельно-имущественных отношений администрации Вятскополянского района в форме присоединения к администрации Вятскополянского района Кировской области (далее -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твердить прилагаемый соста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ручить  комиссии осуществить полный комплекс мероприятий по реорганизации  Управления  в форме присоединения к администрации, предусмотренный действующим законодательством, иными обязательными нормативными актами, а также учредительными документами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.1.</w:t>
      </w:r>
      <w:r>
        <w:rPr>
          <w:color w:val="000000"/>
        </w:rPr>
        <w:t xml:space="preserve"> В трехдневный срок после принятия настоящего постановления направить в Управление Федеральной налоговой службы по Кировской области уведомление по форме Р12003 о начале процедуры реорганизации Управления с указанием формы реорганизации.</w:t>
      </w:r>
    </w:p>
    <w:p>
      <w:pPr>
        <w:pStyle w:val="Normal"/>
        <w:ind w:firstLine="851"/>
        <w:jc w:val="both"/>
        <w:rPr/>
      </w:pPr>
      <w:r>
        <w:rPr/>
        <w:t>4.2. После внесения в ЕГРЮЛ записи о начале реорганизации дважды с периодичностью  1 раз в месяц разместить в журнале «Вестник государственной регистрации» информацию о реорганизации. Также разместить эту информацию в Едином федеральном реестре сведений о фактах деятельности юридических лиц (Федресурс, через нотариуса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.3. Управлению передать имущество, права и обязанности по передаточному акту Администрации. </w:t>
      </w:r>
    </w:p>
    <w:p>
      <w:pPr>
        <w:pStyle w:val="Normal"/>
        <w:ind w:firstLine="851"/>
        <w:jc w:val="both"/>
        <w:rPr/>
      </w:pPr>
      <w:r>
        <w:rPr/>
        <w:t>4.4. После истечения 30 дней с даты второго опубликования сообщения о реорганизации в «Вестнике государственной регистрации», а также истечения трех месяцев после внесения в ЕГРЮЛ записи о начале процедуры реорганизации в регистрирующий орган предоставить следующие документы:  учредительный документ, заявление (форма Р12016),  передаточный акт.</w:t>
      </w:r>
    </w:p>
    <w:p>
      <w:pPr>
        <w:pStyle w:val="Normal"/>
        <w:ind w:firstLine="851"/>
        <w:jc w:val="both"/>
        <w:rPr/>
      </w:pPr>
      <w:r>
        <w:rPr/>
        <w:t>4.5. Предоставить в Администрацию после реорганизации копию уведомления регистрирующего органа об исключении Управления из реестра юридических лиц.</w:t>
      </w:r>
    </w:p>
    <w:p>
      <w:pPr>
        <w:pStyle w:val="Normal"/>
        <w:ind w:firstLine="851"/>
        <w:jc w:val="both"/>
        <w:rPr/>
      </w:pPr>
      <w:r>
        <w:rPr/>
        <w:t xml:space="preserve">5. Внести изменения в Положение об Управлении земельно- имущественных отношений администрации Вятскополянского района.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Финансирование расходов при осуществлении действий, связанных с реорганизацией Управления осуществляется за счет средств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color w:val="FF0000"/>
        </w:rPr>
      </w:pPr>
      <w:r>
        <w:rPr/>
        <w:t>7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8. 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/>
        <w:t>10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/>
      </w:pPr>
      <w:r>
        <w:rPr/>
        <w:t xml:space="preserve">И.о. главы администрации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/>
      </w:pPr>
      <w:r>
        <w:rPr/>
        <w:t>Вятскополянского района                                                            Р.Р. Габдулбаров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3-05-23T11:06:00Z</cp:lastPrinted>
  <dcterms:modified xsi:type="dcterms:W3CDTF">2023-05-24T12:23:00Z</dcterms:modified>
  <cp:revision>503</cp:revision>
  <dc:subject/>
  <dc:title> </dc:title>
</cp:coreProperties>
</file>