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148590</wp:posOffset>
                </wp:positionV>
                <wp:extent cx="684847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25pt;height:118.25pt;mso-wrap-distance-left:9.05pt;mso-wrap-distance-right:9.05pt;mso-wrap-distance-top:0pt;mso-wrap-distance-bottom:0pt;margin-top:11.7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6217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0.2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15 от  06 июля 2019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15 от  06 июля 2019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0</wp:posOffset>
            </wp:positionH>
            <wp:positionV relativeFrom="paragraph">
              <wp:posOffset>156845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9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едоставления, методики расчета иных межбюджетных трансфертов из бюджета Вятскополянского района бюджетам городских и сельских поселений на создание мест (площадок) накопления твердых коммунальных отходов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3"/>
        <w:rPr/>
      </w:pPr>
      <w:r>
        <w:rPr>
          <w:color w:val="000000"/>
        </w:rPr>
        <w:t>Руководствуясь статьей 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унктом 3 статьи 47 Устава муниципального образования Вятскополянский муниципальный район Кировской области, в целях определения порядка предоставления, методики расчета иных межбюджетных трансфертов бюджетам городских и сельских поселений на создание мест (площадок) накопления твердых коммунальных отходов Вятскополянская районная Дума РЕШИЛА:</w:t>
      </w:r>
    </w:p>
    <w:p>
      <w:pPr>
        <w:pStyle w:val="Normal"/>
        <w:numPr>
          <w:ilvl w:val="0"/>
          <w:numId w:val="4"/>
        </w:numPr>
        <w:ind w:left="0" w:firstLine="686"/>
        <w:jc w:val="both"/>
        <w:rPr>
          <w:color w:val="000000"/>
        </w:rPr>
      </w:pPr>
      <w:r>
        <w:rPr>
          <w:color w:val="000000"/>
        </w:rPr>
        <w:t xml:space="preserve">Утвердить Порядок предоставления, методику расчета иных межбюджетных трансфертов из бюджета Вятскополянского района бюджетам городских и сельских поселений на создание мест (площадок) накопления твердых коммунальных отходов в 2019 году (далее – Прядок). Прилагается. </w:t>
      </w:r>
    </w:p>
    <w:p>
      <w:pPr>
        <w:pStyle w:val="Normal"/>
        <w:numPr>
          <w:ilvl w:val="0"/>
          <w:numId w:val="4"/>
        </w:numPr>
        <w:ind w:left="0" w:firstLine="686"/>
        <w:jc w:val="both"/>
        <w:rPr>
          <w:color w:val="000000"/>
        </w:rPr>
      </w:pPr>
      <w:r>
        <w:rPr>
          <w:color w:val="000000"/>
        </w:rPr>
        <w:t>Контроль за исполнением решения возложить на главу Вятскополянского района Чернова А.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Вятскополянской районной Думы</w:t>
        <w:tab/>
        <w:tab/>
        <w:tab/>
        <w:tab/>
        <w:t xml:space="preserve">               З.Ш. Донских</w:t>
      </w:r>
    </w:p>
    <w:p>
      <w:pPr>
        <w:pStyle w:val="Normal"/>
        <w:shd w:fill="FFFFFF" w:val="clear"/>
        <w:autoSpaceDE w:val="false"/>
        <w:ind w:firstLine="5529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firstLine="5529"/>
        <w:rPr>
          <w:bCs/>
          <w:color w:val="000000"/>
        </w:rPr>
      </w:pPr>
      <w:r>
        <w:rPr>
          <w:bCs/>
          <w:color w:val="000000"/>
        </w:rPr>
        <w:t>решением Вятскополянской</w:t>
      </w:r>
    </w:p>
    <w:p>
      <w:pPr>
        <w:pStyle w:val="Normal"/>
        <w:shd w:fill="FFFFFF" w:val="clear"/>
        <w:autoSpaceDE w:val="false"/>
        <w:ind w:firstLine="5529"/>
        <w:rPr>
          <w:bCs/>
          <w:color w:val="000000"/>
        </w:rPr>
      </w:pPr>
      <w:r>
        <w:rPr>
          <w:bCs/>
          <w:color w:val="000000"/>
        </w:rPr>
        <w:t>районной Думы</w:t>
      </w:r>
    </w:p>
    <w:p>
      <w:pPr>
        <w:pStyle w:val="Normal"/>
        <w:shd w:fill="FFFFFF" w:val="clear"/>
        <w:autoSpaceDE w:val="false"/>
        <w:ind w:firstLine="5529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04.07.2019 </w:t>
      </w:r>
      <w:r>
        <w:rPr>
          <w:bCs/>
          <w:color w:val="000000"/>
        </w:rPr>
        <w:t xml:space="preserve">№ </w:t>
      </w:r>
      <w:r>
        <w:rPr>
          <w:bCs/>
          <w:color w:val="000000"/>
          <w:u w:val="single"/>
        </w:rPr>
        <w:t xml:space="preserve"> 46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, методика расчета иных межбюджетных трансфертов из бюджета Вятскополянского района бюджетам городских и сельских поселений на создание мест (площадок) накопления твердых коммунальных отходов в 2019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47"/>
        <w:jc w:val="both"/>
        <w:rPr>
          <w:bCs/>
          <w:color w:val="000000"/>
        </w:rPr>
      </w:pPr>
      <w:r>
        <w:rPr>
          <w:bCs/>
          <w:color w:val="000000"/>
        </w:rPr>
        <w:t>Порядок предоставления, методика расчета иных межбюджетных трансфертов из бюджета Вятскополянского района бюджетам городских и сельских поселений на создание мест (площадок) накопления твердых коммунальных отходов в 2019 году (далее – Порядок) устанавливает правила предоставления и методику распределения иных межбюджетных трансфертов из бюджета Вятскополянского района бюджетам городских и сельских поселений на создание мест (площадок) накопления твердых коммунальных отходов (далее – иные межбюджетные трансферты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47"/>
        <w:jc w:val="both"/>
        <w:rPr>
          <w:bCs/>
          <w:color w:val="000000"/>
        </w:rPr>
      </w:pPr>
      <w:r>
        <w:rPr>
          <w:bCs/>
          <w:color w:val="000000"/>
        </w:rPr>
        <w:t>Условиями предоставления иных межбюджетных трансфертов являютс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Заключение соглашения с муниципальным районом на предоставление иных межбюджетных трансфертов городским и (или) сельским поселениям на создание мест (площадок) накопления твердых коммунальных отход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- Выполнение условий, установленных в </w:t>
      </w:r>
      <w:hyperlink r:id="rId3">
        <w:r>
          <w:rPr>
            <w:rStyle w:val="InternetLink"/>
          </w:rPr>
          <w:t>статье 16</w:t>
        </w:r>
      </w:hyperlink>
      <w:r>
        <w:rPr/>
        <w:t xml:space="preserve"> Закона Кировской области от 18.12.2018 № 210-ЗО «Об областном бюджете на 2019 год и на плановый период 2020 и 2021 годов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 Предоставление иных межбюджетных трансфертов бюджетам городских и сельских поселений осуществляется</w:t>
      </w:r>
      <w:r>
        <w:rPr/>
        <w:t xml:space="preserve"> главным распорядителем средств бюджета Вятскополянского района, определенным ведомственной структурой расходов бюджета Вятскополянского района, утвержденной решением о бюджете муниципального образования Вятскополянский муниципальный район на соответствующий финансовый год, в соответствии с настоящим Порядком, в пределах бюджетных ассигнований, предусмотренных в бюджете Вятскополянского района и лимитов бюджетных обязательств, утвержденных в установленном порядке на предоставление иных межбюджетных трансфертов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Cs/>
          <w:color w:val="000000"/>
        </w:rPr>
        <w:t xml:space="preserve">Объем иных межбюджетных трансфертов для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– городского (сельского) поселения определяется по следующей формуле:</w:t>
      </w:r>
    </w:p>
    <w:p>
      <w:pPr>
        <w:pStyle w:val="Normal"/>
        <w:jc w:val="center"/>
        <w:rPr/>
      </w:pPr>
      <w:r>
        <w:rPr>
          <w:b/>
        </w:rPr>
        <w:t>ИМБТ</w:t>
      </w:r>
      <w:r>
        <w:rPr>
          <w:b/>
          <w:lang w:val="en-US"/>
        </w:rPr>
        <w:t>i</w:t>
      </w:r>
      <w:r>
        <w:rPr>
          <w:b/>
        </w:rPr>
        <w:t xml:space="preserve"> = </w:t>
      </w:r>
      <w:r>
        <w:rPr>
          <w:b/>
          <w:lang w:val="en-US"/>
        </w:rPr>
        <w:t>V</w:t>
      </w:r>
      <w:r>
        <w:rPr>
          <w:b/>
        </w:rPr>
        <w:t>имбт/</w:t>
      </w:r>
      <w:r>
        <w:rPr>
          <w:b/>
          <w:lang w:val="en-US"/>
        </w:rPr>
        <w:t>N</w:t>
      </w:r>
      <w:r>
        <w:rPr>
          <w:b/>
        </w:rPr>
        <w:t>общее*К</w:t>
      </w:r>
      <w:r>
        <w:rPr>
          <w:b/>
          <w:lang w:val="en-US"/>
        </w:rPr>
        <w:t>i</w:t>
      </w:r>
      <w:r>
        <w:rPr>
          <w:b/>
        </w:rPr>
        <w:t>, где:</w:t>
      </w:r>
    </w:p>
    <w:p>
      <w:pPr>
        <w:pStyle w:val="Normal"/>
        <w:jc w:val="both"/>
        <w:rPr/>
      </w:pPr>
      <w:r>
        <w:rPr/>
        <w:t>ИМБТ</w:t>
      </w:r>
      <w:r>
        <w:rPr>
          <w:lang w:val="en-US"/>
        </w:rPr>
        <w:t>i</w:t>
      </w:r>
      <w:r>
        <w:rPr/>
        <w:t xml:space="preserve"> – объем иных межбюджетных трансфертов </w:t>
      </w:r>
      <w:r>
        <w:rPr>
          <w:lang w:val="en-US"/>
        </w:rPr>
        <w:t>i</w:t>
      </w:r>
      <w:r>
        <w:rPr/>
        <w:t xml:space="preserve">–му городскому (сельскому) поселению; 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V</w:t>
      </w:r>
      <w:r>
        <w:rPr>
          <w:b/>
        </w:rPr>
        <w:t>имбт</w:t>
      </w:r>
      <w:r>
        <w:rPr/>
        <w:t xml:space="preserve"> – объем бюджетных ассигнований, предусмотренных в бюджете Вятскополянского района на предоставление иных межбюджетных трансфертов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N</w:t>
      </w:r>
      <w:r>
        <w:rPr>
          <w:b/>
        </w:rPr>
        <w:t>общее</w:t>
      </w:r>
      <w:r>
        <w:rPr/>
        <w:t xml:space="preserve"> – количество мест </w:t>
      </w:r>
      <w:r>
        <w:rPr>
          <w:bCs/>
          <w:color w:val="000000"/>
        </w:rPr>
        <w:t xml:space="preserve">(площадок) накопления твердых коммунальных отходов, планируемых к созданию на территории Вятскополянского района в 2019 году; </w:t>
      </w:r>
    </w:p>
    <w:p>
      <w:pPr>
        <w:pStyle w:val="Normal"/>
        <w:ind w:firstLine="540"/>
        <w:jc w:val="both"/>
        <w:rPr/>
      </w:pPr>
      <w:r>
        <w:rPr>
          <w:b/>
        </w:rPr>
        <w:t>К</w:t>
      </w:r>
      <w:r>
        <w:rPr>
          <w:b/>
          <w:lang w:val="en-US"/>
        </w:rPr>
        <w:t>i</w:t>
      </w:r>
      <w:r>
        <w:rPr>
          <w:b/>
        </w:rPr>
        <w:t xml:space="preserve"> - </w:t>
      </w:r>
      <w:r>
        <w:rPr/>
        <w:t xml:space="preserve">количество мест </w:t>
      </w:r>
      <w:r>
        <w:rPr>
          <w:bCs/>
          <w:color w:val="000000"/>
        </w:rPr>
        <w:t xml:space="preserve">(площадок) накопления твердых коммунальных отходов, планируемых к созданию на территории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городского (сельского) поселения Вятскополянского района в 2019 год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2250</wp:posOffset>
            </wp:positionH>
            <wp:positionV relativeFrom="paragraph">
              <wp:posOffset>-378460</wp:posOffset>
            </wp:positionV>
            <wp:extent cx="561975" cy="63817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9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tabs>
                <w:tab w:val="clear" w:pos="708"/>
                <w:tab w:val="left" w:pos="3360" w:leader="none"/>
                <w:tab w:val="center" w:pos="46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46"/>
              <w:tabs>
                <w:tab w:val="clear" w:pos="708"/>
                <w:tab w:val="left" w:pos="3360" w:leader="none"/>
                <w:tab w:val="center" w:pos="46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. Вятские Поляны</w:t>
            </w:r>
          </w:p>
        </w:tc>
      </w:tr>
    </w:tbl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jc w:val="center"/>
        <w:rPr/>
      </w:pPr>
      <w:r>
        <w:rPr>
          <w:b/>
          <w:szCs w:val="24"/>
          <w:lang w:val="ru-RU"/>
        </w:rPr>
        <w:t>О внесении изменений в решение Вятскополянской районной Думы от 19.12.2018 №76 «</w:t>
      </w:r>
      <w:r>
        <w:rPr>
          <w:b/>
          <w:szCs w:val="24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Вятскополянский муниципальный район Кировской области </w:t>
      </w:r>
    </w:p>
    <w:p>
      <w:pPr>
        <w:pStyle w:val="Heading2"/>
        <w:jc w:val="center"/>
        <w:rPr/>
      </w:pPr>
      <w:r>
        <w:rPr>
          <w:b/>
          <w:szCs w:val="24"/>
        </w:rPr>
        <w:t>на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год и на плановый период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и 20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годов</w:t>
      </w:r>
      <w:r>
        <w:rPr>
          <w:b/>
          <w:szCs w:val="24"/>
          <w:lang w:val="ru-RU"/>
        </w:rPr>
        <w:t>»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Внести в решение Вятскополянской районной Думы от 19.12.2018 №76 «О бюджете муниципального образования Вятскополянский муниципальный район Кировской области на 2019 год и на плановый период 2020 и 2021 годов» (с изменениями, внесенными решениями Вятскополянской районной Думы от 20.02.2019 №2, от 24.04.2019 №21, 05.06.2019 №37) следующие изме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68" w:hanging="360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19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Вятскополянского района в сумме 535 115,2 тыс. рублей; 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Вятскополянского района в сумме 542 251,0 тыс. рублей;</w:t>
      </w:r>
    </w:p>
    <w:p>
      <w:pPr>
        <w:pStyle w:val="Normal"/>
        <w:ind w:firstLine="708"/>
        <w:jc w:val="both"/>
        <w:rPr/>
      </w:pPr>
      <w:r>
        <w:rPr/>
        <w:t xml:space="preserve">3) дефицит бюджета Вятскополянского района в сумме 7 135,8 тыс. рубле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75"/>
        <w:jc w:val="both"/>
        <w:rPr/>
      </w:pPr>
      <w:r>
        <w:rPr/>
        <w:t>В абзаце 2 пункта 13 цифры «21 503,2» заменить цифрами «43 995,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75"/>
        <w:jc w:val="both"/>
        <w:rPr/>
      </w:pPr>
      <w:r>
        <w:rPr/>
        <w:t>В абзаце 1 подпункта 17.5 пункта 17 цифры «2 476,3» заменить цифрами «2 140,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75"/>
        <w:jc w:val="both"/>
        <w:rPr/>
      </w:pPr>
      <w:r>
        <w:rPr/>
        <w:t>В абзаце 2 подпункта 17.6 пункта 17 цифры «1 044,4» заменить цифрами «19 936,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75"/>
        <w:jc w:val="both"/>
        <w:rPr/>
      </w:pPr>
      <w:r>
        <w:rPr/>
        <w:t>Дополнить пункт 17 подпунктом 17.8 следующего содержание:</w:t>
      </w:r>
    </w:p>
    <w:p>
      <w:pPr>
        <w:pStyle w:val="Normal"/>
        <w:tabs>
          <w:tab w:val="clear" w:pos="708"/>
          <w:tab w:val="left" w:pos="1560" w:leader="none"/>
        </w:tabs>
        <w:ind w:firstLine="992"/>
        <w:jc w:val="both"/>
        <w:rPr/>
      </w:pPr>
      <w:r>
        <w:rPr/>
        <w:t>«17.8. Субсидию местным бюджетам из областного бюджета на ремонт автомобильных дорог местного значения с твердым покрытием городских поселений, за исключением моногородов Кировской области на 2019 год в сумме 18 892,0 тыс. рублей бюджету Сосновского городского поселения.</w:t>
      </w:r>
    </w:p>
    <w:p>
      <w:pPr>
        <w:pStyle w:val="Normal"/>
        <w:tabs>
          <w:tab w:val="clear" w:pos="708"/>
          <w:tab w:val="left" w:pos="1560" w:leader="none"/>
        </w:tabs>
        <w:ind w:firstLine="992"/>
        <w:jc w:val="both"/>
        <w:rPr/>
      </w:pPr>
      <w:r>
        <w:rPr/>
        <w:t>Предоставлении субсидии местным бюджетам из областного бюджета на ремонт автомобильных дорог местного значения с твердым покрытием городских поселений, за исключением моногородов Кировской области на 2019 год осуществляется в порядке, установленном Правительством Кировской област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992"/>
        <w:jc w:val="both"/>
        <w:rPr/>
      </w:pPr>
      <w:r>
        <w:rPr/>
        <w:t>Дополнить пункт 17 подпунктом 17.9 следующего содержания:</w:t>
      </w:r>
    </w:p>
    <w:p>
      <w:pPr>
        <w:pStyle w:val="Normal"/>
        <w:ind w:firstLine="708"/>
        <w:jc w:val="both"/>
        <w:rPr/>
      </w:pPr>
      <w:r>
        <w:rPr/>
        <w:t>«17.9. Иные межбюджетные трансферты бюджетам городских и сельских поселений на создание мест (площадок) накопления твердых коммунальных отходов на 2019 год в сумме 1 232,3 тыс. рублей согласно приложению 18.1. к настоящему решению.</w:t>
      </w:r>
    </w:p>
    <w:p>
      <w:pPr>
        <w:pStyle w:val="Normal"/>
        <w:ind w:firstLine="708"/>
        <w:jc w:val="both"/>
        <w:rPr/>
      </w:pPr>
      <w:r>
        <w:rPr/>
        <w:t>Предоставление иных межбюджетных трансфертов бюджетам городских и сельских поселений на создание мест (площадок) накопления твердых коммунальных отходов осуществляется в порядке, установленном решением Вятскополянской районной Думо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75"/>
        <w:jc w:val="both"/>
        <w:rPr/>
      </w:pPr>
      <w:r>
        <w:rPr/>
        <w:t>Дополнить пункт 17 подпунктом 17.10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ind w:firstLine="992"/>
        <w:jc w:val="both"/>
        <w:rPr/>
      </w:pPr>
      <w:r>
        <w:rPr/>
        <w:t>«17.10. Иные межбюджетные трансферты местным бюджетам, направленные на активизацию работы органов местного самоуправления городских и сельских поселений, городских округов области по введению самообложения граждан по итогам 2018 года на 2019 год в сумме 581,6 тыс. рублей согласно приложению 18.2 к настоящему решению.</w:t>
      </w:r>
    </w:p>
    <w:p>
      <w:pPr>
        <w:pStyle w:val="Normal"/>
        <w:tabs>
          <w:tab w:val="clear" w:pos="708"/>
          <w:tab w:val="left" w:pos="1560" w:leader="none"/>
        </w:tabs>
        <w:ind w:firstLine="992"/>
        <w:jc w:val="both"/>
        <w:rPr/>
      </w:pPr>
      <w:r>
        <w:rPr/>
        <w:t>Предоставление иные межбюджетные трансферты местным бюджетам, направленные на активизацию работы органов местного самоуправления городских и сельских поселений, городских округов области по введению самообложения граждан по итогам 2018 года осуществляется в порядке, установленном Правительством Кировской област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75"/>
        <w:jc w:val="both"/>
        <w:rPr/>
      </w:pPr>
      <w:r>
        <w:rPr/>
        <w:t>Приложения 6-10, 17 изложить в новой редакции.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йонной Думы</w:t>
        <w:tab/>
        <w:tab/>
        <w:tab/>
        <w:tab/>
        <w:tab/>
        <w:t>З.Ш. Дон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20"/>
        <w:gridCol w:w="1780"/>
        <w:gridCol w:w="780"/>
        <w:gridCol w:w="589"/>
        <w:gridCol w:w="2337"/>
      </w:tblGrid>
      <w:tr>
        <w:trPr>
          <w:trHeight w:val="46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O214"/>
            <w:bookmarkStart w:id="1" w:name="RANGE!A1%3AO214"/>
            <w:bookmarkEnd w:id="1"/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>от 04.07.2019 №  47</w:t>
            </w:r>
          </w:p>
        </w:tc>
      </w:tr>
      <w:tr>
        <w:trPr>
          <w:trHeight w:val="42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19 год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09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964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4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51,1</w:t>
            </w:r>
          </w:p>
        </w:tc>
      </w:tr>
      <w:tr>
        <w:trPr>
          <w:trHeight w:val="19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,3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0,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5,3</w:t>
            </w:r>
          </w:p>
        </w:tc>
      </w:tr>
      <w:tr>
        <w:trPr>
          <w:trHeight w:val="2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61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4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11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18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77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1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4020 0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8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200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8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8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7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8,6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8,6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9,9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5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7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83,6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8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3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25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35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5030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51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3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90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565,7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26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2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2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462,4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31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3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3,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,2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5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65,7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5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65,7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8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8,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1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2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28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5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63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751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95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1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3,0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4,5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4,5</w:t>
            </w:r>
          </w:p>
        </w:tc>
      </w:tr>
      <w:tr>
        <w:trPr>
          <w:trHeight w:val="14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9,4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9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5118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6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43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43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405,2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815,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9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25,7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9,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8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6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5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5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00 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5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2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2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3512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2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3512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115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60"/>
        <w:gridCol w:w="1020"/>
        <w:gridCol w:w="960"/>
        <w:gridCol w:w="1596"/>
        <w:gridCol w:w="992"/>
        <w:gridCol w:w="348"/>
        <w:gridCol w:w="1921"/>
      </w:tblGrid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>от  04.07.2019 № 47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19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5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251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922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,9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2,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691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78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78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47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3,2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47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67,2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2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6,7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6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31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31,2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49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121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894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49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5,6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2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10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0,4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1,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511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,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6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93,5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176,9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533,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643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6,6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5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6,5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63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63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63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9,2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8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4,1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7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Б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10,2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Б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10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9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7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6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6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3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48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</w:tr>
      <w:tr>
        <w:trPr>
          <w:trHeight w:val="25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1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2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621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9,5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2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2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6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6,8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6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511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511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2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2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2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2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с твердым покрытием городских поселений, за исключением моногородов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000 1555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униципальными оборазованиями Кировской области сведений о границах населенных пунктов для включения в документы территориального планирования в случаях, установленных Градостроительным кодекс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000 1551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0 155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8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8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79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79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79,4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0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, по итогам 2018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7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4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34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7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379,6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,1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3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602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34,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13,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9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74,9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9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,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61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61,8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6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71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71,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84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8,6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5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2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7,1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7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7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83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71,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71,9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4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4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1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1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3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 на период до 2021 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56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N56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56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56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99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99,2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39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39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39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 на 2014-2018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ддержка и развитие малого предпринима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280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80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80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80,8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1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51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4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72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67,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67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7,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7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2,2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64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8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R51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R51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3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,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7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7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7,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 участников и инвалидов Великой Отечественной вой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2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72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2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34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34,3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71,8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7,0</w:t>
            </w:r>
          </w:p>
        </w:tc>
      </w:tr>
      <w:tr>
        <w:trPr>
          <w:trHeight w:val="18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0,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0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8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84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84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84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84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58,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58,6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4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5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040"/>
        <w:gridCol w:w="1357"/>
        <w:gridCol w:w="3018"/>
      </w:tblGrid>
      <w:tr>
        <w:trPr>
          <w:trHeight w:val="43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6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.07.2019  № 47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465" w:hRule="atLeast"/>
        </w:trPr>
        <w:tc>
          <w:tcPr>
            <w:tcW w:w="101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 xml:space="preserve"> (тыс. рублей)</w:t>
            </w:r>
          </w:p>
        </w:tc>
      </w:tr>
      <w:tr>
        <w:trPr>
          <w:trHeight w:val="45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42 251,0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50 143,6  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047,1  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06,5   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8 432,0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2,8  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955,3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00,0   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9 299,9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 566,5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566,5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 119,2  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030,8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88,4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63 240,3 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6 471,9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 600,0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3 995,2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73,2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326,7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26,7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 232,3  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232,3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93 726,8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71 278,3   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81 121,8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2 763,5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76,1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 787,2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43 280,8  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3 280,8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1 783,4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222,0   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3 467,0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7 094,5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0 284,0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0 284,0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3 368,0  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 368,0  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22 179,4  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 000,0   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7 179,4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60"/>
        <w:gridCol w:w="1340"/>
        <w:gridCol w:w="2470"/>
      </w:tblGrid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.07.2019  № 47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76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19 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25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 на 2019-2023 г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695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496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75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1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0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1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1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" в Вятскополянском район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5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3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4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67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9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9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67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2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8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84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8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10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10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29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86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2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5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4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4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2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732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18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536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3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35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53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6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6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 в процессе эксплуатации, в муниципальных общеобразовательных организация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1 г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21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67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0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униципальными оборазованиями Кировской области сведений о границах населенных пунктов для включения в документы территориального планирования в случаях, установленных Градостроительным кодексом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с твердым покрытием городских поселений, за исключением моногородов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000 155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, по итогам 2018 го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7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7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7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30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34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34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 на 2014-2021 г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7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9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4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2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 на 2014-2021 г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14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9,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4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1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1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 на период до 2021 год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5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N5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5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5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1 г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415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42,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0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7,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15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63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8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5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7,1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7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0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0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5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ддержка и развитие малого предпринимательств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530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5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5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 участников и инвалидов Великой Отечественной войн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7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7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4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троительство физкультурно-оздоровительного комплекса в г. Сосновк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58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58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7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67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67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7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7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2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6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8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экстремизма и гармонизация межнациональных и межконфессиональных отношений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9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9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R5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R5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R5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1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39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3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39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5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700"/>
        <w:gridCol w:w="1940"/>
      </w:tblGrid>
      <w:tr>
        <w:trPr>
          <w:trHeight w:val="51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>от  04.07.2019  № 47</w:t>
            </w:r>
          </w:p>
        </w:tc>
      </w:tr>
      <w:tr>
        <w:trPr>
          <w:trHeight w:val="5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97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Вятскополянского района на 2019 год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(тыс.рублей)</w:t>
            </w:r>
          </w:p>
        </w:tc>
      </w:tr>
      <w:tr>
        <w:trPr>
          <w:trHeight w:val="3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5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35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735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муниципального образования 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2 00 00 05 0000 7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35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2 00 00 00 0000 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2 00 00 05 0000 8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3 01 00 00 0000 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3 01 00 05 0000 7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3 01 00 05 0000 8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 725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 725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2 01 00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6 725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5 02 01 05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725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 351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 351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01 05 02 01 00 0000 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7 35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1 05 02 01 05 0000 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351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5,8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5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4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00 0000 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4,2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 01 06 05 02 05 0000 6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74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2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 01 06 05 02 05 0000 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0"/>
        <w:gridCol w:w="3720"/>
        <w:gridCol w:w="334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7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                            районной Думы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4.07.2019  № 47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930" w:hRule="atLeast"/>
        </w:trPr>
        <w:tc>
          <w:tcPr>
            <w:tcW w:w="9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19 год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37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84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40"/>
        <w:gridCol w:w="2120"/>
        <w:gridCol w:w="323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RANGE!A1%3AD22"/>
            <w:bookmarkStart w:id="3" w:name="RANGE!A1%3AD22"/>
            <w:bookmarkEnd w:id="3"/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8.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                                               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>от 04.07.2019 № 4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х межбюджетных трансфертов бюджетам городских и сельских поселений на создание мест (площадок) накопления твердых коммунальных отходов на 2019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тойменское сельское поселени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Люгинское сельское поселени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40"/>
        <w:gridCol w:w="2120"/>
        <w:gridCol w:w="3376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8.2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                                               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>от  04.07.2019  № 4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 местным бюджетам, направленных на активизацию работы органов местного самоуправления городских и сельских поселений, городских округов области по введению самообложения граждан, по итогам 2018 года, на 2019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5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4" w:hanging="12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1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1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7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419B484F04E9A91D0327413E33D2789402150F469A823F0008A203D21B0698E160B0ECECE9F92DC2EF8ECF69E74A4D0BF433133906130C73B821D5VBOF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1:00Z</dcterms:created>
  <dc:creator>User</dc:creator>
  <dc:description/>
  <cp:keywords/>
  <dc:language>en-US</dc:language>
  <cp:lastModifiedBy>Orgotdel</cp:lastModifiedBy>
  <cp:lastPrinted>2019-07-03T13:57:00Z</cp:lastPrinted>
  <dcterms:modified xsi:type="dcterms:W3CDTF">2019-07-08T11:13:00Z</dcterms:modified>
  <cp:revision>424</cp:revision>
  <dc:subject/>
  <dc:title> </dc:title>
</cp:coreProperties>
</file>