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7 от  10 августа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7 от  10 августа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15684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tabs>
                <w:tab w:val="clear" w:pos="708"/>
                <w:tab w:val="left" w:pos="3360" w:leader="none"/>
                <w:tab w:val="center" w:pos="46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19.12.2018 №76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 и на плановый период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>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/>
        <w:t>Внести в решение Вятскополянской районной Думы от 19.12.2018 №76 «О бюджете муниципального образования Вятскополянский муниципальный район Кировской области на 2019 год и на плановый период 2020 и 2021 годов» (с изменениями, внесенными решениями Вятскополянской районной Думы от 20.02.2019 №2, от 24.04.2019 №21, 05.06.2019 №37) следующие из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68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19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общий объем доходов бюджета Вятскополянского района в сумме 540 455,2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бщий объем расходов бюджета Вятскополянского района в сумме 547 591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дефицит бюджета Вятскополянского района в сумме 7 135,8 тыс. рубл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75"/>
        <w:jc w:val="both"/>
        <w:rPr/>
      </w:pPr>
      <w:r>
        <w:rPr/>
        <w:t>В абзаце 2 пункта 13 цифры «43 995,2» заменить цифрами «47 535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75"/>
        <w:jc w:val="both"/>
        <w:rPr/>
      </w:pPr>
      <w:r>
        <w:rPr/>
        <w:t xml:space="preserve">В абзаце 2 подпункта 17.6 пункта 17 цифры «19 936,4» заменить цифрами «1 044,4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75"/>
        <w:jc w:val="both"/>
        <w:rPr/>
      </w:pPr>
      <w:r>
        <w:rPr/>
        <w:t>В абзаце 2 пункта 22 цифры «60 110,0» заменить цифрами «66 5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75"/>
        <w:jc w:val="both"/>
        <w:rPr/>
      </w:pPr>
      <w:r>
        <w:rPr/>
        <w:t>Приложения 6-10, 19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й Думы</w:t>
        <w:tab/>
        <w:tab/>
        <w:tab/>
        <w:tab/>
        <w:tab/>
        <w:t xml:space="preserve">                З.Ш. До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 xml:space="preserve">                 А.Ю. Чернов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98"/>
        <w:gridCol w:w="820"/>
        <w:gridCol w:w="583"/>
        <w:gridCol w:w="993"/>
        <w:gridCol w:w="204"/>
        <w:gridCol w:w="646"/>
        <w:gridCol w:w="134"/>
        <w:gridCol w:w="239"/>
        <w:gridCol w:w="1753"/>
        <w:gridCol w:w="567"/>
      </w:tblGrid>
      <w:tr>
        <w:trPr>
          <w:trHeight w:val="465" w:hRule="atLeast"/>
        </w:trPr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Q214"/>
            <w:bookmarkStart w:id="1" w:name="RANGE!A1%3AQ214"/>
            <w:bookmarkEnd w:id="1"/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rPr/>
            </w:pPr>
            <w:r>
              <w:rPr/>
              <w:t xml:space="preserve">районной Думы от </w:t>
            </w:r>
            <w:r>
              <w:rPr>
                <w:u w:val="single"/>
              </w:rPr>
              <w:t>07.08.2019</w:t>
            </w:r>
            <w:r>
              <w:rPr/>
              <w:t xml:space="preserve"> № </w:t>
            </w:r>
            <w:r>
              <w:rPr>
                <w:u w:val="single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19 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(тыс. 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0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4,3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51,1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8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8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8,6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9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2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3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35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3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44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105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6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6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2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02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1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2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,7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5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8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8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2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6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5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3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3,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4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,5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9,4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5118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05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15,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5,7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6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3512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120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455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25"/>
        <w:gridCol w:w="577"/>
        <w:gridCol w:w="383"/>
        <w:gridCol w:w="657"/>
        <w:gridCol w:w="84"/>
        <w:gridCol w:w="279"/>
        <w:gridCol w:w="960"/>
        <w:gridCol w:w="37"/>
        <w:gridCol w:w="1417"/>
        <w:gridCol w:w="406"/>
        <w:gridCol w:w="728"/>
        <w:gridCol w:w="1134"/>
        <w:gridCol w:w="1134"/>
      </w:tblGrid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u w:val="single"/>
              </w:rPr>
              <w:t>07.08.2019</w:t>
            </w:r>
            <w:r>
              <w:rPr/>
              <w:t xml:space="preserve"> № </w:t>
            </w:r>
            <w:r>
              <w:rPr>
                <w:u w:val="single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19 год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48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59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221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98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990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78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78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47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3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7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7,2</w:t>
            </w:r>
          </w:p>
        </w:tc>
      </w:tr>
      <w:tr>
        <w:trPr>
          <w:trHeight w:val="13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6,7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6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1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1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0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416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89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91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0,6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2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94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4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1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93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76,7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67,7</w:t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,6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67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67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67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3,2</w:t>
            </w:r>
          </w:p>
        </w:tc>
      </w:tr>
      <w:tr>
        <w:trPr>
          <w:trHeight w:val="13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4,1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6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8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25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29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9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1551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9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79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79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7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7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8</w:t>
            </w:r>
          </w:p>
        </w:tc>
      </w:tr>
      <w:tr>
        <w:trPr>
          <w:trHeight w:val="13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335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89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68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9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6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6,8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1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1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1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4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84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6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15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1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1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4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4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35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1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1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300 1555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87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80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80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80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80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72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7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7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7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7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2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4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3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6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6,294</w:t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1,8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7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49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7.08.2019</w:t>
            </w:r>
            <w:r>
              <w:rPr/>
              <w:t xml:space="preserve"> № </w:t>
            </w:r>
            <w:r>
              <w:rPr>
                <w:u w:val="single"/>
              </w:rPr>
              <w:t>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9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47 591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0 198,6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47,1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6,5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8 287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,8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155,3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299,9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566,5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566,5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119,2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30,8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8,4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7 080,3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 471,9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900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7 535,2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3,2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326,7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26,7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232,3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32,3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95 025,7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1 278,3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2 416,7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 767,5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76,1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 787,2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3 380,8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3 380,8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783,6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22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535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 026,6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0 330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 330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368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368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2 179,4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179,4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"/>
        <w:gridCol w:w="3984"/>
        <w:gridCol w:w="851"/>
        <w:gridCol w:w="97"/>
        <w:gridCol w:w="186"/>
        <w:gridCol w:w="726"/>
        <w:gridCol w:w="1096"/>
        <w:gridCol w:w="244"/>
        <w:gridCol w:w="1336"/>
        <w:gridCol w:w="1199"/>
        <w:gridCol w:w="219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07.08.2019</w:t>
            </w:r>
            <w:r>
              <w:rPr/>
              <w:t xml:space="preserve"> №</w:t>
            </w:r>
            <w:r>
              <w:rPr>
                <w:u w:val="single"/>
              </w:rPr>
              <w:t xml:space="preserve"> 4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591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99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9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0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2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94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50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3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7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7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71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6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4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9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4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2</w:t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732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8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7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5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4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9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7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0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9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2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14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4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4,7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148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2,0</w:t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7,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70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8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3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6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76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2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2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троительство физкультурно-оздоровительного комплекса в г. Сосновк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73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7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7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7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7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2,7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4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R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63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300 1555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9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7.08.2019</w:t>
            </w:r>
            <w:r>
              <w:rPr/>
              <w:t xml:space="preserve">  № </w:t>
            </w:r>
            <w:r>
              <w:rPr>
                <w:u w:val="single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19 год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(тыс. рублей)</w:t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517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383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735,8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735,8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565,2</w:t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565,2</w:t>
            </w:r>
          </w:p>
        </w:tc>
      </w:tr>
      <w:tr>
        <w:trPr>
          <w:trHeight w:val="293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0 565,2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 565,2</w:t>
            </w:r>
          </w:p>
        </w:tc>
      </w:tr>
      <w:tr>
        <w:trPr>
          <w:trHeight w:val="153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191,0</w:t>
            </w:r>
          </w:p>
        </w:tc>
      </w:tr>
      <w:tr>
        <w:trPr>
          <w:trHeight w:val="158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191,0</w:t>
            </w:r>
          </w:p>
        </w:tc>
      </w:tr>
      <w:tr>
        <w:trPr>
          <w:trHeight w:val="431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1 191,0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 191,0</w:t>
            </w:r>
          </w:p>
        </w:tc>
      </w:tr>
      <w:tr>
        <w:trPr>
          <w:trHeight w:val="447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</w:t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112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74,2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533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402" w:hRule="atLeast"/>
        </w:trPr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9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7.08.2019</w:t>
            </w:r>
            <w:r>
              <w:rPr/>
              <w:t xml:space="preserve"> № </w:t>
            </w:r>
            <w:r>
              <w:rPr>
                <w:u w:val="single"/>
              </w:rPr>
              <w:t>4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заимствований Вятскополянского района на 2019 го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имствований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ривлечения заимствований (тыс.рублей)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гашения основной суммы долга                      (тыс.рублей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35,8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0,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35,8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7975</wp:posOffset>
            </wp:positionH>
            <wp:positionV relativeFrom="paragraph">
              <wp:posOffset>43180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Об утверждении Порядка проведения ремонта жилых помещений участников и инвалидов Великой Отечественной войны, </w:t>
      </w:r>
      <w:r>
        <w:rPr>
          <w:b/>
          <w:bCs/>
        </w:rPr>
        <w:t>не имеющих основан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для обеспечения жильем в соответствии с Указом Президента Российской Федерации от 07.05.2008 № 714, на территории Вятскополянск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</w:rPr>
        <w:t>В целях реализации постановления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1 годы» и на основании протокола заседания Российского организационного комитета «Победа» от 12.12.2018 № 40, утвержденного Президентом Российской Федерации от 04.02.2019 № Пр-149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ятскополянская районная Дума РЕШИЛА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</w:r>
      <w:r>
        <w:rPr/>
        <w:t>Утвердить Порядок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, на территории Вятскополянского района. Прилаг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2.Контроль за исполнением настоящего решения возложить на постоянную депутатскую комиссию по вопросам промышленности, предпринимательству, транспорту, связи и коммунальному хозяйству.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17"/>
        <w:gridCol w:w="3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Вятскополян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586"/>
              <w:jc w:val="both"/>
              <w:rPr/>
            </w:pPr>
            <w:r>
              <w:rPr/>
              <w:t xml:space="preserve">        </w:t>
            </w:r>
            <w:r>
              <w:rPr/>
              <w:t>З.Ш. Донск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/>
            </w:pPr>
            <w:r>
              <w:rPr/>
              <w:t>Глава Вятскополянского райо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А.Ю. Черн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napToGrid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</w:t>
      </w:r>
      <w:r>
        <w:rPr>
          <w:rFonts w:eastAsia="Lucida Sans Unicode" w:cs="Arial"/>
          <w:kern w:val="2"/>
        </w:rPr>
        <w:t>УТВЕРЖДЕН</w:t>
      </w:r>
    </w:p>
    <w:p>
      <w:pPr>
        <w:pStyle w:val="Normal"/>
        <w:widowControl w:val="false"/>
        <w:suppressLineNumbers/>
        <w:jc w:val="center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</w:t>
      </w:r>
      <w:r>
        <w:rPr>
          <w:rFonts w:eastAsia="Arial" w:cs="Arial"/>
          <w:kern w:val="2"/>
        </w:rPr>
        <w:t xml:space="preserve">решением Вятскополянской </w:t>
      </w:r>
    </w:p>
    <w:p>
      <w:pPr>
        <w:pStyle w:val="Normal"/>
        <w:widowControl w:val="false"/>
        <w:suppressLineNumbers/>
        <w:jc w:val="center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</w:t>
      </w:r>
      <w:r>
        <w:rPr>
          <w:rFonts w:eastAsia="Arial" w:cs="Arial"/>
          <w:kern w:val="2"/>
        </w:rPr>
        <w:t>районной Думы</w:t>
      </w:r>
    </w:p>
    <w:p>
      <w:pPr>
        <w:pStyle w:val="Normal"/>
        <w:widowControl w:val="false"/>
        <w:suppressLineNumbers/>
        <w:jc w:val="center"/>
        <w:rPr>
          <w:rFonts w:eastAsia="Arial" w:cs="Arial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</w:t>
      </w:r>
      <w:r>
        <w:rPr>
          <w:rFonts w:eastAsia="Arial" w:cs="Arial"/>
          <w:kern w:val="2"/>
        </w:rPr>
        <w:t xml:space="preserve">от </w:t>
      </w:r>
      <w:r>
        <w:rPr>
          <w:rFonts w:eastAsia="Arial" w:cs="Arial"/>
          <w:kern w:val="2"/>
          <w:u w:val="single"/>
        </w:rPr>
        <w:t>07.08.2019</w:t>
      </w:r>
      <w:r>
        <w:rPr>
          <w:rFonts w:eastAsia="Arial" w:cs="Arial"/>
          <w:kern w:val="2"/>
        </w:rPr>
        <w:t xml:space="preserve"> № </w:t>
      </w:r>
      <w:r>
        <w:rPr>
          <w:rFonts w:eastAsia="Arial" w:cs="Arial"/>
          <w:kern w:val="2"/>
          <w:u w:val="single"/>
        </w:rPr>
        <w:t>50</w:t>
      </w:r>
    </w:p>
    <w:p>
      <w:pPr>
        <w:pStyle w:val="Normal"/>
        <w:widowControl w:val="false"/>
        <w:suppressLineNumbers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роведения ремонта жилых помещений участников и инвалидов Великой Отечественной войны, </w:t>
      </w:r>
      <w:r>
        <w:rPr>
          <w:b/>
          <w:bCs/>
        </w:rPr>
        <w:t xml:space="preserve">не имеющих основа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ля обеспечения жильем в соответствии с Указом Президента Российской Федерации от 07.05.2008 № 714, на территории Вятскополян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рядок проведения ремонта жилых помещений участников и инвалидов Великой Отечественной войны (далее – Порядок), не имеющих оснований для обеспечения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(далее – Указ Президента Российской Федерации от 07.05.2008 № 714), проживающих в жилых помещениях на территории Вятскополянского района Кировской области (далее – Порядок), разработан в целях реализации постановления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1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ое мероприятие направлено на улучшение жилищных условий участников и инвалидов Великой Отечественной войны, </w:t>
      </w:r>
      <w:r>
        <w:rPr>
          <w:bCs/>
        </w:rPr>
        <w:t xml:space="preserve">не имеющих оснований для обеспечения жильем в соответствии с Указом Президента Российской Федерации от 07.05.2008 № 714, путем </w:t>
      </w:r>
      <w:r>
        <w:rPr/>
        <w:t xml:space="preserve">осуществления за счет средств </w:t>
      </w:r>
      <w:r>
        <w:rPr>
          <w:bCs/>
        </w:rPr>
        <w:t>областного бюджета мероприятий по проведению ремонта жилых помещений, в которых они прожив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раво на проведение ремонта жилых помещений в соответствии с настоящим Порядком имеют участники и инвалиды Великой Отечественной войны (далее – граждане), поименованные в </w:t>
      </w:r>
      <w:hyperlink r:id="rId4">
        <w:r>
          <w:rPr>
            <w:rStyle w:val="InternetLink"/>
          </w:rPr>
          <w:t>части 1 пункта 1 статьи 2</w:t>
        </w:r>
      </w:hyperlink>
      <w:r>
        <w:rPr/>
        <w:t xml:space="preserve">, пунктах 1, 2, 4, 5 статьи 4 Федерального закона от 12.01.1995 № 5-ФЗ </w:t>
        <w:br/>
        <w:t>«О ветеранах», зарегистрированные по месту жительства (месту пребывания) на территории Вятскополянского района Кировской области, не имеющие оснований для обеспечения жильем в соответствии с Указом Президента Российской Федерации от 07.05.2008 № 714, независимо от наличия права собственности на жилое помещение, в котором они прожив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ользоваться указанным правом гражданин может однок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редства на проведение ремонта жилых помещений граждан предоставляются Вятскополянскому муниципальному району Кировской области в форме иных межбюджетных трансфертов в размере фактически понесенных гражданином расходов на ремонт жилого помещения, но не более 50 тыс. рублей на одного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</w:t>
      </w:r>
      <w:r>
        <w:rPr>
          <w:bCs/>
        </w:rPr>
        <w:t>распределения и предоставления из областного бюджета иных межбюджетных трансфертов бюджетам муниципальных районов (городских округов) Кировской области на проведение ремонта жилых помещений участников и инвалидов Великой Отечественной войны утверждается нормативным правовым актом Правительств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Гражданам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ляется право выбора механизма осуществления мероприятий по проведению ремонта жилого помещения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с дальнейшим возмещением фактически понесенных расходов гражданину, но не более 50 тыс. рублей. При этом учитываются расходы как по закупке строительных материалов, так и по осуществлению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рядными организациями, отбор которых проводится администрацией Вятскополянского района Кировской области в соответствии с действующим законодательством об осуществлении закупок товаров, работ, услуг для обеспечения муниципальных нужд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ля осуществления мероприятий по проведению ремонта жилого помещения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об осуществлении мероприятий по проведению ремонта жилого помещения по форме согласно приложению № 1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аспорта или иного документа, удостоверяющего личность гражданина, а также его представителя, законного представителя (в случае подачи заявления представителем (законным представителем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документа, подтверждающего статус граждани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Segoe UI"/>
          <w:color w:val="000000"/>
          <w:lang w:eastAsia="zh-CN"/>
        </w:rPr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–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Segoe UI"/>
          <w:color w:val="000000"/>
          <w:lang w:eastAsia="zh-CN"/>
        </w:rPr>
        <w:t>При представлении документов заявителем лично, его представителем (законным представителем) предъявляются оригиналы документов для обоз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Segoe UI"/>
          <w:color w:val="000000"/>
          <w:lang w:eastAsia="zh-CN"/>
        </w:rPr>
        <w:t>Копии документов, представленных заявителем лично, его представителем (законным представителем), сверяются с оригиналами и заверяются специалистом, принимающим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снованиями для отказа в приеме заявления и документов гражданина для осуществления мероприятий по проведению ремонта его жилого помещ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заявителя требованиям пункта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недостоверных (заведомо ложных)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регистрации по месту жительства (месту пребывания) на территории Вятскополя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egoe UI"/>
          <w:color w:val="00000A"/>
          <w:lang w:eastAsia="zh-CN"/>
        </w:rPr>
      </w:pPr>
      <w:r>
        <w:rPr>
          <w:rFonts w:eastAsia="Segoe UI"/>
          <w:color w:val="00000A"/>
          <w:lang w:eastAsia="zh-CN"/>
        </w:rPr>
        <w:t>7. Заявление и документы на осуществление мероприятий по проведению ремонта жилых помещений подаются гражданином в многофункциональный центр предоставления государственных и  муниципальных услуг (далее – МФЦ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egoe UI"/>
          <w:color w:val="00000A"/>
          <w:lang w:eastAsia="zh-CN"/>
        </w:rPr>
      </w:pPr>
      <w:r>
        <w:rPr>
          <w:rFonts w:eastAsia="Segoe UI"/>
          <w:color w:val="00000A"/>
          <w:lang w:eastAsia="zh-CN"/>
        </w:rPr>
        <w:t>Документы, принятые специалистами МФЦ, передаются в Комиссию по осуществлению мероприятий по проведению ремонта жилых помещений участников и инвалидов ВОВ (далее – Комиссия), создаваемую администрацией Вятскополянского района Кировской области, в порядке и сроки, установленные соглашением о взаимодействии между администрацией Вятскополянского района Кировской области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egoe UI"/>
          <w:color w:val="00000A"/>
          <w:lang w:eastAsia="zh-CN"/>
        </w:rPr>
      </w:pPr>
      <w:r>
        <w:rPr>
          <w:rFonts w:eastAsia="Segoe UI"/>
          <w:color w:val="00000A"/>
          <w:lang w:eastAsia="zh-CN"/>
        </w:rPr>
        <w:t>Днем обращения гражданина (его представителя, законного представителя) для осуществления мероприятий по проведению ремонта жилого помещения считается день поступления в Комиссию заявления и документов гражданина, предусмотренных пунктом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упившее в Комиссию заявление и документы гражданина регистрируются в журнале регистрации заявлений граждан для осуществления мероприятий по проведению ремонта их жилых помещений по форме согласно приложению № 2 к настоящему Порядку.</w:t>
      </w:r>
      <w:r>
        <w:rPr>
          <w:rFonts w:eastAsia="Segoe UI"/>
          <w:color w:val="00000A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Комиссия запрашивает у органов социальной защиты населения информацию о наличии у гражданина льготной категории в соответствии с требованиями, указанными в пункте 2 настоящего Порядка, а также о наличии (отсутствии) оснований у гражданина для обеспечения жильем за счет средств федерального бюджета в соответствии с Указом Президента Российской Федерации от 07.05.2008 № 714, с учетом сведений, содержащихся в базе данных Единой автоматизированной информационной системе органов социальной защиты населения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egoe UI"/>
          <w:color w:val="00000A"/>
          <w:lang w:eastAsia="zh-CN"/>
        </w:rPr>
        <w:t xml:space="preserve">Решение об осуществлении мероприятий по проведению ремонта жилого помещения принимается </w:t>
      </w:r>
      <w:r>
        <w:rPr/>
        <w:t>Комиссией в течение 3 рабочих дней со дня регистрации заявления и документов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снованиями для отказа гражданину в осуществлении мероприятий по проведению ремонта жилого помещ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заявителя требованиям пункта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регистрации по месту жительства (месту пребывания) на территории Вятскополянского района  Кир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в представленных документах недостоверной или искаженной информации, а также исправлений, не заверенных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гражданину меры социальной поддержки по обеспечению жильем за счет средств федерального бюджета в соответствии с Указом Президента Российской Федерации от 07.05.2008 № 71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ичие оснований для предоставления гражданину меры социальной поддержки по обеспечению жильем за счет средств федерального бюджета в соответствии с Указом Президента Российской Федерации от 07.05.2008 </w:t>
        <w:br/>
        <w:t>№ 71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сть бюджетных ассигнований областного бюджета на соответствующий финансовый год, предусмотренных законодательством Кировской области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О принятом Комиссией решении гражданин уведомляется в письменном виде на его почтовый адрес, указанный в заявлении, в течение </w:t>
        <w:br/>
        <w:t>5 рабочи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решения об отказе в осуществлении мероприятий по проведению ремонта жилого помещения гражданина, уведомление об отказе направляется гражданину в течение 5 рабочих дней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решения об осуществлении мероприятий по проведению ремонта жилого помещения, по согласованию с гражданином, определяется дата обследования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следовании жилого помещения гражданина Комиссией составляется дефектная ведомость согласно приложению № 3 к настоящему Порядку, и определяется стоимость ремонта жилого помещения за счет межбюджетных трансфертов, которая не должна превышать 5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стоимость ремонта жилого помещения превысила</w:t>
        <w:br/>
        <w:t>50 тыс. рублей, по согласованию с гражданином определяется состав ремонтных работ, стоимость которых не превысит указанной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и выборе гражданином механизма осуществления мероприятий по проведению ремонта жилого помещения самостоятельно с дальнейшим возмещением фактически понесенных расходов за счет межбюджетных трансфертов в течение 60 календарных дней гражданин осуществляет мероприятия по проведению ремонта жилого помещения и представляет в Комиссию документы, подтверждающие их пр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 документам, подтверждающим осуществление мероприятий по проведению ремонта жилого помещения, могут относиться договоры на выполнение работ по ремонту жилого помещения, акты приема-сдачи выполненных работ, товарные накладные, кассовые чеки, подтверждающие расходы на приобретение строительных материа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в течение 5 рабочих дней со дня получения от гражданина документов, подтверждающих понесенные расходы на осуществление мероприятий по проведению ремонта жилого помещения, проводит обследование данного жилого помещения с участием гражданина, и составляет акт выполненных работ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3 рабочих дней со дня составления акта выполненных работ по осуществлению мероприятий по проведению ремонта жилого помещения Комиссия принимает решение о возмещении (отказе в возмещении) расходов по проведению ремонта жилого помещения гражданину, но не более 5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возмещении понесенных гражданином расходов на осуществление мероприятий по проведению ремонта жилого помещ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в установленный настоящим Порядком срок или отсутствие документов, подтверждающих понесенные гражданином расходы на осуществление мероприятий по проведению ремонта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 обследовании жилого помещения отсутствия мероприятий по проведению ремонт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принятом Комиссией решении гражданин уведомляется в письменном виде на его почтовый адрес, указанный в заявлении, в течение </w:t>
        <w:br/>
        <w:t>5 рабочи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решения об отказе в возмещении понесенных гражданином расходов на осуществление мероприятий по проведению ремонта жилого помещения, уведомление об отказе направляется гражданину в течение 5 рабочих дней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решения о возмещении понесенных гражданином расходов на осуществление мероприятий по проведению ремонта жилого помещения, гражданин в течение 5 рабочих дней уведомляетс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енежные средства перечисляются администрацией Вятскополянского района Кировской области гражданину на его расчетный счет, открытый в кредитно-финансовом учреждении, </w:t>
      </w:r>
      <w:r>
        <w:rPr>
          <w:rFonts w:eastAsia="Calibri"/>
        </w:rPr>
        <w:t xml:space="preserve">либо через почтовое отделение по месту жительства </w:t>
      </w:r>
      <w:r>
        <w:rPr>
          <w:rFonts w:eastAsia="Calibri"/>
          <w:lang w:eastAsia="en-US"/>
        </w:rPr>
        <w:t>в течение 5 рабочих дней со дня принятия решения о возмещении расходов по проведению ремонт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и выборе гражданином механизма осуществления мероприятий по проведению ремонта жилого помещения подрядными организациями администрация Вятскополянского района Кировской области осуществляют их отбор в соответствии с действующим законодательством Российской Федерации об осуществлении закупок товаров, работ, услуг для обеспечения муниципальных нужд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осуществлением мероприятий по проведению ремонта жилых помещений граждан подрядными организациями осуществляется администрацией Вятскополя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Информация о проведенном ремонте жилых помещений граждан заносится в журнал учета участников и инвалидов ВОВ – получателей возмещения расходов на проведение ремонта жилых помещений по форме согласно приложению 5 к настоящему Порядку и направляется в органы социальной защиты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к Порядку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, на территории Вятскополянского района</w:t>
      </w:r>
    </w:p>
    <w:p>
      <w:pPr>
        <w:pStyle w:val="Normal"/>
        <w:spacing w:lineRule="auto" w:line="27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/>
        <w:t xml:space="preserve">В Комиссию по осуществлению мероприятий по проведению ремонта жилых помещений участников и инвалидов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/>
        <w:t>Великой Отечественной войны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/>
        <w:t>от 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__________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проживающего(ей) по адресу: 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дата рождения 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телефон: __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паспорт серии ______ № 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/>
      </w:pPr>
      <w:r>
        <w:rPr/>
        <w:t>дата выдачи 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/>
        <w:t>кем выдан 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bookmarkStart w:id="2" w:name="P122"/>
      <w:bookmarkEnd w:id="2"/>
      <w:r>
        <w:rPr/>
        <w:t>заяв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осуществить мероприятия по проведению ремонта жилого помещения, расположенного по адресу: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701"/>
        <w:gridCol w:w="155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162"/>
      <w:bookmarkStart w:id="4" w:name="P162"/>
      <w:bookmarkEnd w:id="4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мероприятия будут проведены мной самостоятельно/подрядными организациями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выплатить установленное мне (законному представителю) возмещение расходов через*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, 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vertAlign w:val="superscript"/>
          <w:lang w:eastAsia="en-US"/>
        </w:rPr>
        <w:t>(способ получения выплаты)                                                                                                          (выплатная организац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 расчетный счет__</w:t>
      </w:r>
      <w:r>
        <w:rPr/>
        <w:t>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заполняется в случае проведения ремонта жилого помещения гражданином самостоятельн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достоверность представленных сведений несу персональную ответственность. Против проверки представленных мной сведений не возражаю.</w:t>
      </w:r>
    </w:p>
    <w:p>
      <w:pPr>
        <w:pStyle w:val="Normal"/>
        <w:widowControl w:val="false"/>
        <w:ind w:right="-143" w:hanging="0"/>
        <w:jc w:val="both"/>
        <w:rPr/>
      </w:pPr>
      <w:r>
        <w:rPr/>
        <w:t>____________________               ___________               ___________________________</w:t>
      </w:r>
    </w:p>
    <w:p>
      <w:pPr>
        <w:pStyle w:val="Normal"/>
        <w:widowControl w:val="false"/>
        <w:ind w:right="-143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дата подачи заявления)                                                                        (подпись)                                                                               (инициалы, фамилия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27.07.2006 № 152-ФЗ </w:t>
        <w:br/>
        <w:t>«О персональных данных» на период получения государственной услуги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 известно, что я могу отозвать свое согласие на обработку персональных данных путем подачи заявления в орган местного самоуправл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 (не согласен) (нужное подчеркнуть) ________          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(инициалы,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autoSpaceDE w:val="false"/>
        <w:jc w:val="both"/>
        <w:rPr>
          <w:rFonts w:eastAsia="Calibri"/>
          <w:vertAlign w:val="superscript"/>
          <w:lang w:eastAsia="en-US"/>
        </w:rPr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к Порядку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, на территории Вятскополянского района</w:t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и заявлений участников и инвалидов Великой Отечественной войны на осуществление мероприятий по проведению ремонта их жилых помещ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57"/>
        <w:gridCol w:w="1423"/>
        <w:gridCol w:w="1440"/>
        <w:gridCol w:w="1236"/>
        <w:gridCol w:w="1524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/п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одачи заяв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(последнее – при наличии) заяв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ьготная категор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заявител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ть обращ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к Порядку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, на территории Вятскопо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ФФЕКТНАЯ ВЕДОМ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1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«____» _____________ _____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outlineLvl w:val="1"/>
        <w:rPr/>
      </w:pPr>
      <w:r>
        <w:rPr/>
        <w:t>Комиссия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значенная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наименование правового документа, которым утверждена комисс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извела обследование жилого помещения по адресу: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jc w:val="both"/>
        <w:outlineLvl w:val="1"/>
        <w:rPr/>
      </w:pPr>
      <w:r>
        <w:rPr/>
        <w:t>В ходе обследования выявлены следующие дефекты и определены рекомендации по их устранени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39"/>
        <w:gridCol w:w="1585"/>
        <w:gridCol w:w="252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дета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хническое 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дефектов и поврежд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ы работы по устранению дефектов и пов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оимость выполняем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результате обследования вышеуказанного жилого помещения установлено: жилое помещение требует / не требует проведения ремонта (нужное подчеркну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ставил: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амилия, имя, отчество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гласовано: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амилия, имя, отчество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амилия, имя, отчество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амилия, имя, отчество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амилия, имя, отчество, подпис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к Порядку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, на территории Вятскополянского района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ных работ по осуществлению мероприятий по проведению ремонта жилого помещения</w:t>
      </w:r>
    </w:p>
    <w:p>
      <w:pPr>
        <w:pStyle w:val="Normal"/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_______________                                      «___» _____________ ____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, утвержденная __________________________________________</w:t>
      </w:r>
    </w:p>
    <w:p>
      <w:pPr>
        <w:pStyle w:val="Normal"/>
        <w:spacing w:lineRule="auto" w:line="276"/>
        <w:ind w:left="2124" w:hanging="0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</w:t>
      </w:r>
      <w:r>
        <w:rPr>
          <w:rFonts w:eastAsia="Calibri"/>
          <w:vertAlign w:val="superscript"/>
          <w:lang w:eastAsia="en-US"/>
        </w:rPr>
        <w:t>(наименование правового документа, которым утверждена комиссия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» _________________ № 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е председателя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vertAlign w:val="superscript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членов комиссии 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бственник жилого помещения или законный представител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vertAlign w:val="superscript"/>
          <w:lang w:eastAsia="en-US"/>
        </w:rPr>
        <w:t>(Фамилия, имя, отчество (последнее – при наличии)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ла обследование помещения по заявлению 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vertAlign w:val="superscript"/>
          <w:lang w:eastAsia="en-US"/>
        </w:rPr>
        <w:t>(реквизиты заявителя: ФИО (последнее – при наличии) и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ставила настоящий акт обследования жилого помещ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vertAlign w:val="superscript"/>
          <w:lang w:eastAsia="en-US"/>
        </w:rPr>
        <w:t>(адрес жилого помещения)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жилом помещении проведен следующий ремонт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выполненного ремонта составила: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рублей ___________ коп. (__________ руб. _____ коп.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: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, подпис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 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, подпис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к Порядку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, на территории Вятскополянского района</w:t>
      </w:r>
    </w:p>
    <w:p>
      <w:pPr>
        <w:pStyle w:val="Normal"/>
        <w:widowControl w:val="false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участников и инвалидов Великой Отечественной войны, которым осуществлены мероприятия по проведению ремонта жилых помещен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vertAlign w:val="superscript"/>
          <w:lang w:eastAsia="en-US"/>
        </w:rPr>
        <w:t>(наименование муниципального образования Кировской област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за __________________ 20__ год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vertAlign w:val="superscript"/>
          <w:lang w:eastAsia="en-US"/>
        </w:rPr>
        <w:t>(пери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418"/>
        <w:gridCol w:w="1417"/>
        <w:gridCol w:w="1701"/>
        <w:gridCol w:w="1703"/>
        <w:gridCol w:w="1699"/>
      </w:tblGrid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ая категор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м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(последнее – при наличии)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-ющего лич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средств, выделенных на осуществление мероприятий по проведению ремонта </w:t>
              <w:br/>
              <w:t>(тыс. 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я мероприятий по проведению ремонта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осуществления мероприятий по проведению ремонта жилого помещения</w:t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а местного самоупра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/_________________________________________/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подпись)                                                    (ФИ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, телефон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1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E4BA637CBFF0BD49AE3B5A072FE3FE6221DC043A08F878CEBE975BFDC2B513FD6F5800888F4AF11DEF924D3902688F9EE43E8F834BFA3A138CD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19-07-03T13:57:00Z</cp:lastPrinted>
  <dcterms:modified xsi:type="dcterms:W3CDTF">2019-08-08T04:36:00Z</dcterms:modified>
  <cp:revision>427</cp:revision>
  <dc:subject/>
  <dc:title> </dc:title>
</cp:coreProperties>
</file>