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8 от  31 августа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8 от  31 августа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15684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ВЯТСКОПО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Вятскополя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за полугодие 2019 года</w:t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смотрев представленный управлением финансов администрации Вятскополянского района отчет об исполнении бюджета муниципального образования Вятскополянский муниципальный район Кировской области (далее - бюджет Вятскополянского района) за полугодие 2019 года, администрация Вятскополянского района отмечает, что в отчетном периоде в основном обеспечена реализация мероприятий, предусмотренных постановлением администрации Вятскополянского района от 18.01.2019 №9 «О мерах по выполнению решения Вятскополянской районной Думы от 19.12.2018 №76 «О бюджете муниципального образования Вятскополянский муниципальный район Кировской области на 2019 год и плановый период 2020 и 2021 годов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бюджета Вятскополянского района осуществлялось в соответствии со сводной бюджетной росписью бюджета Вятскополянского района и кассовым планом на полугодие 2019 года.</w:t>
      </w:r>
    </w:p>
    <w:p>
      <w:pPr>
        <w:pStyle w:val="TextBody"/>
        <w:spacing w:lineRule="auto" w:line="276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Доходы бюджета Вятскополянского района за полугодие 2019 года при уточненном годовом плане 509 585,8 тыс. рублей исполнены в сумме 285 560,4 тыс. рублей или на 56%. Налоговых и неналоговых доходов поступило 58 113,3 тыс. рублей или 55,3% уточненного годового плана, безвозмездных поступлений – 227 447,0 тыс. рублей или 56,2%. В общем объеме поступлений доля налоговых и неналоговых доходов составляет 20,4%, из них: 13,5% – налоговые доходы, 6,9% – неналоговые доходы, 79,6% – безвозмездные поступления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Более 45% от уточненного годового плана прогнозные поступления выполнены почти по всем доходным источникам, кроме: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арендной платы за земельные участки на 38,4%;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платы за негативное воздействие на окружающую среду на 30,3%, в связи с возвратом излишне уплаченных платежей ООО "Газпром трансгаз Чайковский" за 2018 год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равнению с аналогичным периодом прошлого года наблюдается снижение доходной части бюджета Вятскополянского района на 67 267,6 тыс. рублей или 19%. Снижение обусловлено уменьшением объема безвозмездных поступлений на 67 169,1 тыс. рублей или 23%, в основном за счет снижения поступлений по субсидиям на 68 001,5 тыс. рублей или 52%. </w:t>
      </w:r>
    </w:p>
    <w:p>
      <w:pPr>
        <w:pStyle w:val="TextBody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</w:rPr>
        <w:t>Поступления по налоговым и неналоговым доходам снизились на 98,9 тыс. рублей или 0,2%. Снижение поступлений произошло по доходам от арендной платы за земельные участки на 1 636,1 тыс. рублей или 57%, в связи с уплатой в 2018 году единовременных годовых платежей в сумме 1 077,1 тыс. рублей по вновь заключенным договорам аренды на земельные участки под постройку домов по программе переселение граждан из ветхого жилья, по доходам от продажи материальных и нематериальных активов на 3 034,4 тыс. рублей или в 3 раза в виду отсутствия имущества возможного к реализации в 2019 году, при одновременном росте по налогу, взимаемому в связи с применением упрощенной системы налогообложения на 4 360,8 тыс. рублей или на 44%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>В целях обеспечения мер, направленных на пополнение доходной части областного и районного бюджетов и выводу заработной платы из «тени», а также по ее повышению продолжает работу Межведомственная комиссия по вопросам легализации заработной платы, обеспечению поступления доходов в областной и районный бюджеты (далее – Комиссия).</w:t>
      </w:r>
    </w:p>
    <w:p>
      <w:pPr>
        <w:pStyle w:val="TextBody"/>
        <w:spacing w:lineRule="auto" w:line="276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В течение полугодия 2019 года проведено 6 заседаний комиссии и 4 выездных заседания на территории Среднешунского, Ершовского, Старопинигерского сельских и Краснополянского городского поселений. На заседания комиссии было приглашено 207 лиц, в том числе 27 юридических лиц, 28 индивидуальных предпринимателей и 152 физического лица. По результатам работы межведомственной комиссии погашено задолженности во все уровни бюджета на сумму 3 445,5 тыс. рублей, в том числе по должникам, не явившимся на заседания комиссии – 255,9 тыс. рублей.</w:t>
      </w:r>
    </w:p>
    <w:p>
      <w:pPr>
        <w:pStyle w:val="TextBody"/>
        <w:spacing w:lineRule="auto" w:line="276"/>
        <w:ind w:firstLine="709"/>
        <w:rPr/>
      </w:pPr>
      <w:r>
        <w:rPr>
          <w:sz w:val="24"/>
          <w:szCs w:val="24"/>
        </w:rPr>
        <w:t xml:space="preserve">Физическим лицам, организациям и индивидуальным предпринимателям направлено 189 писем о добровольном погашении задолженности на общую сумму 434,0 тыс. рублей, из которых 111 налогоплательщиков погасили задолженность на сумму 357,0 тыс. рублей. </w:t>
      </w:r>
    </w:p>
    <w:p>
      <w:pPr>
        <w:pStyle w:val="Normal"/>
        <w:spacing w:lineRule="auto" w:line="276"/>
        <w:ind w:firstLine="1134"/>
        <w:jc w:val="both"/>
        <w:rPr>
          <w:highlight w:val="yellow"/>
        </w:rPr>
      </w:pPr>
      <w:r>
        <w:rPr/>
        <w:t>В течение 6 месяцев 2019 года арендаторам муниципального имущества и земельных участков направлено 22 претензии о нарушении сроков внесения арендных платежей на сумму 1 322,9 тыс. рублей. После получения претензий погашена задолженность в размере 38,5 тыс. рублей (по 6 претензиям), таким образом, поступления составили 2,9% от суммы предъявленных претензий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Вятскополянского района за полугодие 2019 исполнены в сумме 272 637,6 тыс. рублей или на 52,8% к уточненному годовому пла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зрезе разделов бюджетной классификации расходы профинансированы более 45,0%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Общегосударственные вопросы» в сумме 26 366,8 тыс. рублей или 52,6%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Национальная оборона» в сумме 783,2 тыс. рублей или 50,0%;</w:t>
      </w:r>
    </w:p>
    <w:p>
      <w:pPr>
        <w:pStyle w:val="Normal"/>
        <w:spacing w:lineRule="auto" w:line="276"/>
        <w:ind w:firstLine="607"/>
        <w:jc w:val="both"/>
        <w:rPr/>
      </w:pPr>
      <w:r>
        <w:rPr/>
        <w:t>- по разделу «Национальная безопасность и правоохранительная деятельность» в сумме 516,5 тыс. рублей или на 46,1%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Национальная экономика» в сумме 17 995,6 тыс. рублей или 45,5%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Образование» в сумме 173 815,5 тыс. рублей или 59,2%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о разделу «Культура и кинематография» в сумме 22 123,9 тыс. рублей или 51,1%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Социальная политика» в сумме 16 098,3 тыс. рублей или 51,3%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Межбюджетные трансферты общего характера бюджетам субъектов Российской Федерации и муниципальных образований» в сумме 13 615,8 тыс. рублей или 62,1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нее 45%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 разделу «Жилищно-коммунальное хозяйство» в сумме 129,9 тыс. рублей или 39,8% в соответствии с фактической оплатой предъявленных счет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Физическая культура и спорт» в сумме 191,0 тыс. рублей или 0,6% в связи с запланированной оплатой работ по строительству физкультурно-оздоровительного комплекса в г. Сосновка на 3-4 квартал 2019 год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делу «Обслуживание государственного и муниципального долга» в сумме 1 001,1 тыс. рублей или 29,7% в соответствии с фактической оплатой процентов по кредита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сравнению с аналогичным периодом прошлого года сумма произведенных расходов уменьшилась на 83 843,4 тыс. рублей или на 23,5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полугодия 2019 года бюджет Вятскополянского района исполнен с профицитом в сумме 12 922,8 тыс. 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сновании вышеизложенного и в соответствии с частью 5 статьи 264.2 Бюджетного кодекса РФ, Положением о бюджетном процессе в муниципальном образовании Вятскополянский муниципальный район Кировской области, администрация Вятскополян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Утвердить отчет об исполнении бюджета Вятскополянского района за полугодие 2019 года в состав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Отчет об исполнении бюджета Вятскополянского района по доходам, расходам и источникам финансирования дефицита бюджета за полугодие 2019 года. Приложение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Отчет об исполнении муниципальных программ и непрограммных направлений деятельности за полугодие 2019 года. Приложение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Отчет об исполнении публичных нормативных обязательств, подлежащих исполнению за счет средств бюджета Вятскополянского района за полугодие 2019 года. Приложение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инять к сведени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Информацию об исполнении консолидированного бюджета Вятскополянского района по доходам, расходам и источникам финансирования дефицита бюджета за полугодие 2019 года. Приложение 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 Сведения о численности муниципальных служащих органов местного самоуправления,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полугодие 2019 года. Приложение 5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В целях более качественного исполнения бюджета Вятскополянск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Главным администраторам (администраторам) доходов бюджета Вятскополянского района активизировать работу по обеспечению своевременной уплаты платежей в бюджет и взысканию задолженности по н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Главным распорядителям средств бюджета Вятскополянского района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1. Производить кассовые расходы с учетом неотложности, целесообразности и реальной необходимости осуществления расходных обязательст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В первоочередном порядке осуществлять финансирование оплаты труда, социальных выплат, коммунальных услуг. Установить контроль за недопущением просроченной кредиторской задолженности подведомственными учрежде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Обеспечить своевременное осуществление закупок товаров, работ, услуг для муниципальных нуж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4. Обеспечить своевременное внесение изменений в муниципальные программы и освоение предусмотренных средств в полном объем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Рекомендовать межрайонной инспекции Федеральной налоговой службы №4 по Кировской области (Т.П. Попова) принять необходимые меры по привлечению в плановом объеме налоговых доходов и взыскании недоимк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Направить утвержденный отчет в Вятскополянскую районную Думу и контрольно – счетную комиссию Вятскополян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ятскополянского района </w:t>
        <w:tab/>
        <w:t xml:space="preserve">       А.Ю. Чер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16"/>
        <w:gridCol w:w="9"/>
        <w:gridCol w:w="2976"/>
        <w:gridCol w:w="426"/>
        <w:gridCol w:w="992"/>
        <w:gridCol w:w="1276"/>
        <w:gridCol w:w="141"/>
        <w:gridCol w:w="142"/>
        <w:gridCol w:w="992"/>
      </w:tblGrid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/>
            <w:vAlign w:val="center"/>
          </w:tcPr>
          <w:p>
            <w:pPr>
              <w:pStyle w:val="Normal"/>
              <w:ind w:right="1339" w:hanging="0"/>
              <w:rPr/>
            </w:pPr>
            <w:r>
              <w:rPr/>
              <w:t>администрации Вятскополянскогорайона</w:t>
            </w:r>
          </w:p>
        </w:tc>
      </w:tr>
      <w:tr>
        <w:trPr>
          <w:trHeight w:val="237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5.08.2019</w:t>
            </w:r>
            <w:r>
              <w:rPr/>
              <w:t xml:space="preserve"> № </w:t>
            </w:r>
            <w:r>
              <w:rPr>
                <w:u w:val="single"/>
              </w:rPr>
              <w:t>6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28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нении бюджета Вятскополянского района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, расходам и источникам финансирования дефицита бюджета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лугодие 2019 года</w:t>
            </w:r>
          </w:p>
        </w:tc>
      </w:tr>
      <w:tr>
        <w:trPr>
          <w:trHeight w:val="19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отчетную дату в соответствии со сводной бюджетной росписью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13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1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0000011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ы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4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1000011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1000011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200002000011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4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1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000000012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 и доходы от прочих форм участия в капитале, находящихся в гос и мун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300000000012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5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  и поступления от продажи права на заключение договоров аренды за земельные учас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2.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0000000012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1000012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7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00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,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447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000000015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62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5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1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3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00000015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0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9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000000000.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685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63,9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560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6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56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7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8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95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0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7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815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36,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926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4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8,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3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23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98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1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1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5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5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 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 637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8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 ИСПОЛНЕНИЯ БЮДЖЕТА (дефицит (-), профицит (+)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 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2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92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0"/>
        <w:gridCol w:w="1660"/>
        <w:gridCol w:w="1398"/>
      </w:tblGrid>
      <w:tr>
        <w:trPr>
          <w:trHeight w:val="37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E18"/>
            <w:bookmarkStart w:id="1" w:name="RANGE!A1%3AE18"/>
            <w:bookmarkEnd w:id="1"/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Вятскополянского  район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5.08.2019</w:t>
            </w:r>
            <w:r>
              <w:rPr/>
              <w:t xml:space="preserve"> № </w:t>
            </w:r>
            <w:r>
              <w:rPr>
                <w:u w:val="single"/>
              </w:rPr>
              <w:t>612</w:t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4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муниципальным программ Вятскополянского района и непрограммных направлений деятельности за  полугодие 2019 года</w:t>
            </w:r>
          </w:p>
        </w:tc>
      </w:tr>
      <w:tr>
        <w:trPr>
          <w:trHeight w:val="105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соответствии со сводной бюджетной росписью (тыс.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(тыс. рублей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7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637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4-2020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69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49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8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7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18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0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79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79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027"/>
        <w:gridCol w:w="1990"/>
        <w:gridCol w:w="1307"/>
        <w:gridCol w:w="1517"/>
      </w:tblGrid>
      <w:tr>
        <w:trPr>
          <w:trHeight w:val="375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bookmarkStart w:id="2" w:name="RANGE!A1%3AE12"/>
            <w:bookmarkStart w:id="3" w:name="RANGE!A1%3AE12"/>
            <w:bookmarkEnd w:id="3"/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 Вятскополянского района</w:t>
            </w:r>
          </w:p>
        </w:tc>
      </w:tr>
      <w:tr>
        <w:trPr>
          <w:trHeight w:val="177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5.08.2019</w:t>
            </w:r>
            <w:r>
              <w:rPr/>
              <w:t xml:space="preserve"> № </w:t>
            </w:r>
            <w:r>
              <w:rPr>
                <w:u w:val="single"/>
              </w:rPr>
              <w:t>6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публичных нормативных обязательств, подлежащих исполнению за счет средств бюджета Вятскополя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полугодие 2019 года</w:t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(тыс.рублей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(тыс. рублей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5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18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40"/>
        <w:gridCol w:w="8266"/>
        <w:gridCol w:w="1698"/>
        <w:gridCol w:w="1760"/>
        <w:gridCol w:w="1613"/>
      </w:tblGrid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</w:t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5.08.2019 № 612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8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90" w:hRule="atLeast"/>
        </w:trPr>
        <w:tc>
          <w:tcPr>
            <w:tcW w:w="178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исполнении консолидированного бюджета Вятскополянского района</w:t>
            </w:r>
          </w:p>
        </w:tc>
      </w:tr>
      <w:tr>
        <w:trPr>
          <w:trHeight w:val="390" w:hRule="atLeast"/>
        </w:trPr>
        <w:tc>
          <w:tcPr>
            <w:tcW w:w="178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, расходам и источникам финансирования дефицита бюджета</w:t>
            </w:r>
          </w:p>
        </w:tc>
      </w:tr>
      <w:tr>
        <w:trPr>
          <w:trHeight w:val="390" w:hRule="atLeast"/>
        </w:trPr>
        <w:tc>
          <w:tcPr>
            <w:tcW w:w="178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олугодие 2019 года</w:t>
            </w:r>
          </w:p>
        </w:tc>
      </w:tr>
      <w:tr>
        <w:trPr>
          <w:trHeight w:val="39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БК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бюджетной классификаци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ено на отчетную дату (тыс.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(тыс. рубле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000000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 65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244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7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1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0000011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там), производимым на территории Р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00000000011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ымаемый всвязи с применением упрощенной системы налогооблож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5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4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00001000011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1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400001000011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3000011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00002000011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3000011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001000011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0000000011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по отмененным налогам и сборам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12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 , находящегося в гос и мун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000012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ды по акциям и доходы от прочих форм участия в капитале, находящихся в гос и мун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300000000012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000012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9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.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на земельные участ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.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1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0000000012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0000000012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1000012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000000000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4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7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0000000000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000000000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ли,государственная собственность на которые не разграниче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2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0000000000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0000000000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000000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29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 996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2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000000000151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526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62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000000000151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5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62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000000000151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58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05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00000000151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0000000018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негосударственных организ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000000000180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0000000151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0000000151.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78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 685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 949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 240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95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06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1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3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9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3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8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8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6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1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4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77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66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8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0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0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78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16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7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90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8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4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 726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815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7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3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2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26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94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7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8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53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4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3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4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49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823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6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1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8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1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7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етные трансферты общего характер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рас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9 59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5 400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 ИСПОЛНЕНИЯ БЮДЖЕТА (дефицит (-), профицит (+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49 64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6 15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 642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159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440"/>
        <w:gridCol w:w="296"/>
        <w:gridCol w:w="130"/>
        <w:gridCol w:w="2409"/>
        <w:gridCol w:w="1985"/>
        <w:gridCol w:w="425"/>
        <w:gridCol w:w="27"/>
        <w:gridCol w:w="1532"/>
        <w:gridCol w:w="6"/>
        <w:gridCol w:w="1554"/>
        <w:gridCol w:w="439"/>
        <w:gridCol w:w="54"/>
        <w:gridCol w:w="185"/>
        <w:gridCol w:w="172"/>
        <w:gridCol w:w="34"/>
        <w:gridCol w:w="251"/>
        <w:gridCol w:w="34"/>
      </w:tblGrid>
      <w:tr>
        <w:trPr>
          <w:trHeight w:val="37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постановлению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Вятскополянского района</w:t>
            </w:r>
          </w:p>
        </w:tc>
        <w:tc>
          <w:tcPr>
            <w:tcW w:w="6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от </w:t>
            </w:r>
            <w:r>
              <w:rPr>
                <w:u w:val="single"/>
              </w:rPr>
              <w:t>05.08.2019</w:t>
            </w:r>
            <w:r>
              <w:rPr/>
              <w:t xml:space="preserve"> № </w:t>
            </w:r>
            <w:r>
              <w:rPr>
                <w:u w:val="single"/>
              </w:rPr>
              <w:t>6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9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нении консолидированного бюджета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, расходам и источникам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а полугодие 2019 года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1320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отчетную дату (тыс. рубле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 рублей)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65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44,6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7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91,6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00000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там), производимым на территории РФ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5,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00000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ы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4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0001000011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1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1000011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3000011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20000200001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9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4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3000011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2,6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0001000011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0000000011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отмененным налогам и сбора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, находящегося в гос и мун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95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4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0000000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 по акциям и доходы от прочих форм участия в капитале, находящихся в гос и мун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3000000000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3,4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на земельные участ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3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2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0,3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700000000012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0000000012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001000012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0000000000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4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17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0000000000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000000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,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00000000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00000000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29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96,3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2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2,8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000000015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5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62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58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05,3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6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00000000018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000000180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8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00000015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000000015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78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685,8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 94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240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5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67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75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545,3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6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8,3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2 43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1 219,3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3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82,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6 38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4 508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2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566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12,2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3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85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7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69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74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0,6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7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66,2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 30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 180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6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25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6 88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 260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98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5,2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8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16,9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5 52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4 090,4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79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22,4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 46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 504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72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815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1 27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7 836,6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81 12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3 926,2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2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2 76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 994,2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7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7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998,5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3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8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7 53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8 148,8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4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23,2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 78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22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 06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 555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 09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5 946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4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1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,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2 11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58,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1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 37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001,1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етные трансферты обще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 59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400,6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 ИСПОЛНЕНИЯ БЮДЖЕТА (дефицит (-), профицит (+)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9 64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6 159,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42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59,7</w:t>
            </w:r>
          </w:p>
        </w:tc>
        <w:tc>
          <w:tcPr>
            <w:tcW w:w="1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D20"/>
            <w:bookmarkStart w:id="5" w:name="RANGE!A1%3AD20"/>
            <w:bookmarkEnd w:id="5"/>
          </w:p>
        </w:tc>
        <w:tc>
          <w:tcPr>
            <w:tcW w:w="49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Вятскополянского район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5.08.2019</w:t>
            </w:r>
            <w:r>
              <w:rPr/>
              <w:t xml:space="preserve"> № </w:t>
            </w:r>
            <w:r>
              <w:rPr>
                <w:u w:val="single"/>
              </w:rPr>
              <w:t>612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лугодие 2019 года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, штатных едини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(кассовые расходы) на денежное содержание, тыс. рублей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– всего,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4,3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(без учета переданных полномочий поселений) – всего,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81,7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, муниципальные служащие, работники, занимающие должности, не отнесенные к должностям муниципальной службы и осуществляющие техническое обеспечение деятельности органов местного самоуправления (без учета переданных государственных полномочий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24,9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, осуществляющие переданные государственные полномочия, и прочие работники, занимающие должности, не отнесенные к должностям муниципальной службы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6,8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служащие, осуществляющие переданные полномочия поселений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6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– всего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8,0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685,0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0,0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48,9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2,4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3,7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4,50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489,3</w:t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1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19-07-03T13:57:00Z</cp:lastPrinted>
  <dcterms:modified xsi:type="dcterms:W3CDTF">2019-08-12T11:34:00Z</dcterms:modified>
  <cp:revision>429</cp:revision>
  <dc:subject/>
  <dc:title> </dc:title>
</cp:coreProperties>
</file>