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6217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0.2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22 от  12 октября 2019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22 от  12 октября 2019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7475</wp:posOffset>
            </wp:positionH>
            <wp:positionV relativeFrom="paragraph">
              <wp:posOffset>130175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09.10.2019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5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tabs>
                <w:tab w:val="clear" w:pos="708"/>
                <w:tab w:val="left" w:pos="3360" w:leader="none"/>
                <w:tab w:val="center" w:pos="4610" w:leader="none"/>
              </w:tabs>
              <w:spacing w:lineRule="auto" w:line="360"/>
              <w:jc w:val="left"/>
              <w:rPr/>
            </w:pPr>
            <w:r>
              <w:rPr/>
              <w:tab/>
            </w:r>
          </w:p>
          <w:p>
            <w:pPr>
              <w:pStyle w:val="Style46"/>
              <w:tabs>
                <w:tab w:val="clear" w:pos="708"/>
                <w:tab w:val="left" w:pos="3360" w:leader="none"/>
                <w:tab w:val="center" w:pos="4610" w:leader="none"/>
              </w:tabs>
              <w:spacing w:lineRule="auto" w:line="360"/>
              <w:jc w:val="left"/>
              <w:rPr/>
            </w:pPr>
            <w:r>
              <w:rPr/>
              <w:tab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szCs w:val="24"/>
          <w:lang w:val="ru-RU"/>
        </w:rPr>
        <w:t>О внесении изменений в решение Вятскополянской районной Думы от 19.12.2018 №76 «</w:t>
      </w:r>
      <w:r>
        <w:rPr>
          <w:b/>
          <w:szCs w:val="24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Вятскополянский муниципальный район Кировской области </w:t>
      </w:r>
    </w:p>
    <w:p>
      <w:pPr>
        <w:pStyle w:val="Heading2"/>
        <w:jc w:val="center"/>
        <w:rPr/>
      </w:pPr>
      <w:r>
        <w:rPr>
          <w:b/>
          <w:szCs w:val="24"/>
        </w:rPr>
        <w:t>на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год и на плановый период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и 20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годов</w:t>
      </w:r>
      <w:r>
        <w:rPr>
          <w:b/>
          <w:szCs w:val="24"/>
          <w:lang w:val="ru-RU"/>
        </w:rPr>
        <w:t>»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Внести в решение Вятскополянской районной Думы от 19.12.2018 №76 «О бюджете муниципального образования Вятскополянский муниципальный район Кировской области на 2019 год и на плановый период 2020 и 2021 годов» (с изменениями, внесенными решениями Вятскополянской районной Думы от 20.02.2019 №2, от 24.04.2019 №21, 05.06.2019 №37, от 04.07.2019 №47, от 07.08.2019 №49, 28.08.2019 № 52) следующие из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8" w:hanging="360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19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Вятскополянского района в сумме 546 259,2 тыс. рублей;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Вятскополянского района в сумме 553 395,0 тыс.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 бюджета Вятскополянского района в сумме 7 135,8 тыс. руб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75"/>
        <w:jc w:val="both"/>
        <w:rPr/>
      </w:pPr>
      <w:r>
        <w:rPr/>
        <w:t>Абзац 1 пункта 27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7. Установить, что из бюджета Вятскополянского района предоставляются субсидии, на возмещение части недополученных доходов и (или) финансового обеспечения (возмещения) затрат (части затрат) в связи с производством (реализацией) товаров (за исключением подакцизных товаров), выполнением работ, оказанием услуг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- юридическим лицам,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- юридическим лицам, 100 процентов акций (долей) которых принадлежит муниципальному образованию Вятскополянский муниципальный район, на осуществление мер по восстановлению платежеспособности предприятий и предупреждению банкрот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75"/>
        <w:jc w:val="both"/>
        <w:rPr/>
      </w:pPr>
      <w:r>
        <w:rPr/>
        <w:t>Приложения 6-10 изложить в новой редакции.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ind w:right="-199" w:hanging="0"/>
        <w:rPr/>
      </w:pPr>
      <w:r>
        <w:rPr/>
        <w:t>районной Думы</w:t>
        <w:tab/>
        <w:tab/>
        <w:tab/>
        <w:tab/>
        <w:tab/>
        <w:tab/>
        <w:tab/>
        <w:tab/>
        <w:t xml:space="preserve">     З.Ш. Донских</w:t>
      </w:r>
    </w:p>
    <w:p>
      <w:pPr>
        <w:pStyle w:val="Normal"/>
        <w:ind w:right="-199" w:hanging="0"/>
        <w:rPr/>
      </w:pPr>
      <w:r>
        <w:rPr/>
      </w:r>
    </w:p>
    <w:tbl>
      <w:tblPr>
        <w:tblW w:w="114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11"/>
        <w:gridCol w:w="2000"/>
        <w:gridCol w:w="1134"/>
        <w:gridCol w:w="600"/>
        <w:gridCol w:w="259"/>
        <w:gridCol w:w="181"/>
        <w:gridCol w:w="326"/>
        <w:gridCol w:w="627"/>
        <w:gridCol w:w="233"/>
        <w:gridCol w:w="174"/>
        <w:gridCol w:w="585"/>
        <w:gridCol w:w="15"/>
        <w:gridCol w:w="186"/>
        <w:gridCol w:w="83"/>
        <w:gridCol w:w="64"/>
        <w:gridCol w:w="518"/>
        <w:gridCol w:w="211"/>
        <w:gridCol w:w="144"/>
        <w:gridCol w:w="95"/>
        <w:gridCol w:w="400"/>
        <w:gridCol w:w="127"/>
        <w:gridCol w:w="157"/>
        <w:gridCol w:w="685"/>
        <w:gridCol w:w="150"/>
        <w:gridCol w:w="567"/>
        <w:gridCol w:w="700"/>
        <w:gridCol w:w="9"/>
        <w:gridCol w:w="87"/>
        <w:gridCol w:w="357"/>
        <w:gridCol w:w="239"/>
      </w:tblGrid>
      <w:tr>
        <w:trPr>
          <w:trHeight w:val="46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/>
              <w:t>к решению Вятскополянской</w:t>
            </w:r>
          </w:p>
          <w:p>
            <w:pPr>
              <w:pStyle w:val="Normal"/>
              <w:jc w:val="both"/>
              <w:rPr/>
            </w:pPr>
            <w:r>
              <w:rPr/>
              <w:t>районной Думы от</w:t>
            </w:r>
            <w:r>
              <w:rPr>
                <w:u w:val="single"/>
              </w:rPr>
              <w:t xml:space="preserve"> 09.10.2019</w:t>
            </w:r>
            <w:r>
              <w:rPr/>
              <w:t xml:space="preserve"> № </w:t>
            </w:r>
            <w:r>
              <w:rPr>
                <w:u w:val="single"/>
              </w:rPr>
              <w:t>58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19 год</w:t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  (тыс. рублей)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7689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4,3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4,3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51,1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3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3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,3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4,7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01,6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368,6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2,6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6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9,6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9,6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8,1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8,1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8,1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7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7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7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8,6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8,6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9,9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5,7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6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6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23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83,6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8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4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3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25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35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5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51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30 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90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57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229,7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26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26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26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432,4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71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71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3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5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65,7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5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65,7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8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8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19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19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58,3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5,9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63,4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9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445,7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95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4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3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3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4,5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,5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9,4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9,4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5118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66,5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,5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43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43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99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509,4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9,8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5,7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9,5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8,1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6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6,6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,6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5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5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00 05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ВРАТ 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35120 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35120 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259,2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 решению Вятскополянской районной Думы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9.10.2019</w:t>
            </w:r>
            <w:r>
              <w:rPr/>
              <w:t xml:space="preserve"> №</w:t>
            </w:r>
            <w:r>
              <w:rPr>
                <w:u w:val="single"/>
              </w:rPr>
              <w:t xml:space="preserve"> 58</w:t>
            </w:r>
            <w:r>
              <w:rPr/>
              <w:t xml:space="preserve"> 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82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2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19 год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68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39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715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72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484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78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78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4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3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47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67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6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6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й и объектов муниципальных образований организаций на 2019 го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00 15470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31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31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50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й и объектов муниципальных образований организаций на 2019 го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00 S5470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10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783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69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70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2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94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0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1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11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87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870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61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3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6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6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67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67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67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3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4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10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0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6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6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48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1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69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9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2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2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6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6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6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муниципальными оборазованиями Кировской области сведений о границах населенных пунктов для включения в документы территориального планирования в случаях, установленных Градостроительным кодексом Российской Федераци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00 15510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8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8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19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19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19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0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8 год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97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3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4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4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3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5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049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73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68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9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9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9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16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16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1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54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54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68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5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2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7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7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7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45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71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71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4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4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1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1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35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 на период до 2021 года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56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N56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56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56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31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31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71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городских поселений, за исключением моногородов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300 15550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2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2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9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ддержка и развитие малого предпринимательства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80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80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80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80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1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51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4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72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7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37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7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7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2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8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3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9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7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 участников и инвалидов Великой Отечественной войн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29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729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66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66,53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71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7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4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4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0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0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49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2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(муниципальной) собственно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3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3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3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30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58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8,6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3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9.10.2019</w:t>
            </w:r>
            <w:r>
              <w:rPr/>
              <w:t xml:space="preserve"> № </w:t>
            </w:r>
            <w:r>
              <w:rPr>
                <w:u w:val="single"/>
              </w:rPr>
              <w:t>58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1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19 год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2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31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 xml:space="preserve"> (тыс. рублей)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53 395,0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0 388,4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47,1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6,5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8 293,0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,8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155,3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0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9 483,6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 566,5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566,5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 119,2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30,8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8,4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9 660,3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6 471,9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 430,0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7 535,2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23,2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326,7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26,7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 232,3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232,3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99 519,7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3 178,3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5 010,7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2 767,5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76,1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 787,2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1 480,8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1 480,8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1 783,9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222,0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 535,0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 026,9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0 330,0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 330,0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368,0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368,0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2 619,4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 000,0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 619,4   </w:t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617"/>
        <w:gridCol w:w="1066"/>
        <w:gridCol w:w="2870"/>
      </w:tblGrid>
      <w:tr>
        <w:trPr>
          <w:trHeight w:val="31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9.10.2019 </w:t>
            </w:r>
            <w:r>
              <w:rPr/>
              <w:t xml:space="preserve">№ </w:t>
            </w:r>
            <w:r>
              <w:rPr>
                <w:u w:val="single"/>
              </w:rPr>
              <w:t>58</w:t>
            </w:r>
          </w:p>
        </w:tc>
      </w:tr>
      <w:tr>
        <w:trPr>
          <w:trHeight w:val="1143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19 год</w:t>
            </w:r>
          </w:p>
        </w:tc>
      </w:tr>
      <w:tr>
        <w:trPr>
          <w:trHeight w:val="315" w:hRule="atLeas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395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488,6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691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70,6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2,1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94,2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3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0,4</w:t>
            </w:r>
          </w:p>
        </w:tc>
      </w:tr>
      <w:tr>
        <w:trPr>
          <w:trHeight w:val="136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1,6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11,7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,1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" в Вятскополянском район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50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3,1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47,5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67,2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7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2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9,7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9,7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71,1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6,8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,8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0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4,1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7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,7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10,2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0,2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29,8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6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5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3</w:t>
            </w:r>
          </w:p>
        </w:tc>
      </w:tr>
      <w:tr>
        <w:trPr>
          <w:trHeight w:val="703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,7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2,9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5,9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3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й и объектов муниципальных образований организаций на 2019 го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6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4,5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,5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2</w:t>
            </w:r>
          </w:p>
        </w:tc>
      </w:tr>
      <w:tr>
        <w:trPr>
          <w:trHeight w:val="220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1,7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26,0</w:t>
            </w:r>
          </w:p>
        </w:tc>
      </w:tr>
      <w:tr>
        <w:trPr>
          <w:trHeight w:val="278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874,0</w:t>
            </w:r>
          </w:p>
        </w:tc>
      </w:tr>
      <w:tr>
        <w:trPr>
          <w:trHeight w:val="703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65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3,3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35,4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54,5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9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6,6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6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5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6,5</w:t>
            </w:r>
          </w:p>
        </w:tc>
      </w:tr>
      <w:tr>
        <w:trPr>
          <w:trHeight w:val="136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136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й и объектов муниципальных образований организаций на 2019 го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69,3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5,3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3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0,3</w:t>
            </w:r>
          </w:p>
        </w:tc>
      </w:tr>
      <w:tr>
        <w:trPr>
          <w:trHeight w:val="126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униципальными оборазованиями Кировской области сведений о границах населенных пунктов для включения в документы территориального планирования в случаях, установленных Градостроительным кодексом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7,0</w:t>
            </w:r>
          </w:p>
        </w:tc>
      </w:tr>
      <w:tr>
        <w:trPr>
          <w:trHeight w:val="136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8 го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30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7,7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7,7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7,7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70,5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3,1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1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4,4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4,4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8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3,3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5,1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4,1</w:t>
            </w:r>
          </w:p>
        </w:tc>
      </w:tr>
      <w:tr>
        <w:trPr>
          <w:trHeight w:val="278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4,1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5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,5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14,9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9,0</w:t>
            </w:r>
          </w:p>
        </w:tc>
      </w:tr>
      <w:tr>
        <w:trPr>
          <w:trHeight w:val="126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4,7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4,7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4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1,8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1,8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 на период до 2021 год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157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56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N56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</w:tr>
      <w:tr>
        <w:trPr>
          <w:trHeight w:val="157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56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56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862,1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1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42,0</w:t>
            </w:r>
          </w:p>
        </w:tc>
      </w:tr>
      <w:tr>
        <w:trPr>
          <w:trHeight w:val="315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</w:tr>
      <w:tr>
        <w:trPr>
          <w:trHeight w:val="136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,6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126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</w:tr>
      <w:tr>
        <w:trPr>
          <w:trHeight w:val="126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7,0</w:t>
            </w:r>
          </w:p>
        </w:tc>
      </w:tr>
      <w:tr>
        <w:trPr>
          <w:trHeight w:val="189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36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 участников и инвалидов Великой Отечественной войн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2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7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72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7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54,3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4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18,2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3,2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,4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6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2,6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,2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7,1</w:t>
            </w:r>
          </w:p>
        </w:tc>
      </w:tr>
      <w:tr>
        <w:trPr>
          <w:trHeight w:val="77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7,1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7,5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9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0,6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0,6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5,5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0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ддержка и развитие малого предпринимательств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3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76,7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1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51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26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7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136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136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4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троительство физкультурно-оздоровительного комплекса в г. Сосновк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58,6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8,6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2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4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73,2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7,9</w:t>
            </w:r>
          </w:p>
        </w:tc>
      </w:tr>
      <w:tr>
        <w:trPr>
          <w:trHeight w:val="136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37,9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7,9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7,9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2,7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,8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8,7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R51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R51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278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R51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63,5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71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городских поселений, за исключением моногородов Кировской об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300 1555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2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2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9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3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9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4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8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3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94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566"/>
        <w:gridCol w:w="411"/>
        <w:gridCol w:w="3278"/>
        <w:gridCol w:w="1601"/>
      </w:tblGrid>
      <w:tr>
        <w:trPr>
          <w:trHeight w:val="291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районн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9.10.2019</w:t>
            </w:r>
            <w:r>
              <w:rPr/>
              <w:t xml:space="preserve"> № </w:t>
            </w:r>
            <w:r>
              <w:rPr>
                <w:u w:val="single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6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Вятскополянского района на 2019 год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(тыс. рублей)</w:t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5,8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5,8</w:t>
            </w:r>
          </w:p>
        </w:tc>
      </w:tr>
      <w:tr>
        <w:trPr>
          <w:trHeight w:val="41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735,8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муниципального образования  в валюте Российской Федераци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 01 02 00 00 05 0000 7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735,8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600,0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 01 02 00 00 05 0000 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600,0</w:t>
            </w:r>
          </w:p>
        </w:tc>
      </w:tr>
      <w:tr>
        <w:trPr>
          <w:trHeight w:val="45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8</w:t>
            </w:r>
          </w:p>
        </w:tc>
      </w:tr>
      <w:tr>
        <w:trPr>
          <w:trHeight w:val="7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 369,2</w:t>
            </w:r>
          </w:p>
        </w:tc>
      </w:tr>
      <w:tr>
        <w:trPr>
          <w:trHeight w:val="46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 369,2</w:t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6 369,2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 01 05 02 01 05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6 369,2</w:t>
            </w:r>
          </w:p>
        </w:tc>
      </w:tr>
      <w:tr>
        <w:trPr>
          <w:trHeight w:val="14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 995,0</w:t>
            </w:r>
          </w:p>
        </w:tc>
      </w:tr>
      <w:tr>
        <w:trPr>
          <w:trHeight w:val="2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 995,0</w:t>
            </w:r>
          </w:p>
        </w:tc>
      </w:tr>
      <w:tr>
        <w:trPr>
          <w:trHeight w:val="33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6 995,0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 01 05 02 01 05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6 995,0</w:t>
            </w:r>
          </w:p>
        </w:tc>
      </w:tr>
      <w:tr>
        <w:trPr>
          <w:trHeight w:val="49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5,8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5,8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374,2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6 05 02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374,2</w:t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6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74,2</w:t>
            </w:r>
          </w:p>
        </w:tc>
      </w:tr>
      <w:tr>
        <w:trPr>
          <w:trHeight w:val="29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6 05 02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1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1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3:00Z</dcterms:created>
  <dc:creator>User</dc:creator>
  <dc:description/>
  <cp:keywords/>
  <dc:language>en-US</dc:language>
  <cp:lastModifiedBy>Zvereva</cp:lastModifiedBy>
  <cp:lastPrinted>2019-10-11T10:32:00Z</cp:lastPrinted>
  <dcterms:modified xsi:type="dcterms:W3CDTF">2019-10-11T11:02:00Z</dcterms:modified>
  <cp:revision>3</cp:revision>
  <dc:subject/>
  <dc:title> </dc:title>
</cp:coreProperties>
</file>