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4 от  26 октября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4 от  26 октября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13017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tabs>
                <w:tab w:val="clear" w:pos="708"/>
                <w:tab w:val="left" w:pos="3360" w:leader="none"/>
                <w:tab w:val="center" w:pos="461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46"/>
              <w:tabs>
                <w:tab w:val="clear" w:pos="708"/>
                <w:tab w:val="left" w:pos="3360" w:leader="none"/>
                <w:tab w:val="center" w:pos="4610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. Вятские Поляны</w:t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19.12.2018 №76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 и на плановый период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>»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/>
        <w:t>Внести в решение Вятскополянской районной Думы от 19.12.2018 №76 «О бюджете муниципального образования Вятскополянский муниципальный район Кировской области на 2019 год и на плановый период 2020 и 2021 годов» (с изменениями, внесенными решениями Вятскополянской районной Думы от 20.02.2019 №2, от 24.04.2019 №21, 05.06.2019 №37, от 04.07.2019 №47, от 07.08.2019 №49, 28.08.2019 № 52, от 09.10.2019 №58) следующие из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068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19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общий объем доходов бюджета Вятскополянского района в сумме 556 002,5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бщий объем расходов бюджета Вятскополянского района в сумме 563 138,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дефицит бюджета Вятскополянского района в сумме 7 135,8 тыс. рубле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0" w:firstLine="775"/>
        <w:jc w:val="both"/>
        <w:rPr/>
      </w:pPr>
      <w:r>
        <w:rPr/>
        <w:t>В абзаце 2 пункта 10 цифры «8 564,2» заменить цифрами «7 822,2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0" w:firstLine="775"/>
        <w:jc w:val="both"/>
        <w:rPr/>
      </w:pPr>
      <w:r>
        <w:rPr/>
        <w:t>Приложения 6-11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ab/>
        <w:t xml:space="preserve">           З.Ш. До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Глава Вятскополянского района</w:t>
        <w:tab/>
        <w:tab/>
        <w:tab/>
        <w:tab/>
        <w:tab/>
        <w:t>А.Ю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417"/>
        <w:gridCol w:w="425"/>
        <w:gridCol w:w="1097"/>
        <w:gridCol w:w="746"/>
        <w:gridCol w:w="1418"/>
      </w:tblGrid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W218"/>
            <w:bookmarkStart w:id="1" w:name="RANGE!A1%3AW218"/>
            <w:bookmarkEnd w:id="1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3.10.2019 </w:t>
            </w:r>
            <w:r>
              <w:rPr/>
              <w:t xml:space="preserve">№ </w:t>
            </w:r>
            <w:r>
              <w:rPr>
                <w:u w:val="single"/>
              </w:rPr>
              <w:t>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19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(тыс. рублей)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887,8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64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64,3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51,1</w:t>
            </w:r>
          </w:p>
        </w:tc>
      </w:tr>
      <w:tr>
        <w:trPr>
          <w:trHeight w:val="19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0,3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0,3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,0</w:t>
            </w:r>
          </w:p>
        </w:tc>
      </w:tr>
      <w:tr>
        <w:trPr>
          <w:trHeight w:val="22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3</w:t>
            </w:r>
          </w:p>
        </w:tc>
      </w:tr>
      <w:tr>
        <w:trPr>
          <w:trHeight w:val="19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4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1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68,6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2,6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11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82,6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6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21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8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0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0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8,6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8,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9,9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>сель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13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4,0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13 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5,9</w:t>
            </w:r>
          </w:p>
        </w:tc>
      </w:tr>
      <w:tr>
        <w:trPr>
          <w:trHeight w:val="1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25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7</w:t>
            </w:r>
          </w:p>
        </w:tc>
      </w:tr>
      <w:tr>
        <w:trPr>
          <w:trHeight w:val="12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35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8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5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75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15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89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70,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3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РЦ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х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т.ч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Х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2053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13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13 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35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51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30 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114,7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780,9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999,7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999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99,7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663,4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71,0</w:t>
            </w:r>
          </w:p>
        </w:tc>
      </w:tr>
      <w:tr>
        <w:trPr>
          <w:trHeight w:val="1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1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2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2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67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5,7</w:t>
            </w:r>
          </w:p>
        </w:tc>
      </w:tr>
      <w:tr>
        <w:trPr>
          <w:trHeight w:val="10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65,7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422,4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4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44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8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по выделению зем участков из земель с/х назначения в счет невостребованных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1 781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плату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 140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повышение оплаты труда работникам муниципальных учреждений и органов местного самоуправления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 852,6</w:t>
            </w:r>
          </w:p>
        </w:tc>
      </w:tr>
      <w:tr>
        <w:trPr>
          <w:trHeight w:val="18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местным бюджетам из областного бюджета на проектирование, строительство, реконструкцию автомобит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на 2019 год и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796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в случиях, установленных Градостроительным кодексом Российской Федерации,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местным бюджетам из областного бюджета на создание мест (площадок) накопления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 170,6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местным бюджетам из областного бюджета на капитальный ремонт зданий и объектов муниципальных образовательных организаций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 900,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местным бюджетам из областного бюджета на создание мест (площадок) накопления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016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12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8,2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</w:rPr>
              <w:t>Субвенций бюджетам муниципальных районов на выполнение отдельных государственных полномочий по возмещению расходов, связанных с предоставлением р</w:t>
            </w:r>
            <w:r>
              <w:rPr>
                <w:b/>
                <w:bCs/>
                <w:i/>
                <w:iCs/>
              </w:rPr>
              <w:t xml:space="preserve">уководителям, педагогическим работникам и иным специалистам муниципальных образовательных учреждений </w:t>
            </w:r>
            <w:r>
              <w:rPr>
                <w:i/>
                <w:iCs/>
              </w:rPr>
              <w:t>(за исключением совместителей), меры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690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27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 на выполнение отдельных государственных полномочий по созданию и деятельности в муниципальных образованиях административной(ых) комиссии(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5,0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из областного бюджета на 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1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 на выполнение отдельных  государственных полномочий по созданию и деятельности в муниципальных образованиях административной(ых) комиссии(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; 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й арх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2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5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мероприятия по предупреждению и ликвидации болезней животных, проведения отлова, учета, содержания и использования безнадзорных домашних животных на территори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7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отдельных государственных полномочий по защите населения от болезней, общих для человека и животных, в части организации и содержания скотомоги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7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7,0</w:t>
            </w:r>
          </w:p>
        </w:tc>
      </w:tr>
      <w:tr>
        <w:trPr>
          <w:trHeight w:val="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5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,5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9,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9,4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5118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3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189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663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26,5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лучение общедоступного и бесплатного дошкольного образования в М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4 789,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лучение общедоступного и бесплатного дошкольного, начального общего, основного общего, среднего общего и дополнительного образовпния в МО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5 874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плата труда в рамках обеспечения урочной деятельности и учеб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2 07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за кла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в рамках обеспечения внеуроч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 799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едагогическим работникам МООО, имеющим высшую квалификац категор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венции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6 52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1,6</w:t>
            </w:r>
          </w:p>
        </w:tc>
      </w:tr>
      <w:tr>
        <w:trPr>
          <w:trHeight w:val="10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9,5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8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, Ду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5433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5433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2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2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13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35120 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120 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6 00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48"/>
        <w:gridCol w:w="880"/>
        <w:gridCol w:w="820"/>
        <w:gridCol w:w="1540"/>
        <w:gridCol w:w="307"/>
        <w:gridCol w:w="589"/>
        <w:gridCol w:w="1678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0.2019</w:t>
            </w:r>
            <w:r>
              <w:rPr/>
              <w:t xml:space="preserve"> № 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19 год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138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09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69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8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8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9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2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3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6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6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и объектов муниципальных образований организаций на 2019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00 1547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8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84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203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и объектов муниципальных образований организаций на 2019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00 S547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3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00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91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02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45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3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63,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870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2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2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4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4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2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1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0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2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6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9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1551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1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19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8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1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,8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33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2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1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18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79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6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6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2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2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1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9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0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5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56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4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1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3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 на период до 2021 го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56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56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6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6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3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31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городских поселений, за исключением моногородов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300 1555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8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8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80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80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72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1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2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12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 участников и инвалидов Великой Отечественной вой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2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2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9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5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1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8,6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40"/>
        <w:gridCol w:w="1909"/>
        <w:gridCol w:w="439"/>
        <w:gridCol w:w="3228"/>
      </w:tblGrid>
      <w:tr>
        <w:trPr>
          <w:trHeight w:val="43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3.10.2019</w:t>
            </w:r>
            <w:r>
              <w:rPr/>
              <w:t xml:space="preserve"> № 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63 138,3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2 471,1 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98,1 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19,1 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9 242,2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,8 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172,0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 536,9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566,5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566,5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119,2 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030,8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8,4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0 759,2   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 256,8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700,0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7 535,2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7,2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326,7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26,7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 232,3 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32,3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6 726,6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3 981,9 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1 232,3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2 944,0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76,1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 792,4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1 480,8   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1 480,8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 138,6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222,0 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551,0   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 365,6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0 330,0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 330,0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368,0   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368,0 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2 619,4 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000,0   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 619,4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53"/>
        <w:gridCol w:w="996"/>
        <w:gridCol w:w="3006"/>
      </w:tblGrid>
      <w:tr>
        <w:trPr>
          <w:trHeight w:val="31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0.2019</w:t>
            </w:r>
            <w:r>
              <w:rPr/>
              <w:t xml:space="preserve"> № 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9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138,3</w:t>
            </w:r>
          </w:p>
        </w:tc>
      </w:tr>
      <w:tr>
        <w:trPr>
          <w:trHeight w:val="278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871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6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91,6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02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45,1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3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2,4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36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7,9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,7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47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,9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9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2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1,5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7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0,2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9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3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,9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и объектов муниципальных образований организаций на 2019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6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55,5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0</w:t>
            </w:r>
          </w:p>
        </w:tc>
      </w:tr>
      <w:tr>
        <w:trPr>
          <w:trHeight w:val="220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855,5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874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26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3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</w:tr>
      <w:tr>
        <w:trPr>
          <w:trHeight w:val="13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89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8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9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2,5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2,5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й и объектов муниципальных образований организаций на 2019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3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69,3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5,3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</w:tr>
      <w:tr>
        <w:trPr>
          <w:trHeight w:val="126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8 год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30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7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7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70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4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4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3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5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1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,5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9,8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4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4,7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1,8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 на период до 2021 год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157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5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5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358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1</w:t>
            </w:r>
          </w:p>
        </w:tc>
      </w:tr>
      <w:tr>
        <w:trPr>
          <w:trHeight w:val="42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1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315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9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13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</w:tr>
      <w:tr>
        <w:trPr>
          <w:trHeight w:val="126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7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1,0</w:t>
            </w:r>
          </w:p>
        </w:tc>
      </w:tr>
      <w:tr>
        <w:trPr>
          <w:trHeight w:val="189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 участников и инвалидов Великой Отечественной вой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49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66,4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1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9,4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2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7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1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13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5,5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221,6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13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троительство физкультурно-оздоровительного комплекса в г. Сосновк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8,6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8,6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0,9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4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73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1,7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1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4,1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2,7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,8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703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R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63,5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1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городских поселений, за исключением моногородов Кировской обла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300 1555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9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9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4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5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3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700"/>
        <w:gridCol w:w="1940"/>
      </w:tblGrid>
      <w:tr>
        <w:trPr>
          <w:trHeight w:val="211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0.2019</w:t>
            </w:r>
            <w:r>
              <w:rPr/>
              <w:t xml:space="preserve"> № </w:t>
            </w:r>
            <w:r>
              <w:rPr>
                <w:u w:val="single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19 год</w:t>
            </w:r>
          </w:p>
        </w:tc>
      </w:tr>
      <w:tr>
        <w:trPr>
          <w:trHeight w:val="75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73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7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3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4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8197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112,5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112,5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6 112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112,5</w:t>
            </w:r>
          </w:p>
        </w:tc>
      </w:tr>
      <w:tr>
        <w:trPr>
          <w:trHeight w:val="3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738,3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738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6 738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738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5,8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,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6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74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26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" w:name="RANGE!A1%3AC12"/>
            <w:bookmarkStart w:id="3" w:name="RANGE!A1%3AC12"/>
            <w:bookmarkEnd w:id="3"/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6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23.10.2019 </w:t>
            </w:r>
            <w:r>
              <w:rPr/>
              <w:t>№</w:t>
            </w:r>
            <w:r>
              <w:rPr>
                <w:u w:val="single"/>
              </w:rPr>
              <w:t xml:space="preserve"> 59</w:t>
            </w:r>
          </w:p>
        </w:tc>
      </w:tr>
      <w:tr>
        <w:trPr>
          <w:trHeight w:val="1143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, подлежащих исполнению за счет средств бюджета Вятскополянского района, с указанием бюджетных ассигнований по ним на 2019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44,2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47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0"/>
        <w:gridCol w:w="2220"/>
        <w:gridCol w:w="2200"/>
      </w:tblGrid>
      <w:tr>
        <w:trPr>
          <w:trHeight w:val="7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                 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0.2019</w:t>
            </w:r>
            <w:r>
              <w:rPr/>
              <w:t xml:space="preserve"> № 59</w:t>
            </w:r>
          </w:p>
        </w:tc>
      </w:tr>
      <w:tr>
        <w:trPr>
          <w:trHeight w:val="7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финансирование вопросов местного значения поселений на 2019 год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ойменское сель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2400</wp:posOffset>
            </wp:positionH>
            <wp:positionV relativeFrom="paragraph">
              <wp:posOffset>23495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14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ubtitle"/>
        <w:shd w:fill="FFFFFF" w:val="clear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одготовки объектов жизнеобеспечения к работе в </w:t>
      </w:r>
    </w:p>
    <w:p>
      <w:pPr>
        <w:pStyle w:val="Subtitle"/>
        <w:shd w:fill="FFFFFF" w:val="clear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</w:rPr>
        <w:t>осенне-зимний период 2019 - 2020 годов</w:t>
      </w:r>
    </w:p>
    <w:p>
      <w:pPr>
        <w:pStyle w:val="Subtitle"/>
        <w:shd w:fill="FFFFFF" w:val="clear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shd w:fill="FFFFFF" w:val="clear"/>
        <w:spacing w:lineRule="auto" w:line="360"/>
        <w:ind w:firstLine="851"/>
        <w:jc w:val="both"/>
        <w:rPr/>
      </w:pPr>
      <w:r>
        <w:rPr>
          <w:b w:val="false"/>
          <w:sz w:val="24"/>
          <w:szCs w:val="24"/>
        </w:rPr>
        <w:t>Заслушав информацию заместителя главы администрации Вятскополянского района по жизнеобеспечению Габдулбарова Р.Р. об организации подготовки объектов жизнеобеспечения к работе в осенне-зимний период 2019 - 2020 годов, районная Дума отмечают следующее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Организациями коммунального комплекса поселений Вятскополянского района были составлены и выполнены в полном объеме планы работ на весенне-летний период 2019 года по подготовке к отопительному сезону 2019-2020 гг. Отопительный сезон в основном своевременно начат в поселениях района, без технологических сбоев в подаче тепла потребителям тепловой энергии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851"/>
        <w:jc w:val="both"/>
        <w:rPr/>
      </w:pPr>
      <w:r>
        <w:rPr>
          <w:lang w:eastAsia="ar-SA"/>
        </w:rPr>
        <w:t xml:space="preserve">В целях обеспечения безаварийной работы объектов жизнеобеспечения в отопительном периоде 2019/2020 года, </w:t>
      </w:r>
      <w:r>
        <w:rPr/>
        <w:t>районная Дума РЕШИЛА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Информацию докладчика принять к сведению.</w:t>
      </w:r>
    </w:p>
    <w:p>
      <w:pPr>
        <w:pStyle w:val="218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и Вятскополянского района (Чернов А.Ю.) взять на контроль и координировать деятельность по обеспечению стабильной и безаварийной работы объектов жизнеобеспечения в муниципальных образованиях района в отопительном периоде 2019-2020 г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/>
        <w:t>3. Рекомендовать главам городских и сельских поселений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/>
        <w:t xml:space="preserve">3.1. Обеспечить стабильную и безаварийную работу объектов жизнеобеспечения в муниципальных образованиях. </w:t>
      </w:r>
    </w:p>
    <w:p>
      <w:pPr>
        <w:pStyle w:val="218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</w:t>
        <w:tab/>
        <w:t>В расходной части местных бюджетов предусмотреть создание резервных фондов.</w:t>
      </w:r>
    </w:p>
    <w:p>
      <w:pPr>
        <w:pStyle w:val="218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миссию по вопросам  промышленности, предпринимательству, транспорту, связи и коммунальному хозяйству.</w:t>
      </w:r>
    </w:p>
    <w:p>
      <w:pPr>
        <w:pStyle w:val="218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Председатель районной Думы                                                          З.Ш. Донских</w:t>
      </w:r>
    </w:p>
    <w:p>
      <w:pPr>
        <w:pStyle w:val="Normal"/>
        <w:spacing w:lineRule="exact" w:line="3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3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00"/>
        <w:jc w:val="both"/>
        <w:rPr/>
      </w:pPr>
      <w:r>
        <w:rPr/>
        <w:t>Глава района                                                                                       А.Ю. Черн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6850</wp:posOffset>
            </wp:positionH>
            <wp:positionV relativeFrom="paragraph">
              <wp:posOffset>-96520</wp:posOffset>
            </wp:positionV>
            <wp:extent cx="561975" cy="638175"/>
            <wp:effectExtent l="0" t="0" r="0" b="0"/>
            <wp:wrapNone/>
            <wp:docPr id="13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Вятскополянской район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2.2010 №4 «Об утверждении Перечней мест, нахождение в которых детей не допускаетс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статьей 1 Закона Кировской области от 07.10.2015 №575-ЗО «О внесении изменений в отдельные законы Кировской области» и статьи 11 Федерального закона от 24.06.1999 №120–ФЗ «Об основах системы профилактики безнадзорности и правонарушений несовершеннолетних», Вятскополянская районная Дума РЕШИЛ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В пункт 1 Приложения №1 «Перечень мест, нахождения в которых детей, не достигших 18 лет, не допускается, так как может причинить вред их здоровью, физическому, психическому, духовному и нравственному развитию», утвержденное решением Вятскополянской районной Думы от 26.02.2010 №4 «Об утверждении Перечней мест, нахождение в которых детей не допускается» внести изменение, исключив слова «пива и напитков, на его основе,»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в на официальном сайте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й Думы                                                          З.Ш. До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А.Ю. Чер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1"/>
      <w:bookmarkStart w:id="5" w:name="Par1"/>
      <w:bookmarkEnd w:id="5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2420</wp:posOffset>
            </wp:positionH>
            <wp:positionV relativeFrom="paragraph">
              <wp:posOffset>-130810</wp:posOffset>
            </wp:positionV>
            <wp:extent cx="561975" cy="63817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23.10.2019</w:t>
      </w:r>
      <w:r>
        <w:rPr>
          <w:bCs/>
        </w:rPr>
        <w:t xml:space="preserve">                                                                                                       № </w:t>
      </w:r>
      <w:r>
        <w:rPr>
          <w:bCs/>
          <w:u w:val="single"/>
        </w:rPr>
        <w:t>6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. Вятские Поля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местные нормативы градостроительного проектирования Вятскополя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ировской области, утвержденные решением Вятскополянской районной Думы от 25.02.2015 № 09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изменения в местные нормативы градостроительного проектирования Вятскополянского муниципального района Кировской области, </w:t>
      </w:r>
      <w:r>
        <w:rPr>
          <w:bCs/>
        </w:rPr>
        <w:t xml:space="preserve">утвержденные решением Вятскополянской районной Думы от 25.02.2015 № 09, дополнив пункт </w:t>
      </w:r>
      <w:r>
        <w:rPr/>
        <w:t>2 «Основная часть» подпунктом 2.5.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Fontstyle01"/>
          <w:sz w:val="24"/>
          <w:szCs w:val="24"/>
        </w:rPr>
        <w:t>«2.5. Расчетные показатели минимально допустимого уровня обеспеченности (основные расчетные параметры) объектами в област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не границ населенных пунктов в границах муниципального района приведены в таблице 5.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е дороги местного значения вне границ населенных пунктов, в том числе основные расчетные параметр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о полос движ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полосы движения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 и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разделительная полос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ечения с автодорогами, велосипедными и пешеходными дорожкам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каются в одном уров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ыкания в одном уровн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ка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 скорость движения, км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 кривых в плане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ьший продольный уклон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земляного полотна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Администрации Вятскополянского муниципального района Кировской области:</w:t>
      </w:r>
    </w:p>
    <w:p>
      <w:pPr>
        <w:pStyle w:val="Normal"/>
        <w:autoSpaceDE w:val="false"/>
        <w:ind w:firstLine="720"/>
        <w:jc w:val="both"/>
        <w:rPr/>
      </w:pPr>
      <w:r>
        <w:rPr/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О</w:t>
      </w:r>
      <w:r>
        <w:rPr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18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Председатель районной Думы                                                          З.Ш. Донских</w:t>
      </w:r>
    </w:p>
    <w:p>
      <w:pPr>
        <w:pStyle w:val="218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/>
        <w:t>Глава района                                                                                       А.Ю. Чернов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0830</wp:posOffset>
            </wp:positionH>
            <wp:positionV relativeFrom="paragraph">
              <wp:posOffset>170180</wp:posOffset>
            </wp:positionV>
            <wp:extent cx="561975" cy="63817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О внесении изменений в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соответствии с Федеральным законом от 24.07.2007 № 209-ФЗ «О развитии малого и среднего предпринимательства в Российской Федерации», руководствуясь Уставом муниципального образования Вятскополянский муниципальный район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ятскополянская районная Дума РЕШИЛА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</w:t>
      </w:r>
      <w:r>
        <w:rPr/>
        <w:t>Внести следующие изменения в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утвержденный решением Вятскополянской районной Думы от 20.02.2019 № 12:</w:t>
      </w:r>
    </w:p>
    <w:p>
      <w:pPr>
        <w:pStyle w:val="Normal"/>
        <w:ind w:firstLine="708"/>
        <w:jc w:val="both"/>
        <w:rPr/>
      </w:pPr>
      <w:r>
        <w:rPr/>
        <w:t>1.1. Пункт 3.1. раздела 3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1. Перечень, изменения в перечень и ежегодное дополнение перечня утверждаются постановлением администрации Вятскополянского района.»;</w:t>
      </w:r>
    </w:p>
    <w:p>
      <w:pPr>
        <w:pStyle w:val="Normal"/>
        <w:ind w:firstLine="708"/>
        <w:jc w:val="both"/>
        <w:rPr/>
      </w:pPr>
      <w:r>
        <w:rPr/>
        <w:t>1.2. Подпункт «а» пункта 3.5 раздела 3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а) подготавливает проект постановления администрации Вятскополянского района о включении сведений о муниципальном имуществе, в отношении которого поступило предложение, в перечень или об исключении сведений о муниципальном имуществе из перечня, с учетом положений пункта 3.7 настоящего порядка, и выносит его на утверждение главе администрации Вятскополянского района;»;</w:t>
      </w:r>
    </w:p>
    <w:p>
      <w:pPr>
        <w:pStyle w:val="Normal"/>
        <w:ind w:firstLine="708"/>
        <w:jc w:val="both"/>
        <w:rPr/>
      </w:pPr>
      <w:r>
        <w:rPr/>
        <w:t>1.3.В пункте 3.7. раздела 3 Порядка слова «с согласия Вятскополянской районной Думы» заменить «по решению администрации Вятскополянского района»;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9"/>
        <w:gridCol w:w="2517"/>
        <w:gridCol w:w="3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Вятскополянской районной Дум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586"/>
              <w:jc w:val="both"/>
              <w:rPr/>
            </w:pPr>
            <w:r>
              <w:rPr/>
              <w:t>З.Ш. Донских</w:t>
            </w:r>
          </w:p>
          <w:p>
            <w:pPr>
              <w:pStyle w:val="Normal"/>
              <w:ind w:firstLine="2586"/>
              <w:jc w:val="both"/>
              <w:rPr/>
            </w:pPr>
            <w:r>
              <w:rPr/>
            </w:r>
          </w:p>
          <w:p>
            <w:pPr>
              <w:pStyle w:val="Normal"/>
              <w:ind w:firstLine="2586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/>
            </w:pPr>
            <w:r>
              <w:rPr/>
              <w:t>Глава Вятскополянского район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А.Ю. Чер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561975" cy="63817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4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tyle46"/>
        <w:jc w:val="center"/>
        <w:rPr/>
      </w:pPr>
      <w:r>
        <w:rPr/>
      </w:r>
    </w:p>
    <w:p>
      <w:pPr>
        <w:pStyle w:val="Heading2"/>
        <w:ind w:left="562" w:hanging="539"/>
        <w:jc w:val="center"/>
        <w:rPr>
          <w:b/>
          <w:b/>
        </w:rPr>
      </w:pPr>
      <w:r>
        <w:rPr>
          <w:b/>
        </w:rPr>
        <w:t>О внесении изменений в Положение о статусе депутата районной Думы и главы муниципального образования Вятскополянский муниципальный район Кировской области, утвержденное решением районной Думы от 26.04.2017 № 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39"/>
        <w:jc w:val="both"/>
        <w:rPr/>
      </w:pPr>
      <w:r>
        <w:rPr>
          <w:sz w:val="28"/>
        </w:rPr>
        <w:tab/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айонн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нести в Положение о статусе депутата районной Думы и главы муниципального образования Вятскополянский муниципальный район Кировской области, утвержденное решением районной Думы от 26.04.2017 № 29», 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 статье 5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1.  Часть 4  изложить в следующей редакции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Депутат районной Думы, глава района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 и другими федеральными законами. Полномочия депутата районной Думы, главы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иное не предусмотрено Федеральным законом от 06.10.2003 № 131-ФЗ «Об общих принципах организации местного самоуправления».</w:t>
      </w:r>
    </w:p>
    <w:p>
      <w:pPr>
        <w:pStyle w:val="ConsPlusNormal1"/>
        <w:spacing w:lineRule="auto" w:line="36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5 изложить в следующей редакции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Глава района, депутат районной Думы представляют ежегодно, не позднее 1 апреля года, следующего за отчетным финансовым годом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убернатору Кировской области, по утвержденной Президентом Российской Федерации форме справки, заполняемой с использованием специального программного обеспечения "Справки БК", размещенного на официальном информационном сайте Правительства Кировской области.»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олнить частью 5.1. следующего содержани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К депутату районной Думы, главе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 районной Думы, от должности в районной Думе с лишением права занимать должности в районной Думе до прекращения срока его полномочий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районной Думе до прекращения срока его полномочий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»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полнить частью 5.2.  следующего содержани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Порядок принятия решения о применении к депутату районной Думы, главе района мер ответственности, указанных в части 5.1 настоящей статьи, определяется муниципальным правовым актом в соответствии с законом Кировской области.».</w:t>
      </w:r>
    </w:p>
    <w:p>
      <w:pPr>
        <w:pStyle w:val="Style46"/>
        <w:tabs>
          <w:tab w:val="clear" w:pos="708"/>
          <w:tab w:val="left" w:pos="851" w:leader="none"/>
        </w:tabs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Администрации Вятскополянского района 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6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6"/>
        <w:tabs>
          <w:tab w:val="clear" w:pos="708"/>
          <w:tab w:val="left" w:pos="851" w:leader="none"/>
        </w:tabs>
        <w:ind w:left="1864" w:hanging="1864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районной Думы                                                     З.Ш. Донски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                                                 А.Ю. 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4">
    <w:name w:val="xl254"/>
    <w:basedOn w:val="Normal"/>
    <w:qFormat/>
    <w:pP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spacing w:before="280" w:after="280"/>
      <w:jc w:val="center"/>
    </w:pPr>
    <w:rPr>
      <w:b/>
      <w:bCs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3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C387C835FC5EAD617A8C63D9D7E2A4C05B1B86A77AAC9BEB44324BED64o6DFM" TargetMode="External"/><Relationship Id="rId9" Type="http://schemas.openxmlformats.org/officeDocument/2006/relationships/hyperlink" Target="consultantplus://offline/ref=C387C835FC5EAD617A8C63D9D7E2A4C05B1B86A77AAC9BEB44324BED64o6DFM" TargetMode="External"/><Relationship Id="rId10" Type="http://schemas.openxmlformats.org/officeDocument/2006/relationships/hyperlink" Target="consultantplus://offline/ref=C387C835FC5EAD617A8C63D9D7E2A4C058138EA17BA19BEB44324BED64o6DFM" TargetMode="External"/><Relationship Id="rId11" Type="http://schemas.openxmlformats.org/officeDocument/2006/relationships/hyperlink" Target="consultantplus://offline/ref=C387C835FC5EAD617A8C63D9D7E2A4C058138FA775A49BEB44324BED64o6DF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19-07-03T13:57:00Z</cp:lastPrinted>
  <dcterms:modified xsi:type="dcterms:W3CDTF">2019-10-28T10:30:00Z</dcterms:modified>
  <cp:revision>440</cp:revision>
  <dc:subject/>
  <dc:title> </dc:title>
</cp:coreProperties>
</file>