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148590</wp:posOffset>
                </wp:positionV>
                <wp:extent cx="68853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2.15pt;height:118.25pt;mso-wrap-distance-left:9.05pt;mso-wrap-distance-right:9.05pt;mso-wrap-distance-top:0pt;mso-wrap-distance-bottom:0pt;margin-top:11.7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5125</wp:posOffset>
                </wp:positionH>
                <wp:positionV relativeFrom="paragraph">
                  <wp:posOffset>34925</wp:posOffset>
                </wp:positionV>
                <wp:extent cx="2183130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1.9pt;height:107.65pt;mso-wrap-distance-left:9.05pt;mso-wrap-distance-right:9.05pt;mso-wrap-distance-top:0pt;mso-wrap-distance-bottom:0pt;margin-top:2.7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156210</wp:posOffset>
                </wp:positionV>
                <wp:extent cx="671512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8.75pt;height:46.5pt;mso-wrap-distance-left:9.05pt;mso-wrap-distance-right:9.05pt;mso-wrap-distance-top:0pt;mso-wrap-distance-bottom:0pt;margin-top:12.3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&quot;№  7 от  19 марта 2019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&quot;№  7 от  19 марта 2019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851"/>
        <w:jc w:val="both"/>
        <w:rPr/>
      </w:pPr>
      <w:r>
        <w:rPr/>
        <w:t>10 апреля 2019 года в 13 часов в зале заседаний администрации района проводятся публичные слушания по обсуждению проекта решения Вятскополянской районной Думы «Об утверждении отчета об исполнении бюджета муниципального образования Вятскополянский муниципальный район Кировской области за 2018 год».</w:t>
      </w:r>
    </w:p>
    <w:p>
      <w:pPr>
        <w:pStyle w:val="Normal"/>
        <w:ind w:firstLine="708"/>
        <w:jc w:val="both"/>
        <w:rPr/>
      </w:pPr>
      <w:r>
        <w:rPr/>
        <w:t>На публичные слушания приглашаются представители органов местного самоуправления, руководители предприятий, организаций, учреждений района, граждане, внесшие в письменной форме предложения по обсуждаемому вопросу, заинтересованные жители района.</w:t>
      </w:r>
    </w:p>
    <w:p>
      <w:pPr>
        <w:pStyle w:val="Normal"/>
        <w:ind w:firstLine="708"/>
        <w:jc w:val="both"/>
        <w:rPr/>
      </w:pPr>
      <w:r>
        <w:rPr/>
        <w:t>Предложения по проекту  решения  направлять в управление по вопросам взаимодействия с ОМС, СМИ  по адресу: г. Вятские Поляны, ул. Гагарина, 28, каб.29 до 09.04.2019 (с 08.00 до 17.00 часов)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1015</wp:posOffset>
            </wp:positionH>
            <wp:positionV relativeFrom="paragraph">
              <wp:posOffset>166370</wp:posOffset>
            </wp:positionV>
            <wp:extent cx="561975" cy="638175"/>
            <wp:effectExtent l="0" t="0" r="0" b="0"/>
            <wp:wrapNone/>
            <wp:docPr id="1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>ПРОЕКТ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Style45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5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отчета об исполнении бюджета муниципального образования Вятскополянский муниципальный район </w:t>
      </w:r>
    </w:p>
    <w:p>
      <w:pPr>
        <w:pStyle w:val="Heading2"/>
        <w:jc w:val="center"/>
        <w:rPr/>
      </w:pPr>
      <w:r>
        <w:rPr>
          <w:b/>
          <w:szCs w:val="24"/>
        </w:rPr>
        <w:t>Кировской области за 201</w:t>
      </w:r>
      <w:r>
        <w:rPr>
          <w:b/>
          <w:szCs w:val="24"/>
          <w:lang w:val="ru-RU"/>
        </w:rPr>
        <w:t xml:space="preserve">8 </w:t>
      </w:r>
      <w:r>
        <w:rPr>
          <w:b/>
          <w:szCs w:val="24"/>
        </w:rPr>
        <w:t xml:space="preserve">год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Руководствуясь статьей 264.5 Бюджетного кодекса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утвержденного решением Вятскополянской районной Думы от 24.10.2007 №58 (с изменениями), Вятскополянская районная Дума РЕШИЛА:</w:t>
      </w:r>
    </w:p>
    <w:p>
      <w:pPr>
        <w:pStyle w:val="Normal"/>
        <w:ind w:firstLine="709"/>
        <w:jc w:val="both"/>
        <w:rPr/>
      </w:pPr>
      <w:r>
        <w:rPr>
          <w:bCs/>
        </w:rPr>
        <w:t>Утвердить отчет об исполнении бюджета муниципального образования Вятскополянский муниципальный район Кировской области за 2018 год (далее – отчет об исполнении бюджета Вятскополянского района за 2018 год) с общим объемом доходов в сумме 707 468,0 тыс. рублей, с общим объемом расходов в сумме 714 579,3 тыс. рублей, с общим объемом дефицита в сумме 7 111,3 тыс. рублей и следующими показателям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ходов </w:t>
      </w:r>
      <w:r>
        <w:rPr>
          <w:bCs/>
        </w:rPr>
        <w:t xml:space="preserve">бюджета Вятскополянского района </w:t>
      </w:r>
      <w:r>
        <w:rPr/>
        <w:t xml:space="preserve">по кодам классификации доходов бюджетов </w:t>
      </w:r>
      <w:r>
        <w:rPr>
          <w:bCs/>
        </w:rPr>
        <w:t>за 2018 год</w:t>
      </w:r>
      <w:r>
        <w:rPr/>
        <w:t xml:space="preserve"> согласно</w:t>
      </w:r>
      <w:r>
        <w:rPr>
          <w:bCs/>
        </w:rPr>
        <w:t xml:space="preserve"> приложению 1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асходов бюджета Вятскополянского района по ведомственной структуре расходов бюджета Вятскополянского района за 2018 год согласно приложению 2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асходов бюджета Вятскополянского района по разделам и подразделам классификации расходов бюджета за 2018 год согласно приложению 3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асходов бюджета по целевым статьям (муниципальным программам муниципального образования Вятскополянский муниципальный район и непрограммным направлениям деятельности), группам видов расходов классификации расходов бюджета Вятскополянского района за 2018 год согласно приложению 4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источников финансирования дефицита бюджета муниципального образования Вятскополянский муниципальный район по кодам классификации источников финансирования дефицитов бюджетов за 2018 год согласно приложению 5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асходов бюджета Вятскополянского района на реализацию публичных нормативных обязательств муниципального образования Вятскополянский муниципальный район за 2018 год согласно приложению 6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расходов бюджета Вятскополянского района </w:t>
      </w:r>
      <w:r>
        <w:rPr/>
        <w:t xml:space="preserve">на предоставление межбюджетных трансфертов бюджетам поселений Вятскополянского района и бюджету муниципального образования городской округ город Вятские Поляны </w:t>
      </w:r>
      <w:r>
        <w:rPr>
          <w:bCs/>
        </w:rPr>
        <w:t>за 2018 год</w:t>
      </w:r>
      <w:r>
        <w:rPr/>
        <w:t xml:space="preserve"> согласно приложениям 7-18;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ы муниципальных заимствований Вятскополянского района за 2018 год согласно приложению 1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Вятскополянской </w:t>
      </w:r>
    </w:p>
    <w:p>
      <w:pPr>
        <w:pStyle w:val="Normal"/>
        <w:rPr/>
      </w:pPr>
      <w:r>
        <w:rPr/>
        <w:t>районной Думы</w:t>
        <w:tab/>
        <w:tab/>
        <w:tab/>
        <w:tab/>
        <w:tab/>
        <w:tab/>
        <w:tab/>
        <w:tab/>
        <w:tab/>
        <w:t>З.Ш. Донски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Вятскополянского района</w:t>
        <w:tab/>
        <w:tab/>
        <w:tab/>
        <w:tab/>
        <w:tab/>
        <w:tab/>
        <w:t xml:space="preserve">              А.Ю. Че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отчету об исполнении бюдж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ятскополянского района за 2018 год</w:t>
      </w:r>
    </w:p>
    <w:p>
      <w:pPr>
        <w:pStyle w:val="Normal"/>
        <w:ind w:firstLine="709"/>
        <w:jc w:val="both"/>
        <w:rPr/>
      </w:pPr>
      <w:r>
        <w:rPr/>
        <w:t>Отчет об исполнении бюджета муниципального образования Вятскополянский муниципальный район (далее – Вятскополянский район) предоставляет управление финансов администрации Вятскополянского района (далее – управление финансов), уполномоченное на формирование отчета об исполнении бюджета Вятскополянского района и отчета об исполнении консолидированного бюджета Вятскополянского района. Управление финансов является структурным подразделением администрации Вятскополянского района.</w:t>
      </w:r>
    </w:p>
    <w:p>
      <w:pPr>
        <w:pStyle w:val="Normal"/>
        <w:ind w:firstLine="709"/>
        <w:jc w:val="both"/>
        <w:rPr/>
      </w:pPr>
      <w:r>
        <w:rPr/>
        <w:t>Отчет об исполнении бюджета Вятскополянского района включает в себя показатели, документы и материалы, перечень которых определен Положением о бюджетном процессе в муниципальном образовании Вятскополянский муниципальный район,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№191н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Отчет об исполнении бюджета Вятскополянского района за 2018 год (далее – отчет об исполнении) сформирован на основании сводной бюджетной отчетности главных распорядителей бюджетных средств, главных администраторов доходов бюджета и главных администраторов источников финансирования дефицита бюджета Вятскополянского района в соответствии с бюджетной классификацией, утвержденной решением Вятскополянской районной Думы от 20.12.2017 №72 «О бюджете муниципального образования Вятскополянский муниципальный район Кировской области на 2018 год и на плановый период 2019 и 2020 годов», с учетом внесенных изменений (далее – решение о бюджет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исполнения бюджета Вятскополянского района за 2018 год в доходную и расходную части бюджета Вятскополянского района вносились изменения в решение о бюджете. В течение 2018 года подготовлено 6 изменений в бюджет Вятскополянского района, в результате которы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доходная часть бюджета по налоговым и неналоговым поступлениям увеличилась на 9 960,7 тыс. рублей или 10 %, по безвозмездным поступлениям на 232 253,3 тыс. рублей или 63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расходная часть бюджета увеличилась на 242 451,1 тыс. рублей или 51,2%.</w:t>
      </w:r>
    </w:p>
    <w:p>
      <w:pPr>
        <w:pStyle w:val="Normal"/>
        <w:ind w:firstLine="709"/>
        <w:jc w:val="both"/>
        <w:rPr/>
      </w:pPr>
      <w:r>
        <w:rPr/>
        <w:t>В целях организации исполнения бюджета Вятскополянского района проводились:</w:t>
      </w:r>
    </w:p>
    <w:p>
      <w:pPr>
        <w:pStyle w:val="Normal"/>
        <w:ind w:firstLine="709"/>
        <w:jc w:val="both"/>
        <w:rPr/>
      </w:pPr>
      <w:r>
        <w:rPr/>
        <w:t>- ежемесячно - сверка данных отчета об исполнении бюджета Вятскополянского района с данными Управления Федерального казначейства по Вятскополянскому району;</w:t>
      </w:r>
    </w:p>
    <w:p>
      <w:pPr>
        <w:pStyle w:val="Normal"/>
        <w:ind w:firstLine="709"/>
        <w:jc w:val="both"/>
        <w:rPr/>
      </w:pPr>
      <w:r>
        <w:rPr/>
        <w:t>- ежеквартально - анализ исполнения доходной части бюджета Вятскополянского района;</w:t>
      </w:r>
    </w:p>
    <w:p>
      <w:pPr>
        <w:pStyle w:val="Normal"/>
        <w:ind w:firstLine="709"/>
        <w:jc w:val="both"/>
        <w:rPr/>
      </w:pPr>
      <w:r>
        <w:rPr/>
        <w:t xml:space="preserve">- мониторинг по освоению целевых межбюджетных трансфертов из федерального и областного бюджетов. </w:t>
      </w:r>
    </w:p>
    <w:p>
      <w:pPr>
        <w:pStyle w:val="Normal"/>
        <w:ind w:firstLine="709"/>
        <w:jc w:val="both"/>
        <w:rPr/>
      </w:pPr>
      <w:r>
        <w:rPr/>
        <w:t>- анализ кредиторской задолженности, числящейся за муниципальными учрежд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счет средств бюджета Вятскополянского района в 2018 году финансировалось 30 учреждений, из них 29 казенных учреждений (14 – общеобразовательных казенных школ; 2 – детских сада; 4 – учреждения дополнительного образования; служба хозяйственного обеспечения администрации Вятскополянского района; МКУ районный архив; МКУК Вятскополянская межпоселенческая библиотека; управление образования; администрация района; управление земельно-имущественных отношений; Вятскополянская районная дума; МУ контрольно-счетная комиссия; управление финансов) и 1 бюджетное учреждение МБУК РОМЦ.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>. Доходы</w:t>
      </w:r>
    </w:p>
    <w:p>
      <w:pPr>
        <w:pStyle w:val="TextBody"/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 бюджет Вятскополянского района за 2018 год поступило 707468,03 тыс. рублей или 100% уточненного плана, в т.ч. налоговых 66847,85 тыс. рублей или 100%, неналоговых доходов – 43647,51 тыс. рублей или 102%, безвозмездных поступлений – 596972,68 тыс. рублей или 100%, из них дотаций 89111,00 тыс. рублей или 100%, субсидий 297138,2 тыс. рублей или 100%, субвенций 191349,78 тыс. рублей  или 100%, иных межбюджетных трансфертов 19138,39 тыс. рублей или 94%, прочих безвозмездных поступлений 602,73 тыс. рублей или 102%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Доля налоговых и неналоговых доходов в общем объеме поступлений составляет 15,6%, из них: 9,4% – налоговые доходы, 6,2% – неналоговые доходы. Безвозмездные поступления составляют 84,4%, в том числе от бюджетов других уровней – 84,3%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резе доходных источников уточненный годовой план по всем налоговым и неналоговым источникам выполнен на 100 и более процентов, в том числ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по акцизам по подакцизным товарам, производимым на территории РФ на 100%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по налогу, взимаемому в связи с применением упрощенной системы налогообложения на 101%;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по единому налогу на вменённый доход на 101%;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- по налогу, взимаемому в связи с применением патентной системы налогообложения на 133%, в связи с увеличением количества полученных патентов;</w:t>
      </w:r>
    </w:p>
    <w:p>
      <w:pPr>
        <w:pStyle w:val="TextBody"/>
        <w:ind w:firstLine="709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о налогу на имущество организаций на 100%;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- по доходам от использования имущества, находящегося в муниципальной собственности 103 %;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по плате за негативное воздействие на окружающую среду 101%</w:t>
      </w:r>
      <w:r>
        <w:rPr>
          <w:color w:val="000000"/>
          <w:sz w:val="24"/>
          <w:szCs w:val="24"/>
        </w:rPr>
        <w:t>;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доходам от оказания платных услуг и компенсации затрат государства 102%;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доходам от продажи материальных и нематериальных активов 100%;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штрафам, санкциям, возмещению ущерба на 103%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ыполнены прогнозные поступления в полном объеме по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налогу на доходы физических лиц на 99%, в связи с отсутствием текущих платежей от ООО «Сосновский Судостроительный завод»; 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по </w:t>
      </w:r>
      <w:r>
        <w:rPr>
          <w:color w:val="000000"/>
          <w:sz w:val="24"/>
          <w:szCs w:val="24"/>
        </w:rPr>
        <w:t>единому сельскохозяйственному налогу на 92%, в связи с увеличением расходов сельхоз товаропроизводителей в 2018 году по сравнению с 2017 годом;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- по государственной пошлине и сборам 98%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ом по сравнению с прошлым годом в бюджет Вятскополянского района налоговых и неналоговых доходов поступило больше на 6030,99 тыс. рублей или на 6%, в том числе за счет увеличения налоговых доходов на 2566,21 тыс. рублей и неналоговых доходов на 3464,79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ожительная динамика в разрезе налоговых поступлений наблюда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 налогу на доходы физических лиц на 4318,85 тыс. рублей или 19%, в связи с уплатой ОАО «Сосновский судостроительный завод» задолженности по налогу и ростом минимального размера оплаты тру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 налогу на имущество организаций 1037,56 тыс. рублей или 9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нижение поступлений произошло п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упрощенной системе налогообложения на 1800,06 тыс. рублей или 9%, в связи с отсутствием оплаты годового платежа за 2017 год ООО «Вятбот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единому налогу на вмененный доход на 788,9 тыс. рублей или 11%, в связи с правом налогоплательщиков на вычет в сумме 18,00 тыс. рублей из расчета на каждую единицу приобретенной контрольно-кассовой техн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единому сельскохозяйственному налогу на 240,30 тыс. рублей или 79%, в связи с оплатой ООО «Русь» в конце 2017 года платежей, начисленных по акту налоговой провер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неналоговым источникам увеличились поступл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 доходам от продажи материальных и нематериальных активов на 2464,91 тыс. рублей или в 2 раза, в связи с реализацией муниципального имущест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 доходам от использования имущества, находящегося в муниципальной собственности на 2092,56 тыс. рублей или 26%, в связи с поступлением годового арендного платежа за земельные участки, выделенные под строительство жилья в Краснополянском городском поселении по программе переселения граждан из ветхого и аварийного жилья в 2018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нижение поступлений произошло</w:t>
      </w:r>
      <w:r>
        <w:rPr/>
        <w:t xml:space="preserve"> по доходам от оказания платных услуг (работ) и компенсации затрат государства на 465 тыс. рублей или 1,6%, в связи с уменьшением количества детей, посещающих детские дошкольные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езвозмездных поступлений в 2018 году по сравнению с предыдущим финансовым годом поступило больше на 159072,81 тыс. рублей. В основном увеличение произошло за сч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таций на 12515,0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убсидий на 160086,81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иных межбюджетных трансфертов на 2817,30 тыс. руб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течение 2018 года бюджету Вятскополянского района были дополнительно выделены из областного бюджета средства в размере 228281,5 тыс. рублей, не предусмотренные в первоначально утвержденном бюджет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– 161304,3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убсидии бюджетам муниципальных образований на обеспечение мероприятий по переселению граждан из аварийного жилищного фонда за счет средств бюджетов – 54784,2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убсидии бюджетам на реализацию мероприятий государственной программы Российской Федерации "Доступная среда" на 2011 - 2020 годы – 1255,8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убсидии бюджетам на реализацию мероприятий по обеспечению жильем молодых семей – 1367,6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убсидия бюджетам муниципальных районов на поддержку отрасли культуры – 29,0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убсидия из областного бюджета местным бюджетам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щеобразовательных организациях – 815,1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жбюджетные трансферты, передаваемые бюджетам муниципальных районов на возмещение части затрат на уплату процентов по инвестиционным кредитам (займам) в агропромышленном комплексе – 8725,5 тыс. рублей;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>. Расходы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Расходы бюджета Вятскополянского района за 201</w:t>
      </w:r>
      <w:r>
        <w:rPr>
          <w:lang w:val="ru-RU"/>
        </w:rPr>
        <w:t>8</w:t>
      </w:r>
      <w:r>
        <w:rPr/>
        <w:t xml:space="preserve"> год исполнены в сумме </w:t>
      </w:r>
      <w:r>
        <w:rPr>
          <w:lang w:val="ru-RU"/>
        </w:rPr>
        <w:t>714 579,3</w:t>
      </w:r>
      <w:r>
        <w:rPr/>
        <w:t xml:space="preserve"> тыс. рублей, что составляет 98,72% утвержденных бюджетных ассигнований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В 201</w:t>
      </w:r>
      <w:r>
        <w:rPr>
          <w:lang w:val="ru-RU"/>
        </w:rPr>
        <w:t>8</w:t>
      </w:r>
      <w:r>
        <w:rPr/>
        <w:t xml:space="preserve"> году за счет средств бюджета Вятскополянского района реализовано 5 муниципальных программ («Развитие образования», «Управление муниципальными финансами и регулирование межбюджетных отношений», «Управление муниципальным имуществом», «Развитие агропромышленного комплекса», «Создание условий, способствующих развитию района») на общую сумму </w:t>
      </w:r>
      <w:r>
        <w:rPr>
          <w:lang w:val="ru-RU"/>
        </w:rPr>
        <w:t>712 943,2</w:t>
      </w:r>
      <w:r>
        <w:rPr/>
        <w:t xml:space="preserve"> тыс. рублей, доля расходов в рамках муниципальных программ в общем объеме расходов составила 99,7%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Исполнение по расходам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Уточненные бюджетные ассигнования, предусмотренные в 2018 году, освоены по всем отраслям не менее чем на 99,7%.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По разделу «Общегосударственные вопросы» расходы составили 50 386,0 тыс. рублей или 99,8% утвержденных бюджетных ассигнований. 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По разделу «Национальная оборона» расходы составили 1 458,9 тыс. рублей или 100% утвержденных бюджетных ассигнований. 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По разделу «Национальная безопасность и правоохранительная деятельность» расходы составили 1103,4 тыс. рублей или 100,0% утвержденных бюджетных ассигнований. 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По разделу «Национальная экономика» расходы составили 43 841,0 тыс. рублей или 99,0% утвержденных бюджетных ассигнований. По данному разделу финансируются расходы по дорожному фонду и сельскому хозяйству.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По разделу «Жилищно-коммунальное хозяйство» расходы составили 216 443,2 тыс. рублей или100,0% утвержденных бюджетных ассигнований.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Расходы по разделу «Охрана окружающей среды» составили 680,6 тыс. рублей или 99,9% утвержденных бюджетных ассигнований.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По разделу «Образование» на содержание муниципальных учреждений израсходовано 298713,2 тыс. рублей, что составляет 99,8% утвержденных бюджетных ассигнований 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По разделу «Культура и кинематография» расходы составили 44 659,8 тыс. рублей или 100,0%. 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По разделу «Социальная политика» расходы составили 32 578,8 тыс. рублей, или 99,7% годового плана. 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По разделу «Физическая культура и спорт» расходы составили 293,9 тыс. рублей или 100,0% годового плана. 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По разделу «Обслуживание государственного и муниципального долга» расходы составили 2 220,3 тыс. рублей или 100,0% от утвержденных бюджетных ассигнований.</w:t>
      </w:r>
    </w:p>
    <w:p>
      <w:pPr>
        <w:pStyle w:val="Normal"/>
        <w:ind w:firstLine="709"/>
        <w:jc w:val="both"/>
        <w:rPr/>
      </w:pPr>
      <w:r>
        <w:rPr/>
        <w:t>В общем объеме расходов бюджета Вятскополянского района наибольший удельный вес составляют расходы, направленные на образование 41,8%, на жилищно-коммунальное хозяйство 30,3%, на общегосударственные вопросы 7,1%, на культуру и кинематографию 6,2%, на национальную экономику 6,1%, на социальную политику 4,6%.</w:t>
      </w:r>
    </w:p>
    <w:p>
      <w:pPr>
        <w:pStyle w:val="Normal"/>
        <w:ind w:firstLine="709"/>
        <w:jc w:val="both"/>
        <w:rPr/>
      </w:pPr>
      <w:r>
        <w:rPr/>
        <w:t>Социально – значимые расходы в 2018 году профинансированы в сумме 304 269,5 тыс. рублей или 42,6% общего объема расходов, в том числе расходы по заработной плате и начислениями на нее 261 074,8 тыс. рублей, по оплате коммунальных услуг 43 194,7 тыс. рублей.</w:t>
      </w:r>
    </w:p>
    <w:p>
      <w:pPr>
        <w:pStyle w:val="Normal"/>
        <w:ind w:firstLine="709"/>
        <w:jc w:val="both"/>
        <w:rPr/>
      </w:pPr>
      <w:r>
        <w:rPr/>
        <w:t>По сравнению с 2017 годом в целом расходы увеличились на 163 580,9 тыс. рублей. Значительное влияние на рост расходов оказали средства, выделенные в виде межбюджетных трансфертов из федерального и областного бюджетов, а именно:</w:t>
      </w:r>
    </w:p>
    <w:p>
      <w:pPr>
        <w:pStyle w:val="Normal"/>
        <w:ind w:firstLine="709"/>
        <w:jc w:val="both"/>
        <w:rPr/>
      </w:pPr>
      <w:r>
        <w:rPr/>
        <w:t>- по жилищно-коммунальному хозяйству на 155 588,3 тыс. рублей, в связи с выделением средств по программе переселение граждан из аварийного жилого фонда;</w:t>
      </w:r>
    </w:p>
    <w:p>
      <w:pPr>
        <w:pStyle w:val="Normal"/>
        <w:ind w:firstLine="709"/>
        <w:jc w:val="both"/>
        <w:rPr/>
      </w:pPr>
      <w:r>
        <w:rPr/>
        <w:t>- по учреждения культуры на 8 664,7 тыс. рублей и образования на 20 769,0 тыс. рублей, в связи с повышением заработной платы отдельным категориям работников, предусмотренным указами Президента РФ от 07.05.2012 года и «дорожными картами» по их реализации.</w:t>
      </w:r>
    </w:p>
    <w:p>
      <w:pPr>
        <w:pStyle w:val="Normal"/>
        <w:tabs>
          <w:tab w:val="clear" w:pos="708"/>
          <w:tab w:val="left" w:pos="7860" w:leader="none"/>
        </w:tabs>
        <w:ind w:firstLine="709"/>
        <w:jc w:val="both"/>
        <w:rPr/>
      </w:pPr>
      <w:r>
        <w:rPr/>
        <w:t>В то же время произошло снижение финансирования следующих отраслей:</w:t>
      </w:r>
    </w:p>
    <w:p>
      <w:pPr>
        <w:pStyle w:val="Normal"/>
        <w:ind w:firstLine="709"/>
        <w:jc w:val="both"/>
        <w:rPr/>
      </w:pPr>
      <w:r>
        <w:rPr/>
        <w:t>- национальная экономика на 13 046,8 тыс. рублей, в связи со снижением субвенции на предоставление субсидий по возмещению части процентной ставки по кредитам (займам) в агропромышленном комплексе;</w:t>
      </w:r>
    </w:p>
    <w:p>
      <w:pPr>
        <w:pStyle w:val="Normal"/>
        <w:ind w:firstLine="709"/>
        <w:jc w:val="both"/>
        <w:rPr/>
      </w:pPr>
      <w:r>
        <w:rPr/>
        <w:t>- социальная политика на 6 514,7 тыс. рублей, в связи с уменьшением количества детей-сирот, нуждающихся в предоставлении жиль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ходы на содержание ОМС и выплату заработной платы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2018 году н</w:t>
      </w:r>
      <w:r>
        <w:rPr/>
        <w:t xml:space="preserve">а содержание органов местного самоуправления израсходовано </w:t>
      </w:r>
      <w:r>
        <w:rPr>
          <w:lang w:val="ru-RU"/>
        </w:rPr>
        <w:t>29 901,7 тыс. рублей</w:t>
      </w:r>
      <w:r>
        <w:rPr/>
        <w:t xml:space="preserve"> или </w:t>
      </w:r>
      <w:r>
        <w:rPr>
          <w:lang w:val="ru-RU"/>
        </w:rPr>
        <w:t>99,96</w:t>
      </w:r>
      <w:r>
        <w:rPr/>
        <w:t>% утвержденных бюджетных ассигнований</w:t>
      </w:r>
      <w:r>
        <w:rPr>
          <w:lang w:val="ru-RU"/>
        </w:rPr>
        <w:t xml:space="preserve">, </w:t>
      </w:r>
      <w:r>
        <w:rPr/>
        <w:t xml:space="preserve">из них расходы на исполнение полномочий органов местного самоуправления </w:t>
      </w:r>
      <w:r>
        <w:rPr>
          <w:lang w:val="ru-RU"/>
        </w:rPr>
        <w:t xml:space="preserve">Вятскополянского </w:t>
      </w:r>
      <w:r>
        <w:rPr/>
        <w:t>района</w:t>
      </w:r>
      <w:r>
        <w:rPr>
          <w:lang w:val="ru-RU"/>
        </w:rPr>
        <w:t xml:space="preserve"> составили</w:t>
      </w:r>
      <w:r>
        <w:rPr/>
        <w:t xml:space="preserve"> –</w:t>
      </w:r>
      <w:r>
        <w:rPr>
          <w:lang w:val="ru-RU"/>
        </w:rPr>
        <w:t xml:space="preserve"> 24 399,2 </w:t>
      </w:r>
      <w:r>
        <w:rPr/>
        <w:t xml:space="preserve">тыс. рублей, на осуществление переданных государственных полномочий – </w:t>
      </w:r>
      <w:r>
        <w:rPr>
          <w:lang w:val="ru-RU"/>
        </w:rPr>
        <w:t>3 927,0</w:t>
      </w:r>
      <w:r>
        <w:rPr/>
        <w:t xml:space="preserve"> тыс. рублей, на осуществление переданных полномочий поселений – </w:t>
      </w:r>
      <w:r>
        <w:rPr>
          <w:lang w:val="ru-RU"/>
        </w:rPr>
        <w:t>1 575,5</w:t>
      </w:r>
      <w:r>
        <w:rPr/>
        <w:t xml:space="preserve"> тыс. рублей. В общем объеме расходов бюджета расходы на содержание органов местного самоуправления составили </w:t>
      </w:r>
      <w:r>
        <w:rPr>
          <w:lang w:val="ru-RU"/>
        </w:rPr>
        <w:t>4,2</w:t>
      </w:r>
      <w:r>
        <w:rPr/>
        <w:t>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Финансирование</w:t>
      </w:r>
      <w:r>
        <w:rPr/>
        <w:t xml:space="preserve"> содержани</w:t>
      </w:r>
      <w:r>
        <w:rPr>
          <w:lang w:val="ru-RU"/>
        </w:rPr>
        <w:t>я</w:t>
      </w:r>
      <w:r>
        <w:rPr/>
        <w:t xml:space="preserve"> органов местного самоуправления Вятскополянского района произв</w:t>
      </w:r>
      <w:r>
        <w:rPr>
          <w:lang w:val="ru-RU"/>
        </w:rPr>
        <w:t>одилось</w:t>
      </w:r>
      <w:r>
        <w:rPr/>
        <w:t xml:space="preserve"> с соблюдением норматива расходов на содержание органов местного самоуправления, утвержденного постановлением Правительства Кировской области от </w:t>
      </w:r>
      <w:r>
        <w:rPr>
          <w:lang w:val="ru-RU"/>
        </w:rPr>
        <w:t>29.12.2017 №180-П</w:t>
      </w:r>
      <w:r>
        <w:rPr/>
        <w:t xml:space="preserve"> «О нормативах формирования расходов на содержание органов местного самоуправления муниципальных образований Кировской области на 20</w:t>
      </w:r>
      <w:r>
        <w:rPr>
          <w:lang w:val="ru-RU"/>
        </w:rPr>
        <w:t>18</w:t>
      </w:r>
      <w:r>
        <w:rPr/>
        <w:t xml:space="preserve"> год» (с изменениями, внесенными постановлени</w:t>
      </w:r>
      <w:r>
        <w:rPr>
          <w:lang w:val="ru-RU"/>
        </w:rPr>
        <w:t>е</w:t>
      </w:r>
      <w:r>
        <w:rPr/>
        <w:t xml:space="preserve">м Правительства Кировской области от </w:t>
      </w:r>
      <w:r>
        <w:rPr>
          <w:lang w:val="ru-RU"/>
        </w:rPr>
        <w:t>28</w:t>
      </w:r>
      <w:r>
        <w:rPr/>
        <w:t>.12.201</w:t>
      </w:r>
      <w:r>
        <w:rPr>
          <w:lang w:val="ru-RU"/>
        </w:rPr>
        <w:t>8</w:t>
      </w:r>
      <w:r>
        <w:rPr/>
        <w:t xml:space="preserve"> №</w:t>
      </w:r>
      <w:r>
        <w:rPr>
          <w:lang w:val="ru-RU"/>
        </w:rPr>
        <w:t>660-П</w:t>
      </w:r>
      <w:r>
        <w:rPr/>
        <w:t>). Согласно утвержденным штатным расписаниям по состоянию на 31.12.201</w:t>
      </w:r>
      <w:r>
        <w:rPr>
          <w:lang w:val="ru-RU"/>
        </w:rPr>
        <w:t>8</w:t>
      </w:r>
      <w:r>
        <w:rPr/>
        <w:t xml:space="preserve"> численность работников органов местного самоуправления составляла </w:t>
      </w:r>
      <w:r>
        <w:rPr>
          <w:lang w:val="ru-RU"/>
        </w:rPr>
        <w:t>85,5</w:t>
      </w:r>
      <w:r>
        <w:rPr/>
        <w:t xml:space="preserve"> единиц (в том числе штатные единицы по исполнению полномочий органов местного самоуправления района – </w:t>
      </w:r>
      <w:r>
        <w:rPr>
          <w:lang w:val="ru-RU"/>
        </w:rPr>
        <w:t>66,0</w:t>
      </w:r>
      <w:r>
        <w:rPr/>
        <w:t xml:space="preserve"> единиц, штатные единицы по осуществлению переданных государственных полномочий – </w:t>
      </w:r>
      <w:r>
        <w:rPr>
          <w:lang w:val="ru-RU"/>
        </w:rPr>
        <w:t>12,0</w:t>
      </w:r>
      <w:r>
        <w:rPr/>
        <w:t xml:space="preserve"> единиц, по осуществлению переданных полномочий поселений – 7,5 единиц), что соответствует предельной штатной численности, установленной Правительством Кировской области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ходы на межбюджетные трансферты</w:t>
      </w:r>
    </w:p>
    <w:p>
      <w:pPr>
        <w:pStyle w:val="Normal"/>
        <w:ind w:firstLine="709"/>
        <w:jc w:val="both"/>
        <w:rPr/>
      </w:pPr>
      <w:r>
        <w:rPr/>
        <w:t>В течение 2018 года из бюджета Вятскополянского района были предоставлены межбюджетные трансферты:</w:t>
      </w:r>
    </w:p>
    <w:p>
      <w:pPr>
        <w:pStyle w:val="Normal"/>
        <w:ind w:firstLine="709"/>
        <w:jc w:val="both"/>
        <w:rPr/>
      </w:pPr>
      <w:r>
        <w:rPr/>
        <w:t>- бюджету муниципального образования городской округ город Вятские Поляны Кировской области на содержание единой дежурно-диспетчерской службы в сумме 79,0 тыс. рублей,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- межбюджетные трансферты бюджетам городских и сельских поселений Вятскополянского района – 247 509,6 тыс.рублей, в том числе дотации – 5 000,0 тыс. рублей, субвенции – 1 461,5 тыс. рублей, субсидии – 228 673,9 тыс. рублей, иные межбюджетные трансферты – 12 374,2 тыс. рублей.</w:t>
      </w:r>
    </w:p>
    <w:p>
      <w:pPr>
        <w:pStyle w:val="Normal"/>
        <w:ind w:firstLine="709"/>
        <w:jc w:val="both"/>
        <w:rPr/>
      </w:pPr>
      <w:r>
        <w:rPr/>
        <w:t xml:space="preserve">В общем объеме расходов бюджета Вятскополянского района расходы на межбюджетные трансферты, предоставленные бюджетам городских и сельских поселений, составили 247 588,6 тыс. рублей или 34,6% от общего объема расходов. Исполнение данных расходов составило 100,0% годовых назначений. </w:t>
      </w:r>
    </w:p>
    <w:p>
      <w:pPr>
        <w:pStyle w:val="Normal"/>
        <w:ind w:firstLine="709"/>
        <w:jc w:val="both"/>
        <w:rPr/>
      </w:pPr>
      <w:r>
        <w:rPr/>
        <w:t>По сравнению с 2017 годов объем межбюджетных трансфертов из областного бюджета увеличился на 139 017,7 тыс. рублей и составил в 2018 году 504 253,3 тыс. рублей (освоено 504 018,4тыс. рублей) межбюджетных трансфертов, из них:</w:t>
      </w:r>
    </w:p>
    <w:p>
      <w:pPr>
        <w:pStyle w:val="Normal"/>
        <w:ind w:firstLine="709"/>
        <w:jc w:val="both"/>
        <w:rPr/>
      </w:pPr>
      <w:r>
        <w:rPr/>
        <w:t>- субсидии – 298 116,7 тыс. рублей (298 000,3 тыс. рублей освоено)</w:t>
      </w:r>
    </w:p>
    <w:p>
      <w:pPr>
        <w:pStyle w:val="Normal"/>
        <w:ind w:firstLine="709"/>
        <w:jc w:val="both"/>
        <w:rPr/>
      </w:pPr>
      <w:r>
        <w:rPr/>
        <w:t>- субвенции – 198 728,6 тыс. рублей (198 610,1 тыс. рублей освоено)</w:t>
      </w:r>
    </w:p>
    <w:p>
      <w:pPr>
        <w:pStyle w:val="Normal"/>
        <w:ind w:firstLine="709"/>
        <w:jc w:val="both"/>
        <w:rPr/>
      </w:pPr>
      <w:r>
        <w:rPr/>
        <w:t>- иные межбюджетные трансферты – 7 408,0 тыс. рублей (7 408,0 тыс. рублей освоено).</w:t>
      </w:r>
    </w:p>
    <w:p>
      <w:pPr>
        <w:pStyle w:val="Normal"/>
        <w:ind w:firstLine="709"/>
        <w:jc w:val="both"/>
        <w:rPr/>
      </w:pPr>
      <w:r>
        <w:rPr/>
        <w:t>По сравнению с 2017 годом в 2018 году дополнительно межбюджетные трансферты выделены и освоены на ремонт основных (центральных) улиц в моногородах Кировской области в сумме 3 762,6 тыс. рубл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ходы по резервному фонду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течение 201</w:t>
      </w:r>
      <w:r>
        <w:rPr>
          <w:lang w:val="ru-RU"/>
        </w:rPr>
        <w:t>8</w:t>
      </w:r>
      <w:r>
        <w:rPr/>
        <w:t xml:space="preserve"> года </w:t>
      </w:r>
      <w:r>
        <w:rPr>
          <w:lang w:val="ru-RU"/>
        </w:rPr>
        <w:t>средства резервного фонда не использовались в связи с отсутствием потребности.</w:t>
      </w:r>
    </w:p>
    <w:p>
      <w:pPr>
        <w:pStyle w:val="Normal"/>
        <w:ind w:firstLine="709"/>
        <w:jc w:val="center"/>
        <w:rPr>
          <w:b/>
          <w:b/>
          <w:highlight w:val="yellow"/>
          <w:u w:val="single"/>
          <w:lang w:val="ru-RU"/>
        </w:rPr>
      </w:pPr>
      <w:r>
        <w:rPr>
          <w:b/>
          <w:highlight w:val="yellow"/>
          <w:u w:val="single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Состояние кредиторской задолженно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сроченной кредиторской задолженности по выплате заработной платы с начислениями и расчетам за тепло-</w:t>
      </w:r>
      <w:r>
        <w:rPr>
          <w:lang w:val="ru-RU"/>
        </w:rPr>
        <w:t xml:space="preserve"> и </w:t>
      </w:r>
      <w:r>
        <w:rPr/>
        <w:t>электроэнергию по состоянию на 01.01.201</w:t>
      </w:r>
      <w:r>
        <w:rPr>
          <w:lang w:val="ru-RU"/>
        </w:rPr>
        <w:t xml:space="preserve">9 года </w:t>
      </w:r>
      <w:r>
        <w:rPr/>
        <w:t>муниципальны</w:t>
      </w:r>
      <w:r>
        <w:rPr>
          <w:lang w:val="ru-RU"/>
        </w:rPr>
        <w:t>е</w:t>
      </w:r>
      <w:r>
        <w:rPr/>
        <w:t xml:space="preserve"> учреждени</w:t>
      </w:r>
      <w:r>
        <w:rPr>
          <w:lang w:val="ru-RU"/>
        </w:rPr>
        <w:t>я Вятскополянского района, финансируемые за счет собственных средств, не имеют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  <w:lang w:val="ru-RU"/>
        </w:rPr>
        <w:t>. Долговые обязательства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Бюджет Вятскополянского района за 201</w:t>
      </w:r>
      <w:r>
        <w:rPr>
          <w:lang w:val="ru-RU"/>
        </w:rPr>
        <w:t>8</w:t>
      </w:r>
      <w:r>
        <w:rPr/>
        <w:t xml:space="preserve"> год исполнен с дефицитом в сумме </w:t>
      </w:r>
      <w:r>
        <w:rPr>
          <w:lang w:val="ru-RU"/>
        </w:rPr>
        <w:t>7 111,3</w:t>
      </w:r>
      <w:r>
        <w:rPr/>
        <w:t xml:space="preserve"> тыс. рублей</w:t>
      </w:r>
      <w:r>
        <w:rPr>
          <w:lang w:val="ru-RU"/>
        </w:rPr>
        <w:t xml:space="preserve">, что меньше дефицита за 2017 год на 1 522,9 тыс. рублей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Источниками покрытия дефицита являлись остатки средств на счетах по учету средств бюджета</w:t>
      </w:r>
      <w:r>
        <w:rPr>
          <w:lang w:val="ru-RU"/>
        </w:rPr>
        <w:t xml:space="preserve"> в размере 111,3 тыс. рублей и средства </w:t>
      </w:r>
      <w:r>
        <w:rPr/>
        <w:t>привлечен</w:t>
      </w:r>
      <w:r>
        <w:rPr>
          <w:lang w:val="ru-RU"/>
        </w:rPr>
        <w:t>ных</w:t>
      </w:r>
      <w:r>
        <w:rPr/>
        <w:t xml:space="preserve"> </w:t>
      </w:r>
      <w:r>
        <w:rPr>
          <w:lang w:val="ru-RU"/>
        </w:rPr>
        <w:t>кредитов</w:t>
      </w:r>
      <w:r>
        <w:rPr/>
        <w:t xml:space="preserve"> коммерческ</w:t>
      </w:r>
      <w:r>
        <w:rPr>
          <w:lang w:val="ru-RU"/>
        </w:rPr>
        <w:t>их</w:t>
      </w:r>
      <w:r>
        <w:rPr/>
        <w:t xml:space="preserve"> банк</w:t>
      </w:r>
      <w:r>
        <w:rPr>
          <w:lang w:val="ru-RU"/>
        </w:rPr>
        <w:t>ов в размере 14 600,0 тыс. рублей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состоянию на 31.12.2018 года объем долговых обязательств муниципального образования Вятскополянский муниципальный район составил 29 600,0 тыс. рублей, в том числе кредиты кредитных организаций 29 600,0 тыс. рублей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На обслуживание муниципального долга (выплата процентов) расходы составили 2 220,3 тыс. рублей, или 100,0% годового плана. По сравнению с прошлым годом финансирование данных расходов увеличилось на 747,3 тыс. рублей.</w:t>
      </w:r>
    </w:p>
    <w:p>
      <w:pPr>
        <w:pStyle w:val="TextBodyIndent"/>
        <w:spacing w:before="0" w:after="0"/>
        <w:ind w:left="0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  <w:lang w:val="ru-RU"/>
        </w:rPr>
        <w:t xml:space="preserve">. Исполнение консолидированного бюджета района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 доходам и расходам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В консолидированный бюджет Вятскополянского района за 2018 год поступило 742411,75 тыс. рублей или 100% уточненного плана, в т.ч. налоговых и неналоговых доходов – 158415,23 тыс. рублей или 101%, безвозмездных поступлений – 583996,52 тыс. рублей или 100%. 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В целом в бюджеты городских и сельских поселений за 2018 год налоговых и неналоговых доходов поступило 47919,87 тыс. рублей или 102% уточненного годового плана. </w:t>
      </w:r>
    </w:p>
    <w:p>
      <w:pPr>
        <w:pStyle w:val="Normal"/>
        <w:ind w:firstLine="709"/>
        <w:jc w:val="both"/>
        <w:rPr/>
      </w:pPr>
      <w:r>
        <w:rPr/>
        <w:t>Расходы консолидированного бюджета Вятскополянского района за 2018 год исполнены в сумме 760 180,9 тыс. рублей, что составляет 94,5% утвержденных бюджетных ассигнований.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щий объем расходов бюджетов городских и сельских поселений Вятскополянского района в 2018 году составил 296 116,1 рублей или 88,09% уточненного годового плана. Причиной низкого исполнения плановых назначений является освоение Краснополянским городским поселением не в полном объеме средств, выделенных для реализации мероприятий по переселению граждан из аварийного жилого фон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1984"/>
        <w:gridCol w:w="851"/>
        <w:gridCol w:w="576"/>
        <w:gridCol w:w="132"/>
        <w:gridCol w:w="1418"/>
        <w:gridCol w:w="42"/>
        <w:gridCol w:w="525"/>
        <w:gridCol w:w="324"/>
        <w:gridCol w:w="810"/>
        <w:gridCol w:w="1034"/>
        <w:gridCol w:w="100"/>
      </w:tblGrid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U231"/>
            <w:bookmarkStart w:id="1" w:name="RANGE!A1%3AU231"/>
            <w:bookmarkEnd w:id="1"/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8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 от________№____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Вятскополянского района по кодам классификации доходов бюджетов за 2018 год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(тыс. рублей)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735,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495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51,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02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51,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02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0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2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4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5,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4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5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,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 226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8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5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71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32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9,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01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89,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84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2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3,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02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43,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2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3,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3,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 50301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40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1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 04020 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07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12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20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07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12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201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7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2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301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4,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5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4,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5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5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</w:rPr>
              <w:t>сельских</w:t>
            </w:r>
            <w:r>
              <w:rPr/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01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67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17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8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</w:rPr>
              <w:t xml:space="preserve">городских </w:t>
            </w:r>
            <w:r>
              <w:rPr/>
              <w:t>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013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58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4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02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,7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7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03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6,7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02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7,7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1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07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17,7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41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4,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1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3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4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59,1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53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19,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05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4,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2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.ч. РЦ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05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Х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######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хи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3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9,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8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.ч. Администра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6,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7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Х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4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5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блиоте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299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2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299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4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299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299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0,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4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9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3,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0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9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3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205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69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83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0,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0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601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</w:rPr>
              <w:t xml:space="preserve">городских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6013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2,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602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25,7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2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5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3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301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303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800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801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25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505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506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33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33050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35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35030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35030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510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5103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5000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5050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4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381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972,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159,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737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11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11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1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11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11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15001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11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1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0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254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138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09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9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021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3879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3762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021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6330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633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02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1304,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1304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02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61304,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61304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302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84,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84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3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784,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78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5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5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0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5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0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7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97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7,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7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5497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67,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6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519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5519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9999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57,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5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2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2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1,7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по выделению зем участков из земель с/х назначения в счет невостребованных земельных до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1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1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выравни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31478,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31478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выравни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3732,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3732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выравни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3930,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3930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плату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на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669,1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669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софинансирование инвестиционных программ и проектов развития общественной инфраструктуры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5090,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5090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местным бюджетам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815,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8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0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462,1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349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4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02,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96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9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8,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8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5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й бюджетам муниципальных районов на выполнение отдельных государственных полномочий по возмещению расходов, связанных с предоставлением руководителям, педагогическим работникам и иным специалистам муниципальных образовательных учреждений (за исключением совместителей), меры социальн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29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29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0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06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 на выполнение отдельных государственных полномочий по созданию и деятельности в муниципальных образованиях административной(ых) комиссии(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отдельных государственных полномочий по созданию в муниципальных район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4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4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местным бюджетам из областного бюджета на выполнение отдельных государственных полномочий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7,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7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й бюджетам муниципальных районов на осуществление отдельных государственных полномочий по хранению и комплектованию муниципальных архивов документами Архивного фонда РФ;  оказанию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й архи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7,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7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65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65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мероприятия по предупреждению и ликвидации болезней животных, проведения отлова, учета, содержания и использования безнадзорных домашних животных на территории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1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1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осуществление отдельных государственных полномочий по защите населения от болезней, общих для человека и животных, в части организации и содержания скотомогиль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для финансового обеспечения осуществления органами местного самоуправления отдельных государственных полномочий области по поддержке сельскохозяйственного производства УПРАВЛЕНЧЕСКИЕ ФУН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68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68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7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5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4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0027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5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4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9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7,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2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0029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,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0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0,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5118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,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5118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,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ставление (изменение) списков кандидатов в присяжные заседатели федеральных судов общей юрисдикции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2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54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5,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5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54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54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4,7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4,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54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4,7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031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031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31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31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получение общедоступного и бесплатного дошкольного образования в МО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4427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6704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получение общедоступного и бесплатного дошкольного, начального общего, основного общего, среднего общего и дополнительного образовпния в МОО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17604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17604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.Ч. Оплата труда в рамках обеспечения урочной деятельности и учеб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2224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2193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за класное руковод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89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89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в рамках обеспечения внеуроч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91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91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31,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38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14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8,1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4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6,7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районов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43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5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543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25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2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9999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8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8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4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 05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7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4 0500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4 0500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 0500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 0500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99,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99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99,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99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ов муниципальных районов от возврата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255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бюджетов муниципальных районов от возврата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255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6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87,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87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6001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7,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7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0000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066,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067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066,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067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255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2,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2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255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2,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2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6001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854,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9854,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7,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487,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487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117,13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468,03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567"/>
        <w:gridCol w:w="426"/>
        <w:gridCol w:w="141"/>
        <w:gridCol w:w="1560"/>
        <w:gridCol w:w="630"/>
        <w:gridCol w:w="1212"/>
        <w:gridCol w:w="80"/>
        <w:gridCol w:w="567"/>
        <w:gridCol w:w="1276"/>
        <w:gridCol w:w="1267"/>
        <w:gridCol w:w="434"/>
      </w:tblGrid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__________№____</w:t>
            </w:r>
          </w:p>
        </w:tc>
      </w:tr>
      <w:tr>
        <w:trPr>
          <w:trHeight w:val="315" w:hRule="atLeast"/>
        </w:trPr>
        <w:tc>
          <w:tcPr>
            <w:tcW w:w="1071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Вятскополянского района по ведомственной структуре расходов бюджета Вятскополянского района за 2018 год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 рублей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 854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 57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22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Вятскопол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 104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366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298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66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737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4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737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4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88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3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3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26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7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1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92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9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92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9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27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2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27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2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54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5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02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1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02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1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400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1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173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92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71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1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83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3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22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6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87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8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8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68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6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1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968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96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60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60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38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38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09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09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 на 2014-2018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86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5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86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5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86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5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2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6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9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28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2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28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22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54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51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54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51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3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5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4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8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8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7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 659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 53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0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7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7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управления финан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1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1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7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8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8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8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8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8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8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сновных (центральных) улиц в моногородах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088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08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088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08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088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08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95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304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30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95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304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30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96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84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8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96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84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8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2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4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4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4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2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0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0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0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естным бюджетам, направленные на активизацию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66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6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8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8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65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12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1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2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 на 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000 410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8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3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18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7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18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7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18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 на 2014-2018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575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1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41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 06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63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6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8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95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72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6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72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6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22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1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96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3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96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3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93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2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63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1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62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6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8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74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5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88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8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88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8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от болезней, общих для человека и животных, в части организации и содержания скотомогильников (биотермических ям), 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0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90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9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7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7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 на 2014-2018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37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37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37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0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0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0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7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5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5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S5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S5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34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2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34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2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34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2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34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2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53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4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89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8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89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8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3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3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2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8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5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5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S5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S5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96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9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9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5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5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3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90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9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0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9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9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90" w:type="dxa"/>
            <w:gridSpan w:val="4"/>
            <w:tcBorders/>
            <w:vAlign w:val="bottom"/>
          </w:tcPr>
          <w:p>
            <w:pPr>
              <w:pStyle w:val="Normal"/>
              <w:ind w:hanging="885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_________________№____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2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Вятскополянского района по разделам и подразделам классификации расходов бюджетов за 2018 год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 рубле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715 854,2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714 579,3   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99,8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50 471,6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50 386,0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99,8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065,7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065,7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06,1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6,1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7 217,4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7 204,8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5,5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,3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9,7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324,7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324,7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0 542,2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0 475,5   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9,7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 458,9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458,9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458,9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458,9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 103,5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103,4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053,6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053,4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9,9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9,9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4 278,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43 841,0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99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8 088,5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8 082,2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900,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 900,0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3 016,5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2 586,2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8,1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72,9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72,6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9,9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16 449,4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16 443,2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16 449,4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16 443,2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681,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680,6   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99,9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81,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80,6   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9,9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99 348,4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98 713,2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99,8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1 737,8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1 485,0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9,6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8 400,8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88 148,0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9,9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0 586,3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459,7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9,6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68,7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68,7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 854,9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 851,8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4 667,2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44 659,8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4 667,2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4 659,8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2 681,7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2 578,8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99,7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194,4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194,4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 685,7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 685,7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2 801,6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2 698,7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9,5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294,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93,9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94,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93,9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220,4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220,3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220,4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 220,3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2 200,3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2 200,3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 000,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 000,0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 200,3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7 200,3   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59"/>
        <w:gridCol w:w="709"/>
        <w:gridCol w:w="1417"/>
        <w:gridCol w:w="1406"/>
        <w:gridCol w:w="2138"/>
      </w:tblGrid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>от________№____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а  Вятскополянского района за 2018 год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 рублей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 85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 579,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87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139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7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18,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8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30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2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69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8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87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8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6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68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1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" в Вятскополян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8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35,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0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2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73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1,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9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9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92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9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92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8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59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1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6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9,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3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28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28,6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2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28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1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14,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5,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4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8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9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1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2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9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7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39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396,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60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604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38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383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1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2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27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5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54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4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4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R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5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R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5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1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1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65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533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2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52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0,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сновных (центральных) улиц в моногородах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2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8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6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естным бюджетам, направленные на активизацию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управления финан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2,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2,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7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0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8,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8,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1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12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2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 на 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000 41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,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8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30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304,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30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304,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8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84,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8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84,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18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8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0,7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4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8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8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8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4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8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от болезней, общих для человека и животных, в части организации и содержания скотомогильников (биотермических ям), 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7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0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9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90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7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7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S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S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19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00,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31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31,6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5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,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4,8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3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,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4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71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,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4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7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69,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2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19,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6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19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6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60,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6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8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,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8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4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90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90,5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0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 на 2014-2018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7,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7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62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9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45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8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89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8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89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3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3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6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2,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1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5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5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S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S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1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4,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0,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0,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0,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8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4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6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6,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18"/>
        <w:gridCol w:w="928"/>
        <w:gridCol w:w="1814"/>
        <w:gridCol w:w="1394"/>
        <w:gridCol w:w="514"/>
        <w:gridCol w:w="2179"/>
      </w:tblGrid>
      <w:tr>
        <w:trPr>
          <w:trHeight w:val="33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  <w:bookmarkStart w:id="2" w:name="RANGE!A1%3AY496"/>
            <w:bookmarkStart w:id="3" w:name="RANGE!A1%3AY496"/>
            <w:bookmarkEnd w:id="3"/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3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____________№____</w:t>
            </w:r>
          </w:p>
        </w:tc>
      </w:tr>
      <w:tr>
        <w:trPr>
          <w:trHeight w:val="465" w:hRule="atLeast"/>
        </w:trPr>
        <w:tc>
          <w:tcPr>
            <w:tcW w:w="106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Вятскополянского района по разделам и подразделам классификации расходов бюджетов за 2018 год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 рублей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15 854,2  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14 579,3   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9,8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0 471,6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0 386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9,8 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 065,7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 065,7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06,1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06,1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7 217,4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7 204,8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5,5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,3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59,7 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 324,7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 324,7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0 542,2  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0 475,5   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99,7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458,9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458,9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 458,9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 458,9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103,5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103,4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 053,6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 053,4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49,9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9,9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4 278,0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3 841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9,0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8 088,5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8 082,2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 900,0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 90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3 016,5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2 586,2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98,1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72,9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72,6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99,9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16 449,4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16 443,2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16 449,4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16 443,2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81,0  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80,6   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9,9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681,0  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680,6   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99,9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99 348,4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98 713,2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9,8   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71 737,8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71 485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99,6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88 400,8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88 148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99,9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30 586,3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0 459,7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99,6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768,7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768,7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7 854,9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7 851,8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4 667,2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4 659,8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44 667,2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4 659,8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2 681,7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2 578,8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9,7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 194,4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 194,4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8 685,7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8 685,7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2 801,6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2 698,7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99,5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94,0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93,9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94,0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93,9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220,4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220,3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 220,4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 220,3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2 200,3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2 200,3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5 000,0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5 00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7 200,3   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7 200,3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581"/>
        <w:gridCol w:w="896"/>
        <w:gridCol w:w="1540"/>
        <w:gridCol w:w="1406"/>
        <w:gridCol w:w="2470"/>
      </w:tblGrid>
      <w:tr>
        <w:trPr>
          <w:trHeight w:val="31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___________№____</w:t>
            </w:r>
          </w:p>
        </w:tc>
      </w:tr>
      <w:tr>
        <w:trPr>
          <w:trHeight w:val="31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4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4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а  Вятскополянского района за 2018 год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 рублей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 85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 579,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87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139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7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18,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8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30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2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69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8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87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8,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6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68,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1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" в Вятскополянском район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8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35,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0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2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73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1,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9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9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92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9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92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8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59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1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6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9,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3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2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28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2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28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1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14,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5,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4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8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9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2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,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1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2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20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9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7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39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396,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60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604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38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383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1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2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27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5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54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4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4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R09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5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R09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5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02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1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02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1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65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533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4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4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2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52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0,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сновных (центральных) улиц в моногородах Кировской обла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2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8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6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естным бюджетам, направленные на активизацию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управления финанс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2,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2,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7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0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8,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8,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1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12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2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 на 2017 го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000 4103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,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8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9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30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304,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9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30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304,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96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8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84,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96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8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84,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18 год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8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0,7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4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8,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8,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0 год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8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5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5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4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8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от болезней, общих для человека и животных, в части организации и содержания скотомогильников (биотермических ям), 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7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0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9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90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7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7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S5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S5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19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00,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31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31,6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5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,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4,8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3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,1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4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71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,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4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7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69,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2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19,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6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19,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6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60,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6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8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,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8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4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R08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90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90,5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R08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0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 на 2014-2018 год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7,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7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62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2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9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трасли культур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45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8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89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8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89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3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3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6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2,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1,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5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5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S51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S51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1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4,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0,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0,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0,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8,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4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6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6,2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700"/>
        <w:gridCol w:w="1403"/>
        <w:gridCol w:w="1560"/>
        <w:gridCol w:w="850"/>
      </w:tblGrid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RANGE!A1%3AE39"/>
            <w:bookmarkStart w:id="5" w:name="RANGE!A1%3AE39"/>
            <w:bookmarkEnd w:id="5"/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</w:t>
            </w:r>
            <w:r>
              <w:rPr/>
              <w:t>районной Ду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т__________№____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Вятскополянского района по кодам классификации истояников финансирования дефицитов бюджетов за 2018 год</w:t>
            </w:r>
          </w:p>
        </w:tc>
      </w:tr>
      <w:tr>
        <w:trPr>
          <w:trHeight w:val="75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2 00 00 00 0000 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муниципального образования 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2 00 00 05 0000 7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2 00 00 00 0000 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2 00 00 05 0000 8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3 01 00 00 0000 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3 01 00 05 0000 7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3 01 00 05 0000 8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 7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 0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 7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 0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2 01 00 0000 5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9 7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2 0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5 02 01 05 0000 5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 7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 0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 4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 1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 4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 1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2 01 00 0000 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 4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2 1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5 02 01 05 0000 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4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 1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2 00 0000 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 01 06 05 02 05 0000 6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2 00 0000 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 01 06 05 02 05 0000 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04"/>
        <w:gridCol w:w="1540"/>
        <w:gridCol w:w="1406"/>
        <w:gridCol w:w="2463"/>
        <w:gridCol w:w="591"/>
        <w:gridCol w:w="248"/>
      </w:tblGrid>
      <w:tr>
        <w:trPr>
          <w:trHeight w:val="31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6" w:name="RANGE!A1%3AE12"/>
            <w:bookmarkStart w:id="7" w:name="RANGE!A1%3AE12"/>
            <w:bookmarkEnd w:id="7"/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  районной думы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_________№_____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Вятскополянского района на реализацию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х нормативных обязательств за 2018 год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994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 рублей)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 056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953,4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5,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 68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 686,6</w:t>
            </w:r>
          </w:p>
        </w:tc>
        <w:tc>
          <w:tcPr>
            <w:tcW w:w="3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0,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0,0</w:t>
            </w:r>
          </w:p>
        </w:tc>
        <w:tc>
          <w:tcPr>
            <w:tcW w:w="3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40"/>
        <w:gridCol w:w="1000"/>
        <w:gridCol w:w="1540"/>
        <w:gridCol w:w="1406"/>
        <w:gridCol w:w="3592"/>
      </w:tblGrid>
      <w:tr>
        <w:trPr>
          <w:trHeight w:val="43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61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____________ №____</w:t>
            </w:r>
          </w:p>
        </w:tc>
      </w:tr>
      <w:tr>
        <w:trPr>
          <w:trHeight w:val="111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Вятскополянского района на предо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между городскими и сельскими поселениями  Вятскополянского района за 2018 год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 рублей)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3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мяче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0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урец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ги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тойме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юги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ше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20"/>
        <w:gridCol w:w="1400"/>
        <w:gridCol w:w="1540"/>
        <w:gridCol w:w="1420"/>
        <w:gridCol w:w="2340"/>
      </w:tblGrid>
      <w:tr>
        <w:trPr>
          <w:trHeight w:val="12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 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>от  _____________ №_____</w:t>
            </w:r>
          </w:p>
        </w:tc>
      </w:tr>
      <w:tr>
        <w:trPr>
          <w:trHeight w:val="111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Вятскополянского района на предо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 за 2018 год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 рубле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полянское городское поселени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82,7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82,7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65,5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65,5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мяче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2,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2,8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2,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2,8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2,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2,8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бурец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2,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2,8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ги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2,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2,8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лудское сельское поселени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2,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2,8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тойме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82,7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82,7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2,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2,8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2,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2,8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Люги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2,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2,8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аше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2,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2,8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458,9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458,9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00,0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1301"/>
        <w:gridCol w:w="1540"/>
        <w:gridCol w:w="1406"/>
        <w:gridCol w:w="2623"/>
      </w:tblGrid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 районной Думы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 __________№_____</w:t>
            </w:r>
          </w:p>
        </w:tc>
      </w:tr>
      <w:tr>
        <w:trPr>
          <w:trHeight w:val="1245" w:hRule="atLeast"/>
        </w:trPr>
        <w:tc>
          <w:tcPr>
            <w:tcW w:w="100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Вятскополянского района на предо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выполнение государственных полномочий по созданию и деятельности в муниципальных образованиях административной(ых) комиссии(ий) за 2018 год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 рублей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полянское городское поселени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0,3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0,3  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,3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,3  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,6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2,6  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00,0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20"/>
        <w:gridCol w:w="1060"/>
        <w:gridCol w:w="1601"/>
        <w:gridCol w:w="1104"/>
        <w:gridCol w:w="360"/>
        <w:gridCol w:w="1726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69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 районной Думы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_________________№____</w:t>
            </w:r>
          </w:p>
        </w:tc>
      </w:tr>
      <w:tr>
        <w:trPr>
          <w:trHeight w:val="990" w:hRule="atLeast"/>
        </w:trPr>
        <w:tc>
          <w:tcPr>
            <w:tcW w:w="93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Вятскополянского района на предо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х межбюджетных трансфертов на финансирование вопросов местного значения поселений за 2018 год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гинское сельское поселени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дское сельское поселени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6,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6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ское сельское поселени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8,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8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40"/>
        <w:gridCol w:w="1240"/>
        <w:gridCol w:w="1540"/>
        <w:gridCol w:w="1801"/>
        <w:gridCol w:w="1514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1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 районной Думы</w:t>
            </w:r>
          </w:p>
        </w:tc>
      </w:tr>
      <w:tr>
        <w:trPr>
          <w:trHeight w:val="8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_____________ №_____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Вятскополянского района на предоставление</w:t>
            </w:r>
          </w:p>
        </w:tc>
      </w:tr>
      <w:tr>
        <w:trPr>
          <w:trHeight w:val="615" w:hRule="atLeast"/>
        </w:trPr>
        <w:tc>
          <w:tcPr>
            <w:tcW w:w="93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х межбюджетных трансфертов на поддержку мер по обеспечению сбалансированности бюджетов поселений за 2018 год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 рублей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мяче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,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урец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ги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д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тойме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юги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ше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2,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2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00"/>
        <w:gridCol w:w="1540"/>
        <w:gridCol w:w="1500"/>
        <w:gridCol w:w="2613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 районной Думы</w:t>
            </w:r>
          </w:p>
        </w:tc>
      </w:tr>
      <w:tr>
        <w:trPr>
          <w:trHeight w:val="7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_________ №____</w:t>
            </w:r>
          </w:p>
        </w:tc>
      </w:tr>
      <w:tr>
        <w:trPr>
          <w:trHeight w:val="100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Вятскополянского района на предо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й местным бюджетам из областного бюджета на выравнивание обеспеченности муниципальных образований области за 2018 год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 рублей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полянское городское поселени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767,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767,5  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965,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965,1  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 732,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732,6  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00,0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0"/>
        <w:gridCol w:w="1360"/>
        <w:gridCol w:w="1540"/>
        <w:gridCol w:w="1406"/>
        <w:gridCol w:w="303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8" w:name="RANGE!A1%3AF14"/>
            <w:bookmarkStart w:id="9" w:name="RANGE!A1%3AF14"/>
            <w:bookmarkEnd w:id="9"/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 районной Думы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_____________ №_____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Вятскополянского района на предо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за 2018 год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 рублей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аше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,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0,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д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0,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0"/>
        <w:gridCol w:w="1420"/>
        <w:gridCol w:w="1540"/>
        <w:gridCol w:w="1406"/>
        <w:gridCol w:w="3112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4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                             районной Думы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__________ №____</w:t>
            </w:r>
          </w:p>
        </w:tc>
      </w:tr>
      <w:tr>
        <w:trPr>
          <w:trHeight w:val="163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Вятскополянского района на предо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х трансфертов бюджетам городских (сельских) поселений Вятскополянского района на дорожную деятельность в отношении автомобильных дорог общего пользования местного значения за 2018 год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 рублей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0"/>
        <w:gridCol w:w="880"/>
        <w:gridCol w:w="2160"/>
        <w:gridCol w:w="1740"/>
        <w:gridCol w:w="2556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5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                             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>от  __________ №____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Вятскополянского района на предо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естным бюджетам из областного бюджета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 за 2018 год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 рублей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97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97,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7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7,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304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304,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0"/>
        <w:gridCol w:w="1480"/>
        <w:gridCol w:w="1820"/>
        <w:gridCol w:w="1820"/>
        <w:gridCol w:w="182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6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                             районной Думы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__________ №____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Вятскополянского района на предо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естным бюджетам на обеспечение мероприятий по переселению граждан из аварийного жилищного фонда за счет средств областного бюджета за 2018 год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 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45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45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8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8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84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84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0"/>
        <w:gridCol w:w="1760"/>
        <w:gridCol w:w="1540"/>
        <w:gridCol w:w="1420"/>
        <w:gridCol w:w="2474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7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                             районной Думы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__________ №____</w:t>
            </w:r>
          </w:p>
        </w:tc>
      </w:tr>
      <w:tr>
        <w:trPr>
          <w:trHeight w:val="163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Вятскополянского района на предо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х трансфертов местным бюджетам, направленных на активизацию работы органов местного самоуправления городских и сельских поселений, городских округов области по введению самообложения граждан, по итогам 2017 года, в 2018  году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 рубле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мяче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опинигер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97"/>
        <w:gridCol w:w="1652"/>
        <w:gridCol w:w="1418"/>
        <w:gridCol w:w="1701"/>
        <w:gridCol w:w="2387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Приложение 18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Вятскополянской районной Думы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 _________№____</w:t>
            </w:r>
          </w:p>
        </w:tc>
      </w:tr>
      <w:tr>
        <w:trPr>
          <w:trHeight w:val="1590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Вятскополянского района на предо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х трансфертов из бюджета Вятскополянского района бюджетам городских и сельских поселений и бюджету муниципального образования городской округ город Вятские Поляны за 2018 год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(тыс. рублей)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5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95,5 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сновных (центральных) улиц в моногородах Кировской обла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879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762,6 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97,0   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единой дежурно-диспетчерской службы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городской округ город Вятские Поля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9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79,0 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053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937,1 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7,1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1276"/>
        <w:gridCol w:w="1276"/>
        <w:gridCol w:w="1600"/>
        <w:gridCol w:w="526"/>
        <w:gridCol w:w="709"/>
        <w:gridCol w:w="1530"/>
      </w:tblGrid>
      <w:tr>
        <w:trPr>
          <w:trHeight w:val="402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  <w:bookmarkStart w:id="10" w:name="RANGE!A1%3AG13"/>
            <w:bookmarkStart w:id="11" w:name="RANGE!A1%3AG13"/>
            <w:bookmarkEnd w:id="11"/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3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 19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Вятскополянской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_________№____</w:t>
            </w:r>
          </w:p>
        </w:tc>
      </w:tr>
      <w:tr>
        <w:trPr>
          <w:trHeight w:val="402" w:hRule="atLeast"/>
        </w:trPr>
        <w:tc>
          <w:tcPr>
            <w:tcW w:w="103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1033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заимствований Вятскополянского района за 2018 год</w:t>
            </w:r>
          </w:p>
        </w:tc>
      </w:tr>
      <w:tr>
        <w:trPr>
          <w:trHeight w:val="75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заимствова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ривлечения заимствований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гашения основной суммы долга                      </w:t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 рублей)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991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6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7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5">
    <w:name w:val="Заголовок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5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6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8">
    <w:name w:val="Текст в таблице"/>
    <w:basedOn w:val="Style48"/>
    <w:next w:val="Normal"/>
    <w:qFormat/>
    <w:pPr>
      <w:ind w:firstLine="500"/>
    </w:pPr>
    <w:rPr>
      <w:rFonts w:eastAsia="Times New Roman"/>
    </w:rPr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2">
    <w:name w:val="Центрированный (таблица)"/>
    <w:basedOn w:val="Style48"/>
    <w:next w:val="Normal"/>
    <w:qFormat/>
    <w:pPr>
      <w:jc w:val="center"/>
    </w:pPr>
    <w:rPr>
      <w:rFonts w:eastAsia="Times New Roman"/>
    </w:rPr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1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99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0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1">
    <w:name w:val="Текст табличный"/>
    <w:basedOn w:val="211"/>
    <w:qFormat/>
    <w:pPr>
      <w:spacing w:before="0" w:after="0"/>
    </w:pPr>
    <w:rPr/>
  </w:style>
  <w:style w:type="paragraph" w:styleId="Style102">
    <w:name w:val="Текст табл.с отступом"/>
    <w:basedOn w:val="Style101"/>
    <w:qFormat/>
    <w:pPr>
      <w:spacing w:before="120" w:after="0"/>
      <w:ind w:firstLine="709"/>
    </w:pPr>
    <w:rPr/>
  </w:style>
  <w:style w:type="paragraph" w:styleId="Style103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4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5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1"/>
    <w:qFormat/>
    <w:pPr>
      <w:jc w:val="right"/>
    </w:pPr>
    <w:rPr/>
  </w:style>
  <w:style w:type="paragraph" w:styleId="Style106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7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08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09">
    <w:name w:val="Крат.сод. полож."/>
    <w:basedOn w:val="Style105"/>
    <w:qFormat/>
    <w:pPr>
      <w:spacing w:before="0" w:after="0"/>
    </w:pPr>
    <w:rPr>
      <w:sz w:val="32"/>
      <w:szCs w:val="32"/>
    </w:rPr>
  </w:style>
  <w:style w:type="paragraph" w:styleId="Style110">
    <w:name w:val="Наименование документа"/>
    <w:basedOn w:val="Style105"/>
    <w:qFormat/>
    <w:pPr>
      <w:spacing w:before="720" w:after="120"/>
    </w:pPr>
    <w:rPr>
      <w:spacing w:val="140"/>
      <w:sz w:val="32"/>
      <w:szCs w:val="32"/>
    </w:rPr>
  </w:style>
  <w:style w:type="paragraph" w:styleId="Style111">
    <w:name w:val="Наименование раздела"/>
    <w:basedOn w:val="Style105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2">
    <w:name w:val="Визы"/>
    <w:basedOn w:val="Style101"/>
    <w:qFormat/>
    <w:pPr/>
    <w:rPr/>
  </w:style>
  <w:style w:type="paragraph" w:styleId="213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6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3">
    <w:name w:val="Заголовок утв.док."/>
    <w:basedOn w:val="Style109"/>
    <w:qFormat/>
    <w:pPr>
      <w:spacing w:before="960" w:after="120"/>
    </w:pPr>
    <w:rPr>
      <w:sz w:val="20"/>
      <w:szCs w:val="20"/>
    </w:rPr>
  </w:style>
  <w:style w:type="paragraph" w:styleId="Style114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5">
    <w:name w:val="Первая строка заголовка"/>
    <w:basedOn w:val="Style113"/>
    <w:qFormat/>
    <w:pPr/>
    <w:rPr>
      <w:sz w:val="32"/>
      <w:szCs w:val="32"/>
    </w:rPr>
  </w:style>
  <w:style w:type="paragraph" w:styleId="Style116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7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18">
    <w:name w:val="Обращение в письме"/>
    <w:basedOn w:val="Style111"/>
    <w:qFormat/>
    <w:pPr/>
    <w:rPr/>
  </w:style>
  <w:style w:type="paragraph" w:styleId="37">
    <w:name w:val="3 интервала"/>
    <w:basedOn w:val="Style105"/>
    <w:qFormat/>
    <w:pPr>
      <w:spacing w:before="0" w:after="480"/>
      <w:jc w:val="left"/>
    </w:pPr>
    <w:rPr/>
  </w:style>
  <w:style w:type="paragraph" w:styleId="Style119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0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1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1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2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3">
    <w:name w:val="Заголовок таблицы"/>
    <w:basedOn w:val="Style41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4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5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right"/>
    </w:pPr>
    <w:rPr/>
  </w:style>
  <w:style w:type="paragraph" w:styleId="Xl223">
    <w:name w:val="xl223"/>
    <w:basedOn w:val="Normal"/>
    <w:qFormat/>
    <w:pPr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23:00Z</dcterms:created>
  <dc:creator>User</dc:creator>
  <dc:description/>
  <cp:keywords/>
  <dc:language>en-US</dc:language>
  <cp:lastModifiedBy>Zvereva</cp:lastModifiedBy>
  <cp:lastPrinted>2019-03-20T08:14:00Z</cp:lastPrinted>
  <dcterms:modified xsi:type="dcterms:W3CDTF">2019-03-20T06:12:00Z</dcterms:modified>
  <cp:revision>24</cp:revision>
  <dc:subject/>
  <dc:title> </dc:title>
</cp:coreProperties>
</file>