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" w:hanging="0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94615</wp:posOffset>
                </wp:positionV>
                <wp:extent cx="6648450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5pt;height:118.25pt;mso-wrap-distance-left:9.05pt;mso-wrap-distance-right:9.05pt;mso-wrap-distance-top:0pt;mso-wrap-distance-bottom:0pt;margin-top:7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34925</wp:posOffset>
                </wp:positionV>
                <wp:extent cx="2068195" cy="1276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2.85pt;height:100.5pt;mso-wrap-distance-left:9.05pt;mso-wrap-distance-right:9.05pt;mso-wrap-distance-top:0pt;mso-wrap-distance-bottom:0pt;margin-top:2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6210</wp:posOffset>
                </wp:positionV>
                <wp:extent cx="66484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3.5pt;height:46.5pt;mso-wrap-distance-left:9.05pt;mso-wrap-distance-right:9.05pt;mso-wrap-distance-top:0pt;mso-wrap-distance-bottom:0pt;margin-top:12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5.8pt;width:495.7pt;height:15.7pt;mso-wrap-style:none;v-text-anchor:middle;mso-position-vertical:top" type="_x0000_t136">
                            <v:path textpathok="t"/>
                            <v:textpath on="t" fitshape="t" string="&quot;Вятско-Полянская ПРАВДА&quot; №  16  от  27 февраля 2018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5.8pt;width:495.7pt;height:15.7pt;mso-wrap-style:none;v-text-anchor:middle;mso-position-vertical:top" type="_x0000_t136">
            <v:path textpathok="t"/>
            <v:textpath on="t" fitshape="t" string="&quot;Вятско-Полянская ПРАВДА&quot; №  16  от  27 февраля 2018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425"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2250</wp:posOffset>
            </wp:positionH>
            <wp:positionV relativeFrom="paragraph">
              <wp:posOffset>-378460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</w:t>
            </w:r>
          </w:p>
        </w:tc>
        <w:tc>
          <w:tcPr>
            <w:tcW w:w="5173" w:type="dxa"/>
            <w:tcBorders/>
          </w:tcPr>
          <w:p>
            <w:pPr>
              <w:pStyle w:val="Style2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внесении изменений в решение Вятскополянской районной Думы от 20.12.2017 №72 </w:t>
      </w:r>
    </w:p>
    <w:p>
      <w:pPr>
        <w:pStyle w:val="Heading2"/>
        <w:jc w:val="center"/>
        <w:rPr/>
      </w:pPr>
      <w:r>
        <w:rPr>
          <w:b/>
          <w:szCs w:val="24"/>
          <w:lang w:val="ru-RU"/>
        </w:rPr>
        <w:t>«</w:t>
      </w:r>
      <w:r>
        <w:rPr>
          <w:b/>
          <w:szCs w:val="24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Вятскополянский муниципальный район Кировской области </w:t>
      </w:r>
    </w:p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на 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год и на плановый период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и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годов</w:t>
      </w:r>
      <w:r>
        <w:rPr>
          <w:b/>
          <w:szCs w:val="24"/>
          <w:lang w:val="ru-RU"/>
        </w:rPr>
        <w:t>»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Внести в решение Вятскополянской районной Думы от 20.12.2017 №72 «О бюджете муниципального образования Вятскополянский муниципальный район Кировской области на 2018 год и на плановый период 2019 и 2020 годов» следующие изме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18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Вятскополянского района в сумме 469 027,248 тыс. рублей; 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Вятскополянского района в сумме 476 764,352 тыс. рублей;</w:t>
      </w:r>
    </w:p>
    <w:p>
      <w:pPr>
        <w:pStyle w:val="Normal"/>
        <w:ind w:firstLine="708"/>
        <w:jc w:val="both"/>
        <w:rPr/>
      </w:pPr>
      <w:r>
        <w:rPr/>
        <w:t xml:space="preserve">3) дефицит бюджета Вятскополянского района в сумме 7 737,104 тыс. рублей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75"/>
        <w:jc w:val="both"/>
        <w:rPr/>
      </w:pPr>
      <w:r>
        <w:rPr/>
        <w:t>В абзаце 2 пункта 11 цифры «10 878,0» заменить цифрами «10 089,0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75"/>
        <w:jc w:val="both"/>
        <w:rPr/>
      </w:pPr>
      <w:r>
        <w:rPr/>
        <w:t>В абзаце 1 подпункта 17.3. пункта 17 цифры «115,5» заменить цифрами «2 482,2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75"/>
        <w:jc w:val="both"/>
        <w:rPr/>
      </w:pPr>
      <w:r>
        <w:rPr/>
        <w:t>В подпункте 17.4. пункта 17 слова «от 24.12.2007» заменить словами «от 24.10.2007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75"/>
        <w:jc w:val="both"/>
        <w:rPr/>
      </w:pPr>
      <w:r>
        <w:rPr/>
        <w:t>После пункта 19 дополнить пунктом 19.1 следующего содержания:</w:t>
      </w:r>
    </w:p>
    <w:p>
      <w:pPr>
        <w:pStyle w:val="Normal"/>
        <w:ind w:firstLine="708"/>
        <w:jc w:val="both"/>
        <w:rPr/>
      </w:pPr>
      <w:r>
        <w:rPr/>
        <w:t>«19.1. С целью выполнения отдельного мероприятия «Стимулирование эффективного использования земель сельскохозяйственного назначения» подпрограммы «Развитие агропромышленного комплекса» на 2014-2020 годы государственной программы Кировской области «Развитие агропромышленного комплекса» на 2013-2020 годы, утвержденной постановлением Правительства Кировской области от 10.12.2012 №185/735 «О государственной программе Кировской области «Развитие агропромышленного комплекса» на 2013-2020 годы, бюджетом Вятскополянского района предоставляются субсидии юридическому лицу, созданному с использованием имущества Кировской области,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.</w:t>
      </w:r>
    </w:p>
    <w:p>
      <w:pPr>
        <w:pStyle w:val="Normal"/>
        <w:ind w:firstLine="708"/>
        <w:jc w:val="both"/>
        <w:rPr/>
      </w:pPr>
      <w:r>
        <w:rPr/>
        <w:t>Установить, что предоставление субсидии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, осуществляется в порядке, установленном администрацией Вятскополянского района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75"/>
        <w:jc w:val="both"/>
        <w:rPr/>
      </w:pPr>
      <w:r>
        <w:rPr/>
        <w:t>Дополнить пунктом 26.1 следующего содержания:</w:t>
      </w:r>
    </w:p>
    <w:p>
      <w:pPr>
        <w:pStyle w:val="Normal"/>
        <w:ind w:firstLine="708"/>
        <w:jc w:val="both"/>
        <w:rPr/>
      </w:pPr>
      <w:r>
        <w:rPr/>
        <w:t>«26.1 Ввести мораторий на установление в 2018 году льгот, пониженных ставок, дифференцированных ставок по налогам, в отношении которых муниципальное образование Вятскополянский муниципальный район в соответствии с действующим законодательством может устанавливать налоговые льготы и размер ставки налог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75"/>
        <w:jc w:val="both"/>
        <w:rPr/>
      </w:pPr>
      <w:r>
        <w:rPr/>
        <w:t>В приложении 2 слова «законодательства Российской Федерации о размещении заказов на поставки товаров, выполнение работ, оказания услуг для нужд муниципальных районов» заменить словами «в соответствии с законодательством Российской Федерации 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08"/>
        <w:jc w:val="both"/>
        <w:rPr/>
      </w:pPr>
      <w:r>
        <w:rPr/>
        <w:t>Приложения 6-11, 15, 17, 19 изложить в новой редакции. Прилага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Вятскополянской </w:t>
      </w:r>
    </w:p>
    <w:p>
      <w:pPr>
        <w:pStyle w:val="Normal"/>
        <w:jc w:val="both"/>
        <w:rPr/>
      </w:pPr>
      <w:r>
        <w:rPr/>
        <w:t>районной Думы</w:t>
        <w:tab/>
        <w:tab/>
        <w:tab/>
        <w:t xml:space="preserve">                                                                               З.Ш.Донских</w:t>
      </w:r>
    </w:p>
    <w:p>
      <w:pPr>
        <w:pStyle w:val="Normal"/>
        <w:jc w:val="both"/>
        <w:rPr/>
      </w:pPr>
      <w:r>
        <w:rPr/>
        <w:t>Глава Вятскополянского района</w:t>
        <w:tab/>
        <w:tab/>
        <w:tab/>
        <w:tab/>
        <w:tab/>
        <w:t xml:space="preserve">                              И.Г.Трифонов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0"/>
        <w:gridCol w:w="2139"/>
        <w:gridCol w:w="1134"/>
        <w:gridCol w:w="1985"/>
        <w:gridCol w:w="780"/>
        <w:gridCol w:w="640"/>
        <w:gridCol w:w="1480"/>
        <w:gridCol w:w="218"/>
      </w:tblGrid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376" w:type="dxa"/>
            <w:gridSpan w:val="7"/>
            <w:vMerge w:val="restart"/>
            <w:tcBorders/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   </w:t>
            </w:r>
            <w:r>
              <w:rPr/>
              <w:t>Приложение 6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от 21.02.2018  №   02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3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3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3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18 год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Наименование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54,9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26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26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1,9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4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9,7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9,7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36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9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,42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 226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48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03,7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6,8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1,4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011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71,4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5,4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021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85,4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8,2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8,2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9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 503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 04020 0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7,8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200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7,8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201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7,8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3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4,9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4,9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3,8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>сельских</w:t>
            </w:r>
            <w:r>
              <w:rPr/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13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67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 xml:space="preserve">городских </w:t>
            </w:r>
            <w:r>
              <w:rP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13 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26,8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25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,7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7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35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3,7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2,7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75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32,7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9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9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3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4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22,4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68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2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.ч. РЦ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х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4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4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.ч.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4,4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Х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2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4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2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6,6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0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,6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2053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6,6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4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4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6013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0,4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 xml:space="preserve">городских </w:t>
            </w:r>
            <w:r>
              <w:rPr/>
              <w:t>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6013 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5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3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3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25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505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372,34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034,35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11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11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11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2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15002 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19999 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32,99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 бюджетам  на  реализацию   федеральных целев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51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 бюджетам     на  реализацию федеральных целев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02 20051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предоставление соц.выплат молодым семьям на приобретение жилого помещения, в т.ч. Эконом класса (10088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03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216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6003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302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302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27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027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097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7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1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55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3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555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93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6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8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56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61,8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18,19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35,86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4,63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0,3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по выделению зем участков из земель с/х назначения в счет невостребованных земельных до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1,5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равни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1866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равни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3467,4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равни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9348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плату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н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669,06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софинансирование инвестиционных программ и проектов развития общественной инфраструктуры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224,63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софинансирование инвестиционных программ и проектов развития общественной инфраструктуры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софинансирование инвестиционных программ и проектов развития общественной инфраструктуры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86,06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21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9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9,1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,9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й бюджетам муниципальных районов на выполнение отдельных государственных полномочий по возмещению расходов, связанных с предоставлением руководителям, педагогическим работникам и иным специалистам муниципальных образовательных учреждений (за исключением совместителей), меры социаль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89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06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 на выполнение отдельных государственных полномочий по созданию и деятельности в муниципальных образованиях административной(ых) комиссии(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1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отдельных государственных полномочий по созданию в муниципальных район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4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из областного бюджета на выполнение отдельных государственных полномочий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7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 на выполнение отдельных  государственных полномочий по созданию и деятельности в муниципальных образованиях административной(ых) комиссии(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1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й бюджетам муниципальных районов на осуществление отдельных государственных полномочий по хранению и комплектованию муниципальных архивов документами Архивного фонда РФ;  оказанию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й архи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,8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5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мероприятия по предупреждению и ликвидации болезней животных, проведения отлова, учета, содержания и использования безнадзорных домашних животных на территори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9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существление отдельных государственных полномочий по защите населения от болезней, общих для человека и животных, в части организации и содержания скотомогиль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для финансового обеспечения осуществления органами местного самоуправления отдельных государственных полномочий области по поддержке сельскохозяйственного производства УПРАВЛЕНЧЕСКИЕ ФУН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88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114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4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1,3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,3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007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) списков кандидатов в присяжные заседателифедеральных судов общей юрисдикции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07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5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5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5118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5118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43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,21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3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,21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4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21,1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1,1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1097,9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97,9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получение общедоступного и бесплатного дошкольного образования в М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1327,9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получение общедоступного и бесплатного дошкольного, начального общего, основного общего, среднего общего и дополнительного образовпния в МО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09770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.Ч. Оплата труда в рамках обеспечения урочной деятельности и учеб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427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за кла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14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в рамках обеспечения внеуроч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29,0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педагогическим работникам МООО, имеющим высшую квалификац категор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4,30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8,10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6,70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, Д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164,1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376,60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6,2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2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8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8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 05000 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8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99,55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99,55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ов муниципальных районов от возврата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25527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2,23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бюджетов муниципальных районов от возврата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25527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23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60000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87,32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60010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7,32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701,36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701,36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25527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2,23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25527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2,23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60010 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489,13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0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487,32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027,24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 xml:space="preserve">К решению Вятскополянской </w:t>
      </w:r>
    </w:p>
    <w:p>
      <w:pPr>
        <w:pStyle w:val="Normal"/>
        <w:jc w:val="right"/>
        <w:rPr/>
      </w:pPr>
      <w:r>
        <w:rPr/>
        <w:t xml:space="preserve">Районной Думы </w:t>
      </w:r>
    </w:p>
    <w:p>
      <w:pPr>
        <w:pStyle w:val="Normal"/>
        <w:jc w:val="right"/>
        <w:rPr/>
      </w:pPr>
      <w:r>
        <w:rPr/>
        <w:t>от 21.02.2018 № 02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709"/>
        <w:gridCol w:w="709"/>
        <w:gridCol w:w="1559"/>
        <w:gridCol w:w="1134"/>
        <w:gridCol w:w="1984"/>
      </w:tblGrid>
      <w:tr>
        <w:trPr>
          <w:trHeight w:val="31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18 год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 762,544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Вятскополян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937,28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,5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5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5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5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5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1,4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 943,78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752,23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752,23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24,33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82,934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99,43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5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3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1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2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48,1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48,1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27,900</w:t>
            </w:r>
          </w:p>
        </w:tc>
      </w:tr>
      <w:tr>
        <w:trPr>
          <w:trHeight w:val="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27,9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36,400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5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440,05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212,75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60,75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06,05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312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62,44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3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54,7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,4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7,7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6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676,2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770,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073,52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6,48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,2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6,2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R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R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7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8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8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3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83,27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83,27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65,97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8,07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4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6,07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8,7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8,0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29,2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29,2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3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3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1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1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06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06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06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50</w:t>
            </w:r>
          </w:p>
        </w:tc>
      </w:tr>
      <w:tr>
        <w:trPr>
          <w:trHeight w:val="1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9,21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9,21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91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7,46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0,5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,96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3,45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,4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50</w:t>
            </w:r>
          </w:p>
        </w:tc>
      </w:tr>
      <w:tr>
        <w:trPr>
          <w:trHeight w:val="7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00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2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9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9,0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9,00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9,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9,1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28,57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4,74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1,64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1,64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управления финан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5,94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5,94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0,86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7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52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0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4,8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9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9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3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3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формированию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R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3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R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3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8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8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мест массового отдыха населения (городских пар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R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800</w:t>
            </w:r>
          </w:p>
        </w:tc>
      </w:tr>
      <w:tr>
        <w:trPr>
          <w:trHeight w:val="4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R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8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7,4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4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4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4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4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7,4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R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R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19,63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0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6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19,63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19,63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4,63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4,63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4,63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95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2,2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2,2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2,8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2,8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2,6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6,95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4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4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7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75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7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5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5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нных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3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35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350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1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1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7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7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7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7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7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азификации муниципальных образовани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419,93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43,89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4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4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400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4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,12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8,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8,000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8,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8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03,12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9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3,1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9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8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00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80,02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80,02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30,02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Развитие муниципальной службы в администрации Вятскополянск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Информатизация администрации Вятскополянск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88,87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88,87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00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8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97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800</w:t>
            </w:r>
          </w:p>
        </w:tc>
      </w:tr>
      <w:tr>
        <w:trPr>
          <w:trHeight w:val="9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8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7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82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87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9,52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0,92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8,6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5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4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1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,850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9,7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600</w:t>
            </w:r>
          </w:p>
        </w:tc>
      </w:tr>
      <w:tr>
        <w:trPr>
          <w:trHeight w:val="4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6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850</w:t>
            </w:r>
          </w:p>
        </w:tc>
      </w:tr>
      <w:tr>
        <w:trPr>
          <w:trHeight w:val="4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8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8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8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85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,8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94,15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70,36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70,36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00</w:t>
            </w:r>
          </w:p>
        </w:tc>
      </w:tr>
      <w:tr>
        <w:trPr>
          <w:trHeight w:val="7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от болезней, общих для человека и животных, в части организации и содержания скотомогильников (биотермических ям), 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00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,49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49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,4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2,4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720</w:t>
            </w:r>
          </w:p>
        </w:tc>
      </w:tr>
      <w:tr>
        <w:trPr>
          <w:trHeight w:val="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72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68,7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68,7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75,22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75,22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75,22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3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3,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3,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7,224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3,12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1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75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ддержка и развитие мало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ятскополя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кращение бюджетных расходов на потребление энергетически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 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7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S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7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S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7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59,03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59,03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59,03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59,03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52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52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527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17,50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90,50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0,50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3,6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3,6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5,200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6,4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3,9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2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2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S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15,9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00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9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9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9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жильем молод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9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9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49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49,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5,700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14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35,000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7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43,3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43,3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1,1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1,1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1,1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1,1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троительство физкультурно-оздоровительного комплекса в г. Соснов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6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6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1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1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5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5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5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7,6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7,6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6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6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6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2,6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00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 xml:space="preserve">К решению Вятскополянской </w:t>
      </w:r>
    </w:p>
    <w:p>
      <w:pPr>
        <w:pStyle w:val="Normal"/>
        <w:jc w:val="right"/>
        <w:rPr/>
      </w:pPr>
      <w:r>
        <w:rPr/>
        <w:t xml:space="preserve">Районной Думы </w:t>
      </w:r>
    </w:p>
    <w:p>
      <w:pPr>
        <w:pStyle w:val="Normal"/>
        <w:jc w:val="right"/>
        <w:rPr/>
      </w:pPr>
      <w:r>
        <w:rPr/>
        <w:t>от 21.02.2018 № 02</w:t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1357"/>
        <w:gridCol w:w="2379"/>
      </w:tblGrid>
      <w:tr>
        <w:trPr>
          <w:trHeight w:val="190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465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94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 xml:space="preserve"> (тыс. рублей)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476 762,544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47 261,187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948,400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06,500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6 482,717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5,500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 217,6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00,0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8 190,47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 252,0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 252,0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 100,850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 020,850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80,0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38 686,159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9 370,36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00,0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8 575,224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40,575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0 188,5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33,7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9 293,0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661,8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500,0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00,0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273 988,78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1 752,234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74 440,056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9 483,27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64,01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 549,21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37 126,434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7 126,434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39 447,9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 188,0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8 767,9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9 492,0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4 671,1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 671,1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2 520,0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 520,000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20 019,634   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5 000,00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5 019,634   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Normal"/>
        <w:jc w:val="right"/>
        <w:rPr/>
      </w:pPr>
      <w:r>
        <w:rPr/>
        <w:t xml:space="preserve">К решению Вятскополянской </w:t>
      </w:r>
    </w:p>
    <w:p>
      <w:pPr>
        <w:pStyle w:val="Normal"/>
        <w:jc w:val="right"/>
        <w:rPr/>
      </w:pPr>
      <w:r>
        <w:rPr/>
        <w:t xml:space="preserve">Районной Думы </w:t>
      </w:r>
    </w:p>
    <w:p>
      <w:pPr>
        <w:pStyle w:val="Normal"/>
        <w:jc w:val="right"/>
        <w:rPr/>
      </w:pPr>
      <w:r>
        <w:rPr/>
        <w:t>от 21.02.2018 № 02</w:t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85"/>
        <w:gridCol w:w="1056"/>
        <w:gridCol w:w="2180"/>
      </w:tblGrid>
      <w:tr>
        <w:trPr>
          <w:trHeight w:val="315" w:hRule="atLeast"/>
        </w:trPr>
        <w:tc>
          <w:tcPr>
            <w:tcW w:w="97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765" w:hRule="atLeast"/>
        </w:trPr>
        <w:tc>
          <w:tcPr>
            <w:tcW w:w="97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18 год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 762,54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709,9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60,7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06,05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3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62,44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54,7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,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7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" в Вятскополянском райо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24,33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82,93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99,43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3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48,1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48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65,9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8,07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6,0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8,700</w:t>
            </w:r>
          </w:p>
        </w:tc>
      </w:tr>
      <w:tr>
        <w:trPr>
          <w:trHeight w:val="7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8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29,2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29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2,4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7,46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0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,9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3,45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,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5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1,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06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0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06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0,3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,0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9,000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9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04,1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770,0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073,5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6,48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27,9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36,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5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,20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6,20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R09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R09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7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09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09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8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3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28,5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4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4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4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467,4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4,63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4,63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 224,634</w:t>
            </w:r>
          </w:p>
        </w:tc>
      </w:tr>
      <w:tr>
        <w:trPr>
          <w:trHeight w:val="1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9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0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706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управления финан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5,9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5,94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0,8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7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9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2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482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2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 312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252,0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9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98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R0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R0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формированию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R5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3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R5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 293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формированию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R5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R5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1,8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18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2,6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нных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4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35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3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75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8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8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0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6,93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5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00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8,0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8,0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от болезней, общих для человека и животных, в части организации и содержания скотомогильников (биотермических ям), 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,4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49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,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2,4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7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72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68,7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68,75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S5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S5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7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840,3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4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4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городского бюджета на возмещение затрат по содержанию муницпального архи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азификации муниципальных образовани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2,600</w:t>
            </w:r>
          </w:p>
        </w:tc>
      </w:tr>
      <w:tr>
        <w:trPr>
          <w:trHeight w:val="1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0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3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9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14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35,0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08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08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0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22,84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8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7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82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8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80,02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30,02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9,52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0,9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8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85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,8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,85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7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6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6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муниципальной службы в администрации Вятскополян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0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,0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Информатизация администрации Вятскополян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R08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43,3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R08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43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3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ддержка и развитие малого предприниматель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94,03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5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52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52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52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троительство физкультурно-оздоровительного комплекса в г. Соснов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6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6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жильем молодых сем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9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9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1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17,50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90,50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0,50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3,600</w:t>
            </w:r>
          </w:p>
        </w:tc>
      </w:tr>
      <w:tr>
        <w:trPr>
          <w:trHeight w:val="7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3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5,2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6,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3,9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2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2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S5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5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75,22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3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3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3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7,224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3,12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,1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ятскополян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кращение бюджетных расходов на потребление энергетических ресурс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 8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8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4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500</w:t>
            </w:r>
          </w:p>
        </w:tc>
      </w:tr>
      <w:tr>
        <w:trPr>
          <w:trHeight w:val="7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6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Вятскополянской</w:t>
      </w:r>
    </w:p>
    <w:p>
      <w:pPr>
        <w:pStyle w:val="Normal"/>
        <w:jc w:val="right"/>
        <w:rPr/>
      </w:pPr>
      <w:r>
        <w:rPr/>
        <w:t>районной Думы</w:t>
      </w:r>
    </w:p>
    <w:p>
      <w:pPr>
        <w:pStyle w:val="Normal"/>
        <w:jc w:val="right"/>
        <w:rPr/>
      </w:pPr>
      <w:r>
        <w:rPr/>
        <w:t>от 21.02.2018 №02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19"/>
        <w:gridCol w:w="2693"/>
      </w:tblGrid>
      <w:tr>
        <w:trPr>
          <w:trHeight w:val="697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Вятскополянского района на 2018 год</w:t>
            </w:r>
          </w:p>
        </w:tc>
      </w:tr>
      <w:tr>
        <w:trPr>
          <w:trHeight w:val="75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35,296</w:t>
            </w:r>
          </w:p>
        </w:tc>
      </w:tr>
      <w:tr>
        <w:trPr>
          <w:trHeight w:val="4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00,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600,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муниципального образования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2 00 00 05 0000 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0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2 00 00 05 0000 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00,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00,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3 01 00 00 0000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3 01 00 05 0000 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0,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3 01 00 05 0000 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0,000</w:t>
            </w:r>
          </w:p>
        </w:tc>
      </w:tr>
      <w:tr>
        <w:trPr>
          <w:trHeight w:val="5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296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 627,248</w:t>
            </w:r>
          </w:p>
        </w:tc>
      </w:tr>
      <w:tr>
        <w:trPr>
          <w:trHeight w:val="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 627,24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5 627,24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5 02 01 05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627,248</w:t>
            </w:r>
          </w:p>
        </w:tc>
      </w:tr>
      <w:tr>
        <w:trPr>
          <w:trHeight w:val="3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362,544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362,544</w:t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2 01 0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6 362,54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5 02 01 05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362,544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 01 06 05 02 05 0000 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,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 01 06 05 02 05 0000 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,000</w:t>
            </w:r>
          </w:p>
        </w:tc>
      </w:tr>
    </w:tbl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к решению Вятскополянской </w:t>
      </w:r>
    </w:p>
    <w:p>
      <w:pPr>
        <w:pStyle w:val="Normal"/>
        <w:jc w:val="right"/>
        <w:rPr/>
      </w:pPr>
      <w:r>
        <w:rPr/>
        <w:t>районной Думы</w:t>
      </w:r>
    </w:p>
    <w:p>
      <w:pPr>
        <w:pStyle w:val="Normal"/>
        <w:jc w:val="right"/>
        <w:rPr/>
      </w:pPr>
      <w:r>
        <w:rPr/>
        <w:t>от 21.02.2018 №02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977"/>
      </w:tblGrid>
      <w:tr>
        <w:trPr>
          <w:trHeight w:val="31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х нормативных обязательств, подлежащих исполнению за счет средств бюджета Вятскополянского района, с указанием бюджетных ассигнований по ним на 2018 год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943,0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 146,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9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Вятскополянской </w:t>
      </w:r>
    </w:p>
    <w:p>
      <w:pPr>
        <w:pStyle w:val="Normal"/>
        <w:jc w:val="right"/>
        <w:rPr/>
      </w:pPr>
      <w:r>
        <w:rPr/>
        <w:t>районной Думы</w:t>
      </w:r>
    </w:p>
    <w:p>
      <w:pPr>
        <w:pStyle w:val="Normal"/>
        <w:jc w:val="right"/>
        <w:rPr/>
      </w:pPr>
      <w:r>
        <w:rPr/>
        <w:t>от 21.02.2018 №02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20"/>
        <w:gridCol w:w="2500"/>
      </w:tblGrid>
      <w:tr>
        <w:trPr>
          <w:trHeight w:val="990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х межбюджетных трансфертов на финансирование вопросов местного значения поселений на 2018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6,7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2,2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Вятскополянской </w:t>
      </w:r>
    </w:p>
    <w:p>
      <w:pPr>
        <w:pStyle w:val="Normal"/>
        <w:jc w:val="right"/>
        <w:rPr/>
      </w:pPr>
      <w:r>
        <w:rPr/>
        <w:t>районной Думы</w:t>
      </w:r>
    </w:p>
    <w:p>
      <w:pPr>
        <w:pStyle w:val="Normal"/>
        <w:jc w:val="right"/>
        <w:rPr/>
      </w:pPr>
      <w:r>
        <w:rPr/>
        <w:t>от 21.02.2018 №02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20"/>
        <w:gridCol w:w="2500"/>
      </w:tblGrid>
      <w:tr>
        <w:trPr>
          <w:trHeight w:val="100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й местным бюджтам из областного бюджета на выравнивание обеспеченности муниципальных образований области на 2018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полянское городское поселение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1 645,1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1 822,3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 467,40   </w:t>
            </w:r>
          </w:p>
        </w:tc>
      </w:tr>
    </w:tbl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Вятскополянской </w:t>
      </w:r>
    </w:p>
    <w:p>
      <w:pPr>
        <w:pStyle w:val="Normal"/>
        <w:jc w:val="right"/>
        <w:rPr/>
      </w:pPr>
      <w:r>
        <w:rPr/>
        <w:t>районн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1.02.2018 №02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20"/>
        <w:gridCol w:w="3340"/>
      </w:tblGrid>
      <w:tr>
        <w:trPr>
          <w:trHeight w:val="67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й местным бюджетам из областного бюджета на поддержку формирования современной городской среды на 2018 год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8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4,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3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-581025</wp:posOffset>
            </wp:positionV>
            <wp:extent cx="561975" cy="63817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</w:t>
            </w:r>
          </w:p>
        </w:tc>
        <w:tc>
          <w:tcPr>
            <w:tcW w:w="5173" w:type="dxa"/>
            <w:tcBorders/>
          </w:tcPr>
          <w:p>
            <w:pPr>
              <w:pStyle w:val="Style2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О разрешении на получение кредита от кредитных организац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ешением Вятскополянской районной Думы от 20.12.2017 №72 «О бюджете муниципального образования Вятскополянский муниципальный район Кировской области на 2018 год и плановый период 2019 и 2020 годов», Вятскополянская районная Дума РЕШИЛА:</w:t>
      </w:r>
    </w:p>
    <w:p>
      <w:pPr>
        <w:pStyle w:val="Normal"/>
        <w:ind w:firstLine="708"/>
        <w:jc w:val="both"/>
        <w:rPr/>
      </w:pPr>
      <w:r>
        <w:rPr/>
        <w:t>Разрешить управлению финансов администрации Вятскополянского района Кировской области получение кредита в валюте Российской Федерации от кредитных организаций в сумме 14 600,0 тыс. рублей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Вятскополянской </w:t>
      </w:r>
    </w:p>
    <w:p>
      <w:pPr>
        <w:pStyle w:val="Normal"/>
        <w:jc w:val="both"/>
        <w:rPr/>
      </w:pPr>
      <w:r>
        <w:rPr/>
        <w:t>районной Думы</w:t>
        <w:tab/>
        <w:tab/>
        <w:tab/>
        <w:tab/>
        <w:tab/>
        <w:tab/>
        <w:tab/>
        <w:tab/>
        <w:t>З.Ш.Донских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Вятскополянского района</w:t>
        <w:tab/>
        <w:tab/>
        <w:tab/>
        <w:tab/>
        <w:tab/>
        <w:t xml:space="preserve">            И.Г. Трифон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47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ЯТСКОПОЛЯНСКАЯ 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21.02.201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4</w:t>
      </w:r>
    </w:p>
    <w:p>
      <w:pPr>
        <w:pStyle w:val="Normal"/>
        <w:jc w:val="center"/>
        <w:rPr/>
      </w:pPr>
      <w:r>
        <w:rPr/>
        <w:t>г. Вятские Поляны</w:t>
      </w:r>
    </w:p>
    <w:p>
      <w:pPr>
        <w:pStyle w:val="Heading1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есении изменений в Положение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Вятскополянский муниципальный район Кировской области </w:t>
      </w:r>
    </w:p>
    <w:p>
      <w:pPr>
        <w:pStyle w:val="Normal"/>
        <w:ind w:firstLine="720"/>
        <w:jc w:val="both"/>
        <w:rPr/>
      </w:pPr>
      <w:r>
        <w:rPr/>
        <w:t>Руководствуясь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ятскополянская районная Дума РЕ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bookmarkStart w:id="0" w:name="sub_1"/>
      <w:bookmarkEnd w:id="0"/>
      <w:r>
        <w:rPr/>
        <w:t>Внести следующие изменения в Положение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Вятскополянский муниципальный район Кировской области, утвержденное решением Вятскополянской районной Думы от 22.04.2015 № 19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/>
      </w:pPr>
      <w:r>
        <w:rPr/>
        <w:t>пункт 5 Положения отменить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3308"/>
      </w:tblGrid>
      <w:tr>
        <w:trPr/>
        <w:tc>
          <w:tcPr>
            <w:tcW w:w="66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районной Думы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.Ш. Донски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269"/>
      </w:tblGrid>
      <w:tr>
        <w:trPr/>
        <w:tc>
          <w:tcPr>
            <w:tcW w:w="6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 Вятскополянского района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.Г. Трифонов</w:t>
            </w:r>
          </w:p>
        </w:tc>
      </w:tr>
    </w:tbl>
    <w:p>
      <w:pPr>
        <w:pStyle w:val="Normal"/>
        <w:ind w:right="5810" w:hanging="0"/>
        <w:jc w:val="both"/>
        <w:rPr/>
      </w:pPr>
      <w:r>
        <w:rPr/>
      </w:r>
    </w:p>
    <w:p>
      <w:pPr>
        <w:pStyle w:val="Normal"/>
        <w:ind w:right="5810" w:hanging="0"/>
        <w:jc w:val="both"/>
        <w:rPr/>
      </w:pPr>
      <w:r>
        <w:rPr/>
      </w:r>
    </w:p>
    <w:p>
      <w:pPr>
        <w:pStyle w:val="Normal"/>
        <w:ind w:right="5810" w:hanging="0"/>
        <w:jc w:val="both"/>
        <w:rPr/>
      </w:pPr>
      <w:r>
        <w:rPr/>
      </w:r>
    </w:p>
    <w:p>
      <w:pPr>
        <w:pStyle w:val="Normal"/>
        <w:ind w:right="581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84145</wp:posOffset>
            </wp:positionH>
            <wp:positionV relativeFrom="paragraph">
              <wp:posOffset>-477520</wp:posOffset>
            </wp:positionV>
            <wp:extent cx="561975" cy="638175"/>
            <wp:effectExtent l="0" t="0" r="0" b="0"/>
            <wp:wrapNone/>
            <wp:docPr id="14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ЯТСКОПОЛЯНСКАЯ  РАЙОНН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</w:t>
            </w:r>
          </w:p>
        </w:tc>
        <w:tc>
          <w:tcPr>
            <w:tcW w:w="5173" w:type="dxa"/>
            <w:tcBorders/>
          </w:tcPr>
          <w:p>
            <w:pPr>
              <w:pStyle w:val="Style2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" w:firstLine="709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б утверждении отчета о результатах приватизации муниципального имущества муниципального образования Вятскополянский муниципальный район за 2017 год</w:t>
      </w:r>
    </w:p>
    <w:p>
      <w:pPr>
        <w:pStyle w:val="Normal"/>
        <w:ind w:firstLine="709"/>
        <w:jc w:val="both"/>
        <w:rPr/>
      </w:pPr>
      <w:r>
        <w:rPr/>
        <w:tab/>
        <w:t xml:space="preserve">В  соответствии  с  Федеральным  законом  от  21.12.2001  № 178-ФЗ «О приватизации государственного и муниципального имущества», </w:t>
      </w:r>
      <w:r>
        <w:rPr>
          <w:bCs/>
        </w:rPr>
        <w:t>Порядком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/>
        <w:t>, утвержденным решением Вятскополянской районной Думы от 13.11.2013 № 61, руководствуясь Уставом муниципального образования Вятскополянский муниципальный район, Вятскополянская районная Дума РЕШИЛ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дить </w:t>
      </w:r>
      <w:hyperlink w:anchor="sub_1000">
        <w:r>
          <w:rPr>
            <w:rStyle w:val="InternetLink"/>
          </w:rPr>
          <w:t>отчет</w:t>
        </w:r>
      </w:hyperlink>
      <w:r>
        <w:rPr/>
        <w:t xml:space="preserve"> о результатах приватизации муниципального имущества муниципального образования Вятскополянский муниципальный район за 2017 год.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йонной Думы                                                                                      З.Ш. Донских</w:t>
      </w:r>
    </w:p>
    <w:p>
      <w:pPr>
        <w:pStyle w:val="Normal"/>
        <w:jc w:val="both"/>
        <w:rPr/>
      </w:pPr>
      <w:r>
        <w:rPr/>
        <w:t>Глава Вятскополянского района                                                                                  И.Г. Трифонов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6663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0206" w:leader="none"/>
        </w:tabs>
        <w:ind w:left="6663" w:hanging="0"/>
        <w:jc w:val="right"/>
        <w:rPr/>
      </w:pPr>
      <w:r>
        <w:rPr/>
        <w:t>решением Вятскополянской</w:t>
      </w:r>
    </w:p>
    <w:p>
      <w:pPr>
        <w:pStyle w:val="Normal"/>
        <w:tabs>
          <w:tab w:val="clear" w:pos="708"/>
          <w:tab w:val="left" w:pos="10206" w:leader="none"/>
        </w:tabs>
        <w:ind w:left="6663" w:hanging="0"/>
        <w:jc w:val="right"/>
        <w:rPr/>
      </w:pPr>
      <w:r>
        <w:rPr/>
        <w:t>районной Думы</w:t>
      </w:r>
    </w:p>
    <w:p>
      <w:pPr>
        <w:pStyle w:val="Normal"/>
        <w:tabs>
          <w:tab w:val="clear" w:pos="708"/>
          <w:tab w:val="left" w:pos="10206" w:leader="none"/>
        </w:tabs>
        <w:ind w:left="6663" w:hanging="0"/>
        <w:jc w:val="right"/>
        <w:rPr/>
      </w:pPr>
      <w:r>
        <w:rPr/>
        <w:t>от  21.02.2018  № 0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" w:name="sub_1000"/>
      <w:bookmarkEnd w:id="2"/>
      <w:r>
        <w:rPr>
          <w:b/>
          <w:bCs/>
        </w:rPr>
        <w:t xml:space="preserve">Отчет </w:t>
        <w:br/>
        <w:t xml:space="preserve">о результатах приватизации муниципального имуществ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Вятскополянский муниципальны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 2017 год </w:t>
      </w:r>
    </w:p>
    <w:p>
      <w:pPr>
        <w:pStyle w:val="Normal"/>
        <w:autoSpaceDE w:val="false"/>
        <w:ind w:firstLine="720"/>
        <w:jc w:val="both"/>
        <w:rPr/>
      </w:pPr>
      <w:bookmarkStart w:id="3" w:name="sub_1000"/>
      <w:bookmarkEnd w:id="3"/>
      <w:r>
        <w:rPr/>
        <w:t xml:space="preserve">Приватизация муниципального имущества  муниципального образования Вятскополянский муниципальный район осуществлялась в 2017 году в соответствии с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от 21.12.2001 N 178-ФЗ "О приватизации государственного и муниципального имущества", на основании </w:t>
      </w:r>
      <w:r>
        <w:rPr>
          <w:bCs/>
        </w:rPr>
        <w:t>Порядка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/>
        <w:t>, утвержденным решением Вятскополянской районной Думы  от 13.11.2013 № 61.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ный план приватизации муниципального имущества муниципального образования Вятскополянский муниципальный район  на 2017 год (далее – план приватизации), утвержден решением Вятскополянской районной Думы от 21.12.2016 № 32 (с изменениями от 22.02.2017 № 8, от 14.06.2017 № 42, от 20.12.2017 № 76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рвоначально в план приватизации было включено 3 объекта недвижимого имущества: нежилое помещение, общей площадью 138,8 кв.м., расположенное по адресу г. Сосновка, ул. Октябрьская, д.56, помещение гаража, площадью 36,1 кв.м., расположенное по адресу г. Вятские Поляны, ул. Ленина, д.56-58, здание медпункта площадью 132,6 кв.м., расположенное по адресу дер. Чекашево, ул. Школьная, д.16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м Вятскополянской районной Думы от 22.02.2017 № 8 в план приватизации дополнительно был включен объект недвижимого муниципального имущества склад ГСМ, площадью 159,2 кв.м., расположенный по адресу дер. Виноградово. Для данного имущества был установлен способ продажи посредством публичного предло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Вятскополянской районной Думы от 14.06.2017 № 42 внесены изменения в план приватизации по объекту недвижимого имущества  нежилое помещение, общей площадью 138,8 кв.м., расположенное по адресу г. Сосновка, ул. Октябрьская, д.56, связанные с изменением способа приватизации. Для данного объекта также был установлен способ продажи посредством публичного пред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м Вятскополянской районной Думы от 20.12.2017 № 76 два объекта недвижимого имущества были исключены из плана приватизации:   помещение гаража, площадью 36,1 кв.м., расположенное по адресу г. Вятские Поляны, ул. Ленина, д.56-58, склад ГСМ, площадью 159,2 кв.м., расположенный по адресу дер. Виноградово, по причине отсутствия спроса на указанное недвижимое имущество и признания аукционов несостоявшимис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итоге, в 2017 году приватизации подлежало 2 объекта муниципальной собственности на общую сумму 455 тыс. руб. </w:t>
      </w:r>
    </w:p>
    <w:p>
      <w:pPr>
        <w:pStyle w:val="Normal"/>
        <w:autoSpaceDE w:val="false"/>
        <w:ind w:firstLine="720"/>
        <w:jc w:val="both"/>
        <w:rPr/>
      </w:pPr>
      <w:r>
        <w:rPr/>
        <w:t>Приватизация муниципального имущества, включенного в план приватизации, осуществлялась в соответствии с действующим законодательством Российской Федерации, на условиях открытости и прозрачности проводимых процеду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отношении двух объектов, включенных в план приватизации, были проведены торги в форме аукциона открытого по составу участников и форме подачи предложений. В связи с отсутствием заявок на участие в аукционе, торги  были признаны несостоявшимис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объекту нежилое помещение, общей площадью 138,8 кв.м., расположенное по адресу г. Сосновка, ул. Октябрьская, д.56 была объявлена продажа посредством публичного предложения.   По итогам продажи  заключен договор купли-продажи.  Сумма продажи составила 155,9 тыс. руб. при плане 155 тыс. руб. </w:t>
      </w:r>
    </w:p>
    <w:p>
      <w:pPr>
        <w:pStyle w:val="Normal"/>
        <w:autoSpaceDE w:val="false"/>
        <w:ind w:firstLine="720"/>
        <w:jc w:val="both"/>
        <w:rPr/>
      </w:pPr>
      <w:r>
        <w:rPr/>
        <w:t>План приватизации муниципального имущества в 2017 году выполнен частично. Из двух объектов, включенных в план, продан один. Доход от реализации имущества планировался в сумме 455 тыс.руб., фактически получено  155,9 тыс. руб.,  что составляет 34,3% к план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2017 году по сделкам приватизации с использованием преимущественного права выкупа муниципального имущества субъектами малого и среднего предпринимательства, заключенным до 2017 года, в бюджет района поступило 226 тыс. руб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68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27"/>
        <w:gridCol w:w="738"/>
        <w:gridCol w:w="822"/>
        <w:gridCol w:w="841"/>
        <w:gridCol w:w="718"/>
        <w:gridCol w:w="1268"/>
        <w:gridCol w:w="291"/>
        <w:gridCol w:w="1277"/>
        <w:gridCol w:w="157"/>
        <w:gridCol w:w="1118"/>
        <w:gridCol w:w="48"/>
        <w:gridCol w:w="945"/>
        <w:gridCol w:w="270"/>
        <w:gridCol w:w="1005"/>
        <w:gridCol w:w="1134"/>
        <w:gridCol w:w="1417"/>
      </w:tblGrid>
      <w:tr>
        <w:trPr>
          <w:trHeight w:val="121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отчету  о результатах приватизации муниципального иму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17 год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приватизации муниципального имущества муниципального образования Вятскополянский муниципальный район за 2017 г.</w:t>
            </w:r>
          </w:p>
        </w:tc>
      </w:tr>
      <w:tr>
        <w:trPr>
          <w:trHeight w:val="100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 приватизации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/ остаточная  стоимость объекта приватизации,    тыс. руб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объекта, предусмотрен-ная в плане приватизации,   тыс. руб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риватиз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ая цена объекта приватизации, тыс. руб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объекта по результатам приватизации, тыс.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местный бюджет, тыс. руб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заключения договора купли-продажи муници-пального имущества</w:t>
            </w:r>
          </w:p>
        </w:tc>
      </w:tr>
      <w:tr>
        <w:trPr>
          <w:trHeight w:val="12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(без НДС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 (без НДС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(без НДС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 (без НДС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138,8 кв.м., количество этажей: 1, кадастровый номер 43:07:010133:10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7/ 13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9.2017</w:t>
            </w:r>
          </w:p>
        </w:tc>
      </w:tr>
      <w:tr>
        <w:trPr>
          <w:trHeight w:val="210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медпункта площадью 132,6 кв.м., кадастровый номер 43:07:120202:0237:81/22/А/А1 с земельным участком площадью 1039 кв.м., кадастровый номер 43:07:120202:23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8/ 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, открытый по составу участников и форме подачи предлож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заявок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5/13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0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477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ЯТСКОПОЛЯНСКАЯ 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21.02.201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6</w:t>
      </w:r>
    </w:p>
    <w:p>
      <w:pPr>
        <w:pStyle w:val="Normal"/>
        <w:jc w:val="center"/>
        <w:rPr/>
      </w:pPr>
      <w:r>
        <w:rPr/>
        <w:t>г. Вятские Поляны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решений Вятскополянской районной Думы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04 № 14 и от 28.11.2005 № 79</w:t>
      </w:r>
    </w:p>
    <w:p>
      <w:pPr>
        <w:pStyle w:val="Normal"/>
        <w:ind w:firstLine="851"/>
        <w:jc w:val="both"/>
        <w:rPr/>
      </w:pPr>
      <w:r>
        <w:rPr/>
        <w:t>Руководствуясь статьей 21 Устава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ind w:firstLine="851"/>
        <w:jc w:val="both"/>
        <w:rPr/>
      </w:pPr>
      <w:r>
        <w:rPr/>
        <w:t>1. Отменить решение Вятскополянской районной Думы от 17.02.2004 № 14 «Об утверждении Положения о порядке установления арендной платы за пользование земельными участками из земель, находящихся в ведении муниципального образования Вятскополянский район».</w:t>
      </w:r>
    </w:p>
    <w:p>
      <w:pPr>
        <w:pStyle w:val="Normal"/>
        <w:ind w:firstLine="851"/>
        <w:jc w:val="both"/>
        <w:rPr/>
      </w:pPr>
      <w:r>
        <w:rPr/>
        <w:t>2. Отменить решение Вятскополянской районной Думы от 28.11.2005 № 79 «О внесении изменений в Положение о порядке установления арендной платы за пользование земельными участками из земель, находящихся в ведении муниципального образования Вятскополянский район».</w:t>
      </w:r>
    </w:p>
    <w:p>
      <w:pPr>
        <w:pStyle w:val="Normal"/>
        <w:ind w:firstLine="851"/>
        <w:jc w:val="both"/>
        <w:rPr/>
      </w:pPr>
      <w:r>
        <w:rPr/>
        <w:t>3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4. Настоящее решение вступает в силу в соответствии с действующим законодательством.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3271"/>
      </w:tblGrid>
      <w:tr>
        <w:trPr/>
        <w:tc>
          <w:tcPr>
            <w:tcW w:w="6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районной Думы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.Ш. Донски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269"/>
      </w:tblGrid>
      <w:tr>
        <w:trPr/>
        <w:tc>
          <w:tcPr>
            <w:tcW w:w="6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 Вятскополянского района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.Г. Трифон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0190</wp:posOffset>
            </wp:positionH>
            <wp:positionV relativeFrom="paragraph">
              <wp:posOffset>45720</wp:posOffset>
            </wp:positionV>
            <wp:extent cx="561975" cy="63817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ЯТСКОПОЛЯНСКАЯ  РАЙОНН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</w:t>
            </w:r>
          </w:p>
        </w:tc>
        <w:tc>
          <w:tcPr>
            <w:tcW w:w="5173" w:type="dxa"/>
            <w:tcBorders/>
          </w:tcPr>
          <w:p>
            <w:pPr>
              <w:pStyle w:val="Style2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О внесении изменений в прогнозный план приватизации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имущества муниципального образования Вятскополянский муниципальный район на 2018 год </w:t>
      </w:r>
    </w:p>
    <w:p>
      <w:pPr>
        <w:pStyle w:val="Normal"/>
        <w:ind w:firstLine="567"/>
        <w:jc w:val="both"/>
        <w:rPr/>
      </w:pPr>
      <w:r>
        <w:rPr/>
        <w:t>В  соответствии  с  Федеральным  законом  от  21.12.2001  № 178-ФЗ «О приватизации государственного и муниципального имущества»,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нести изменения в прогнозный план приватизации муниципального имущества муниципального образования Вятскополянский муниципальный район на 2018 год, утвержденный решением Вятскополянской районной Думы  от 29.11.2017 № 62: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ополнить прогнозный план приватизации объектами муниципального имущества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TextBody"/>
        <w:tabs>
          <w:tab w:val="clear" w:pos="708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районной Думы                                                                                    З.Ш. Донских</w:t>
      </w:r>
    </w:p>
    <w:p>
      <w:pPr>
        <w:pStyle w:val="Normal"/>
        <w:rPr/>
      </w:pPr>
      <w:r>
        <w:rPr/>
        <w:t>Глава Вятскополянского района                                                                                 И.Г. Трифонов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/>
      </w:pPr>
      <w:r>
        <w:rPr/>
        <w:t>УТВЕРно_____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type w:val="nextPage"/>
          <w:pgSz w:w="12240" w:h="15840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Вятскополянской</w:t>
      </w:r>
    </w:p>
    <w:p>
      <w:pPr>
        <w:pStyle w:val="Normal"/>
        <w:jc w:val="right"/>
        <w:rPr/>
      </w:pPr>
      <w:r>
        <w:rPr/>
        <w:t>районной Думы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1.02.2018 </w:t>
      </w:r>
      <w:r>
        <w:rPr/>
        <w:t xml:space="preserve">№ </w:t>
      </w:r>
      <w:r>
        <w:rPr>
          <w:u w:val="single"/>
        </w:rPr>
        <w:t>07</w:t>
      </w:r>
    </w:p>
    <w:p>
      <w:pPr>
        <w:pStyle w:val="Style26"/>
        <w:jc w:val="center"/>
        <w:rPr/>
      </w:pPr>
      <w:r>
        <w:rPr>
          <w:b/>
          <w:sz w:val="24"/>
          <w:szCs w:val="24"/>
        </w:rPr>
        <w:t xml:space="preserve">ДОПОЛНЕНИЯ  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нозный план приватизации муниципального имущества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ятскополянский муниципальный район на 2018 год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1134"/>
        <w:gridCol w:w="1701"/>
        <w:gridCol w:w="1275"/>
        <w:gridCol w:w="1418"/>
        <w:gridCol w:w="1134"/>
        <w:gridCol w:w="1134"/>
        <w:gridCol w:w="1417"/>
      </w:tblGrid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-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 гаемый доход,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Предпола-гаемая дата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Ограни-чение (обремен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-ции</w:t>
            </w:r>
          </w:p>
        </w:tc>
      </w:tr>
      <w:tr>
        <w:trPr>
          <w:trHeight w:val="2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тделение, назначение: нежилое здание,  площадью 207,9 кв.м, кадастровый номер 43:07:020112:269 с земельным участком площадью 4356 кв.м, кадастровый номер 43:07:020112: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Вятскополянский район, 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Красная Поляна, 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зин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138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цене</w:t>
            </w:r>
          </w:p>
        </w:tc>
      </w:tr>
      <w:tr>
        <w:trPr>
          <w:trHeight w:val="2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ликлиники, назначение: нежилое здание,  площадью 442,6 кв.м, кадастровый номер 43:07:020116:578 с земельным участком площадью 2623 кв.м, кадастровый номер 43:07:020116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Вятскополянский район, 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расная Поляна, ул. Дружбы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цен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13"/>
          <w:type w:val="nextPage"/>
          <w:pgSz w:orient="landscape" w:w="15840" w:h="12240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ЯТСКОПОЛЯНСКАЯ РАЙОНН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</w:t>
            </w:r>
          </w:p>
        </w:tc>
        <w:tc>
          <w:tcPr>
            <w:tcW w:w="5173" w:type="dxa"/>
            <w:tcBorders/>
          </w:tcPr>
          <w:p>
            <w:pPr>
              <w:pStyle w:val="Style2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307" w:hRule="atLeast"/>
        </w:trPr>
        <w:tc>
          <w:tcPr>
            <w:tcW w:w="9360" w:type="dxa"/>
            <w:gridSpan w:val="4"/>
            <w:tcBorders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ложение о муниципальной службе муниципального образования Вятскополянский муниципальный район, утвержденное решением Вятскополянской районной Думы </w:t>
      </w:r>
    </w:p>
    <w:p>
      <w:pPr>
        <w:pStyle w:val="Normal"/>
        <w:shd w:fill="FFFFFF" w:val="clear"/>
        <w:jc w:val="center"/>
        <w:rPr>
          <w:bCs/>
        </w:rPr>
      </w:pPr>
      <w:r>
        <w:rPr>
          <w:b/>
          <w:bCs/>
          <w:color w:val="000000"/>
        </w:rPr>
        <w:t>от 13.11.2013 №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Федеральными законами от 02.03.2007 № 25-ФЗ «О муниципальной службе в Российской Федерации», законами Кировской области от 08.10.2007 №171-ЗО «О муниципальной службе в Кировской области», от 13.06.2017 № 127 -ЗО «О внесении изменений в отдельные законы Кировской области в сфере государственной и муниципальной службы», принимая во внимание экспертное заключение министерства юстиции Кировской области от 20.12.2017 №5379-47-07-03, районная Дум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w:anchor="Par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униципальной службе муниципального образования Вятскополянский муниципальный район Кировской области, утвержденное решением Вятскополянской районной Думы от 13.11.2013 №62 (в ред. решений Вятскополянской районной Думы от 19.02.2014 №15, от 25.02.2015 №11, от 19.08.2015 №55, от 25.11.2015 №77, от 24.02.2016 №13, от 20.04.2016 №36, от 22.06.2016 №52, от 24.08.2016 №63, от 30.11.2016 №21, от 23.08.2017 №52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часть 7 статьи 7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часть 1.1. статьи 12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часть 2 статьи 13 исключить, соответственно подпункты «3» и «4» считать подпунктами «2» и «3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 части 2 статьи 16 слова «устанавливаются распоряжением главы района» заменить словами «устанавливаются решением районной Ду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ункт 4 части 1  статьи 18 исключить, соответственно пункт «5» считать пунктом «4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 части 1 статьи 26 слово «руководитель» заменить словами «представитель нанимателя (работодатель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дополнить статью 26.1 частью 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7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15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Председатель районной Думы </w:t>
        <w:tab/>
        <w:tab/>
        <w:tab/>
        <w:tab/>
        <w:t xml:space="preserve">       </w:t>
        <w:tab/>
        <w:t xml:space="preserve">                        З.Ш. Донских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 Вятскополянского района</w:t>
        <w:tab/>
        <w:tab/>
        <w:tab/>
        <w:tab/>
        <w:tab/>
        <w:t xml:space="preserve">                        И.Г. Трифон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ЯТСКОПОЛЯНСКАЯ РАЙОНН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</w:t>
            </w:r>
          </w:p>
        </w:tc>
        <w:tc>
          <w:tcPr>
            <w:tcW w:w="5173" w:type="dxa"/>
            <w:tcBorders/>
          </w:tcPr>
          <w:p>
            <w:pPr>
              <w:pStyle w:val="Style2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307" w:hRule="atLeast"/>
        </w:trPr>
        <w:tc>
          <w:tcPr>
            <w:tcW w:w="9360" w:type="dxa"/>
            <w:gridSpan w:val="4"/>
            <w:tcBorders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О внесении изменений в Положение об установлении пенсии за выслугу лет лицам, замещавшим должности муниципальной службы в органах местного самоуправления муниципального образования Вятскополянский муниципальный район, утвержденное решением Вятскополянской районной Думы от 10.06.2015 №22 (в редакции от 28.10.2015 №65, от 21.12.2016 №33, от 22.02.2017 №10, от 14.06.2017 №44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оответствии со статьей 5 Федерального закона от 29.12.2015 № 388-ФЗ 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", руководствуясь Федеральным законом от 15.12.2001 №166-ФЗ «О государственном пенсионном обеспечении в Российской Федерации», Законом Кировской области от 02.04.2015 № 521-ЗО «О пенсионном обеспечении лиц, замещавших должности муниципальной службы Кировской области», Вятскополянская районная Дума решил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 Внести следующие изменения </w:t>
      </w:r>
      <w:r>
        <w:rPr>
          <w:bCs/>
        </w:rPr>
        <w:t>в Положение об установлении пенсии за выслугу лет лицам, замещавшим должности муниципальной службы в органах местного самоуправления муниципального образования Вятскополянский муниципальный район, утвержденное решением Вятскополянской районной Думы от 10.06.2015 №22 (в редакции от 28.10.2015 №65, от 21.12.2016 №33, от 22.02.2017 №10, от 14.06.2017 №44)</w:t>
      </w:r>
      <w:r>
        <w:rPr/>
        <w:t>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. Пункт 3.2. раздела 3 дополнить абзацем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При определении права (в том числе при принятии решения об отказе в представлении) на установление пенсии за выслугу лет комиссия использует сведения, содержащиеся в единой государственной информационной системе социального обеспечения (далее – ЕГИССО).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2. Раздел 7 дополнить пунктом 7.3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7.3. Выплата пенсии за выслугу лет прекращается с первого числа месяца, следующего за месяцем в котором по сведениям, полученным комиссией от Управления Пенсионного фонда Российской Федерации в Вятскополянском районе Кировской области и (или) по сведениям, содержащимся в ЕГИССО, наступили основания для прекращения выплаты страховой пенсии, предусмотренные частями 1 и 2 статьи 25 Федерального закона от 28.12.2013 №400-ФЗ «О страховых пенсиях.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районной Думы</w:t>
        <w:tab/>
        <w:tab/>
        <w:tab/>
        <w:tab/>
        <w:tab/>
        <w:t xml:space="preserve">                         З.Ш. Донск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/>
        <w:t>Вятскополянского района</w:t>
        <w:tab/>
        <w:tab/>
        <w:tab/>
        <w:tab/>
        <w:t xml:space="preserve">                                               И.Г. Трифонов</w:t>
      </w:r>
    </w:p>
    <w:p>
      <w:pPr>
        <w:pStyle w:val="Normal"/>
        <w:jc w:val="center"/>
        <w:rPr/>
      </w:pPr>
      <w:r>
        <w:rPr/>
        <w:t xml:space="preserve"> </w:t>
      </w:r>
      <w:bookmarkStart w:id="4" w:name="Par1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762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от    </w:t>
      </w:r>
      <w:r>
        <w:rPr>
          <w:u w:val="single"/>
        </w:rPr>
        <w:t>21.02.2018</w:t>
      </w:r>
      <w:r>
        <w:rPr/>
        <w:t xml:space="preserve">                                                                    </w:t>
        <w:tab/>
        <w:t xml:space="preserve">                                             №    </w:t>
      </w:r>
      <w:r>
        <w:rPr>
          <w:u w:val="single"/>
        </w:rPr>
        <w:t>10</w:t>
      </w:r>
    </w:p>
    <w:p>
      <w:pPr>
        <w:pStyle w:val="Normal"/>
        <w:jc w:val="center"/>
        <w:rPr/>
      </w:pPr>
      <w:r>
        <w:rPr/>
        <w:t>г. Вятские Поля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обращения за доплатой к пенсии, назначения, перерасчета и выплаты доплаты к пенсии лицам, замещавшим муниципальные должности муниципального образования Вятскополянский муниципальный рай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, Законом Кировской области от 08.07.2008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Уставом муниципального образования Вятскополянский муниципальный район, решением Вятскополянской районной Думы от 26.04.2017 №29 «Об утверждении Положения о статусе депутата районной Думы и главы муниципального образования Вятскополянский муниципальный район Кировской области» районная Дум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Положение о порядке обращения за доплатой к пенсии, назначения, перерасчета и выплаты доплаты к пенсии лицам, замещавшим муниципальные должности муниципального образования Вятскополянский муниципальный район Кировской области. При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районной Думы </w:t>
        <w:tab/>
        <w:tab/>
        <w:tab/>
        <w:tab/>
        <w:tab/>
        <w:t xml:space="preserve">                         З.Ш. Донских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 Вятскополянского района</w:t>
        <w:tab/>
        <w:tab/>
        <w:tab/>
        <w:tab/>
        <w:tab/>
        <w:t xml:space="preserve">                        И.Г. Трифонов</w:t>
      </w:r>
    </w:p>
    <w:p>
      <w:pPr>
        <w:pStyle w:val="Normal"/>
        <w:widowControl w:val="false"/>
        <w:autoSpaceDE w:val="false"/>
        <w:rPr/>
      </w:pPr>
      <w:r>
        <w:rPr/>
      </w:r>
      <w:bookmarkStart w:id="5" w:name="Par25"/>
      <w:bookmarkStart w:id="6" w:name="Par2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          решением Вятскополянской </w:t>
        <w:tab/>
        <w:tab/>
        <w:tab/>
        <w:tab/>
        <w:tab/>
        <w:tab/>
        <w:tab/>
        <w:tab/>
        <w:tab/>
        <w:t>район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от 21.02.2018 г. № 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30"/>
      <w:bookmarkEnd w:id="7"/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обращения за доплатой к пенсии, назначения, перерасчета и выплаты доплаты к пенсии лицам, замещавшим муниципальные должности муниципального образования Вятскополя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35"/>
      <w:bookmarkEnd w:id="8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Положение о порядке обращения за доплатой к пенсии, назначения, перерасчета и выплаты доплаты к пенсии лицам, замещавшим муниципальные должности муниципального образования Вятскополянский муниципальный район Кировской области (далее – Положение), регулирует порядок обращения за доплатой к пенсии, назначенной в соответствии с Федеральным законом от 28.12.2013 №400-ФЗ «О страховых пенсиях», Законом Российской Федерации от 19.04.1991 №1032 «О занятости населения Российской Федерации», Законом Кировской области от 08.07.2008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, решением Вятскополянской районной Думы от 26.04.2017 №29 «Об утверждении Положения о статусе депутата районной Думы и главы муниципального образования Вятскополянский муниципальный район Кировской области» устанавливает перечень документов, необходимых для назначения доплаты к пенсии, порядок ее назначения, приостановление выплаты, возобновления, прекращения ее выплаты и ведения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ействие настоящего Положения распространяется на лиц, замещавших муниципальные должности муниципального образования Вятскополянский муниципальный район Кировской области, при наличии условий, дающих право на доплату к пенсию, предусмотренных статьей 5 Закона Кировской области от 08.07.2008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 (далее – Закон области от 08.07.2008 №257-З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41"/>
      <w:bookmarkEnd w:id="9"/>
      <w:r>
        <w:rPr/>
        <w:t>2. Порядок обращения за доплатой к пен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Лицо, замещавшее муниципальную должность муниципального образования Вятскополянский муниципальный район Кировской области (далее – лицо, замещавшее муниципальную должность) представляет письменное заявление (Приложение №1) о назначении доплаты к страховой пенсии в отдел муниципальной службы и кадров администрации Вятскополя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 заявлению лица, замещавшего муниципальную должность, о назначении ему доплаты к пенсии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аспорт или иной документ удостоверяющий личность, страховое свидетельство обязательного пенсионного страхования, заявитель предъявляет 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копия трудовой книжки и копии других документов, подтверждающих стаж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правка о размере среднемесячного заработка (среднемесячного содержания) по замещаемой муниципальной должности (Приложение №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правка территориального органа Пенсионного фонда Российской Федерации, выплачивающего трудовую пенсию, о назначении заявителю трудовой пенсии по старости (инвалидности), либо досрочно оформленной с указанием Федерального закона, в соответствии с которым она назначена, и периода, на который назначена указанная трудовая пен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Заявление лица, замещавшего муниципальную должность, о назначении доплаты к пенсии и документы, указанные в пункте 2.2. настоящего Положения, регистрируются в день его представления отделом муниципальной службы и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и получении  заявления и документов, указанных в п. 2.2. настоящего Положения отдел муниципальной службы и кад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веряет правильность оформления заявления и соответствие изложенных в нем сведений, документу, удостоверяющему личность, и иным представленны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личает подлинники документов с их копиями, удостоверяет их, фиксирует выявленные рас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оформление справки о размере ежемесячного денежного содержания по замещаемой муниципальной должности на день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формляет справку о сроке исполнения полномочий, лица замещавшего муниципальную должность, а при необходимости и справку о стаже муниципальной службы для назначения доплаты к пенсии (Приложение №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В стаж муниципальной службы для назначения доплаты к пенсии лицу, замещавшему муниципальную должность, включаются периоды работы (службы) в должностях, установленных статьей 25 Закона Кировской области от 08.10.2007 №171-ЗО «О муниципальной службе в Кировской области» (в редакции </w:t>
      </w:r>
      <w:hyperlink r:id="rId18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Кировской области от 12.04.2016 N 635-З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55"/>
      <w:bookmarkEnd w:id="10"/>
      <w:r>
        <w:rPr/>
        <w:t>3. Порядок назначения выплаты доплаты к пен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Start w:id="11" w:name="Par62"/>
      <w:bookmarkEnd w:id="11"/>
      <w:r>
        <w:rPr/>
        <w:t>3.1. Доплата к пенсии назначается на основании письменного заявления лица о назначении доплаты к пенсии решением комиссии по назначению доплаты к пенсии (далее-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рядок деятельности комиссии и ее состав утверждается распоряжением администрации Вятскополя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 Комиссия в течение одного месяца со дня регистрации заявления лица, замещавшего муниципальную должность, принимает решение о назначении доплаты к пен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 принятом решении комиссии в 5-дневный срок со дня его вынесения отдел муниципальной службы и кадров письменно уведомляет заявителя (Приложение №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 В случае отказа в назначении доплаты к пенсии комиссия возвращает в отдел муниципальной службы и кадров документы. Отдел муниципальной службы и кадров письменно сообщает об этом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4. Доплата к пенсии лицу, замещавшему муниципальную должность, назначается и выплачивается со дня, когда заявитель обратился за указанной доплатой, но не ранее дня, следующего за днем освобождения указанного лица от муниципальной должности и назначения (досрочного оформления) трудовой пенсии по старости (инвалид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плата к пенсии устанавливается на срок, на который установлена трудовая пенс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5. Доплата к пенсии устанавливается в размерах, определенных в пунктах 3-5 статьи 5 Закона области от 08.07.2008 №257-З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снования для приостановл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кращения выплаты доплаты к пен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4.1. Приостановление, возобновление и прекращение выплаты пенсии за выслугу лет производится по основаниям, установленны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2. Выплата доплаты к пенсии лицам, замещавшим муниципальные должности, приостанавливается в период осуществления работы и (или) иной деятельности. При последующем прекращении осуществления работы и (или) иной деятельности выплата доплаты к пенсии возобно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4.3. Приостановление, прекращение либо возобновление выплаты доплаты к пенсии рассматривается на заседани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4.4. Комиссия принимает решение о приостановлении (возобновлении, прекращении) выплаты пенсии за выслугу лет по форме согласно приложению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5. Приостановление либо прекращение выплаты пенсии за выслугу лет осуществляется с 1-го числа месяца, следующего за месяцем, в котором наступили обстоятельства, предусмотренные пунктами 4.1. и 4.2.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6. Выплата пенсии за выслугу лет возобновляется с 1-го числа того месяца, когда лицо, замещавшее должность муниципальной службы, получавшее пенсию за выслугу лет, обратилось с заявлением о ее возобновлении, но не ранее дня, когда наступило право на возобновление выплаты пенсии за выслугу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снование для перерасчета размера доплаты к пен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5.1. Основаниями для перерасчета размера доплаты к пенси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1.увеличение количества сроков полномоч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2.увеличение стажа муниципальной службы на 1 год и боле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3.индексация денежного содержания, исходя из которого была назначена доплата к пенс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2. При возникновении оснований, указанных в п. 5.1.1. и 5.1.2. настоящего Положения, для перерасчета размера доплаты к пенсии лицо, замещавшее муниципальную должность вправе обратиться в отдел муниципальной службы и кадров, с заявлением о перерасчете размера доплаты к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К заявлению лица, замещавшего муниципальную должность, о перерасчете ему размера доплаты к пенсии по основаниям, указанным в п. 5.1.1. и 5.1.2. настоящего Положения, прилагаются копия трудовой книжки заявителя или иные документы подтверждающие наличие оснований для перерасчета доплаты к пенсии. Заявление лица, замещавшего муниципальную должность, о перерасчете размера доплаты к пенсии регистрируются в день его представления в отдел муниципальной службы и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Комиссия в течение одного месяца со дня регистрации заявления, указанного в п. 5.2. настоящего Положения, принимает решение о перерасчете размера доплаты к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оплата к пенсии по основаниям, указанным в п. 5.1.1. и 5.1.2. настоящего Положения, в новом размере назначается и выплачивается со дня, когда заявитель обратился за перерасчетом размера доплаты к пенсии, но не ранее дня, следующего за днем, когда появилось основание для перерасчета размера доплаты к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Доплата к пенсии по основанию, указанному в п. 5.1.3. настоящего Положения, в новом размере назначается со дня индексации денежного содержания, определенного муниципальным правовым ак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95"/>
      <w:bookmarkEnd w:id="12"/>
      <w:r>
        <w:rPr/>
        <w:t>6. Порядок выплаты доплаты к пен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ыплата доплаты к пенсии производится за текущий месяц путем зачисления на счет получателя в банк, указанный и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ыплата доплаты к пенсии производится за счет средств бюджета муниципального образования Вятскополянский муниципальны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02"/>
      <w:bookmarkEnd w:id="13"/>
      <w:r>
        <w:rPr/>
        <w:t>7. Порядок ведения пенсионной документ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. Отдел муниципальной службы и кадров регистрирует в соответствующем журнале заявления о назначении пенсии за выслугу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2. Отдел муниципальной службы и кадр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изводит регистрацию в журнале и выдает расписку о получении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оформляет личное дело на каждого получателя доплаты к пен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едет протоколы заседаний комиссии по установлению доплаты к пен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3. Срок хранения пенсионной документации определяется в соответствии с действующей в администрации района номенклатурой 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10"/>
      <w:bookmarkEnd w:id="14"/>
      <w:r>
        <w:rPr/>
        <w:t>8. Ответственность должностных лиц органов мес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управления и получателей пенсии за выслугу л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Заведующая отделом муниципальной службы и кадров, лицо, замещавшее муниципальную должность, подписавшие документы, предусмотренные настоящим Положением, несут ответственность за достоверность сведений, содержащихся в них. В случае, когда содержащиеся в этих документах сведения не соответствуют действительности и на их основании произведены назначение и выплата доплаты к пенсии, вышеуказанные лица несут ответственность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14"/>
      <w:bookmarkEnd w:id="15"/>
      <w:r>
        <w:rPr/>
        <w:t>8.2. Получатель доплаты к пенсии обязан сообщать органу местного самоуправления обо всех обстоятельствах, влекущих приостановление, прекращение, возобновление выплаты доплаты к пенсии либо изменение ее размера, а также сообщать о смене места жительства в течение 5 дней со дня возникновения указанных обстоятельств (Приложение №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3. Суммы доплаты к пенсии, излишне выплаченные лицу при несоблюдении им требований, предусмотренных </w:t>
      </w:r>
      <w:hyperlink w:anchor="Par114">
        <w:r>
          <w:rPr>
            <w:rStyle w:val="InternetLink"/>
          </w:rPr>
          <w:t>пунктом 8.2</w:t>
        </w:r>
      </w:hyperlink>
      <w:r>
        <w:rPr/>
        <w:t xml:space="preserve"> настоящего Положения, возмещаются этим лицом, а в случае его несогласия взыскиваю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jc w:val="center"/>
        <w:rPr/>
      </w:pPr>
      <w:r>
        <w:rPr/>
        <w:t>9. Представление информации посредством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Единой государственной информационной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обеспеч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1. Отдел муниципальной службы и кадров администрации Вятскополянского района обеспечивает представление информации о предоставлении доплаты к пенсии лицу, замещавшему муниципальную должность, посредством использования Единой государственной информационной системы социального обеспечения (далее-ЕГИССО), в порядке и объеме, установленном Правительством Российской Федерации, и в соответствии с формами, установленными оператором ЕГИСС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2. Информация о предоставлении доплаты к пенсии лицу, замещавшему муниципальную должность, может получена посредством использования ЕГИССО в порядке и объеме, установленными Правительством Российской Федерации, и в соответствии с формами, установленными оператором ЕГИССО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16" w:name="Par117"/>
      <w:bookmarkEnd w:id="16"/>
      <w:r>
        <w:rPr/>
        <w:tab/>
        <w:tab/>
        <w:tab/>
        <w:tab/>
        <w:tab/>
        <w:tab/>
        <w:tab/>
        <w:tab/>
        <w:t xml:space="preserve">Приложение N 1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К Положению, утвержденному </w:t>
        <w:tab/>
        <w:tab/>
        <w:tab/>
        <w:tab/>
        <w:tab/>
        <w:tab/>
        <w:tab/>
        <w:tab/>
        <w:tab/>
        <w:t>решением Вятскополянско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районной Думы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от  </w:t>
      </w:r>
      <w:r>
        <w:rPr>
          <w:u w:val="single"/>
        </w:rPr>
        <w:t>21.02.2018</w:t>
      </w:r>
      <w:r>
        <w:rPr/>
        <w:t xml:space="preserve">  г. №  </w:t>
      </w:r>
      <w:r>
        <w:rPr>
          <w:u w:val="single"/>
        </w:rPr>
        <w:t>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: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7" w:name="Par147"/>
      <w:bookmarkEnd w:id="17"/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Законом Кировской области от 08.07.2008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прошу установить мне доплату к пенсии к назначенной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3 N 400-ФЗ "О страховых пенсиях"  или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Ф  "О  занятости населения в Российской Федерации" от 19.04.1991 N 1032-1 пенсии по старости (инвалидност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лату к пенсии прошу  исчислить  исходя  из  среднемесячного заработка на день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вольнения с муниципальной службы или достижения пенсионного возрас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аховую пенсию получаю в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правление Пенсионного фонда по Вятскополянскому район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замещении  должностей  муниципальной  или  государственной службы, наступле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 других  обстоятельств,  влекущих  приостановление, прекращение выплаты доплаты к пенсии либо уменьшение ее размера, обязуюсь сообщить о них в 5-дневный срок органу, выплачивающему данную пенс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несвоевременного  извещения  об указанных изменениях органу, выплачива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щему данную пенсию, даю согласие на удержание излишне выплаченных мне  сумм. </w:t>
        <w:tab/>
        <w:t>Настоящее заявление является согласием на обработку персональных 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_ года               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подпись лица, принявшего 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18" w:name="Par181"/>
      <w:bookmarkEnd w:id="18"/>
      <w:r>
        <w:rPr/>
        <w:tab/>
        <w:tab/>
        <w:tab/>
        <w:tab/>
        <w:tab/>
        <w:tab/>
        <w:tab/>
        <w:tab/>
        <w:t>Приложение N 2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к Положению, утвержденному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решением Вятскополянской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районной Думы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21.02.2018</w:t>
      </w:r>
      <w:r>
        <w:rPr/>
        <w:t xml:space="preserve"> № </w:t>
      </w:r>
      <w:r>
        <w:rPr>
          <w:u w:val="single"/>
        </w:rPr>
        <w:t>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среднемесячного денежного содерж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ое денежное содерж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го должность муниципальной службы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 по _________________, составлял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90"/>
        <w:gridCol w:w="2100"/>
        <w:gridCol w:w="30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ачис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месячное денежное содержание, рубл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месяц, предшествующий прекращению службы либо дню достижения пенсионного возрас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ой окл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бавка за классный ч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бавка за выслугу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бавка за особые условия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мии по результатам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ыпл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среднемесячный заработо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, учитываемая при назначении пенсии за выслугу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_________________   (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_________________   (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Расшифровка</w:t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____                             Исполнитель: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9" w:name="Par258"/>
      <w:bookmarkEnd w:id="19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ложению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решением Вятскополя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район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21.02.2018</w:t>
      </w:r>
      <w:r>
        <w:rPr/>
        <w:t xml:space="preserve">  № </w:t>
      </w:r>
      <w:r>
        <w:rPr>
          <w:u w:val="single"/>
        </w:rPr>
        <w:t>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265"/>
      <w:bookmarkEnd w:id="20"/>
      <w:r>
        <w:rPr>
          <w:rFonts w:cs="Times New Roman" w:ascii="Times New Roman" w:hAnsi="Times New Roman"/>
          <w:sz w:val="24"/>
          <w:szCs w:val="24"/>
        </w:rPr>
        <w:t>Справка о стаже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(дата)</w:t>
      </w:r>
    </w:p>
    <w:tbl>
      <w:tblPr>
        <w:tblW w:w="141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61"/>
        <w:gridCol w:w="5249"/>
        <w:gridCol w:w="3453"/>
        <w:gridCol w:w="18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ы работы (службы), засчитываемые в стаж муниципальной службы (число, месяц, год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 (службы) и должно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ж муниципальной службы (лет, месяцев, дне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стаж муниципальной службы _______ лет ____ месяцев ____ дн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_________________   (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муниципальной службы и кадров _________________   (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____                                                                               Исполнитель: 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к Положению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решением Вятскополя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район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от  21.02.2018 г.</w:t>
      </w:r>
      <w:r>
        <w:rPr/>
        <w:t xml:space="preserve"> №  </w:t>
      </w:r>
      <w:r>
        <w:rPr>
          <w:u w:val="single"/>
        </w:rPr>
        <w:t>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назначению пенсии за выслугу л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ar330"/>
      <w:bookmarkEnd w:id="21"/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___ г. N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лате доплаты к пен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Законом Кировской области от 08.07.2008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значить (пересчитать) доплату к  гр. 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му должность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,  учитываемая  при  назначении  пенсии  за  выслугу лет,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_______ 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ж муниципальной службы _______ лет_______ месяцев _______ дней, ч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 трудовой  пенсии  по старости (инвалидности) составляет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__________ копеек  за  вычетом сумм, не учитываемых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значить доплату к пенсии  в сумме __________ рублей ____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 20___ г. по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пенсии по инвалид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тказать в назначении доплаты к пенсии гр.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 20__ г. в связ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отделом муниципальной службы и кадров ______________ 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_________________   (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_________________   (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                        _________________                                      (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Расшифр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                        _________________                                      (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Расшифр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                         _________________                                      (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391"/>
      <w:bookmarkEnd w:id="22"/>
      <w:r>
        <w:rPr/>
        <w:tab/>
        <w:tab/>
        <w:tab/>
        <w:tab/>
        <w:tab/>
        <w:tab/>
        <w:tab/>
        <w:tab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к Положению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решением Вятскополя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район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21.02.2018 г.</w:t>
      </w:r>
      <w:r>
        <w:rPr/>
        <w:t xml:space="preserve"> № </w:t>
      </w:r>
      <w:r>
        <w:rPr>
          <w:u w:val="single"/>
        </w:rPr>
        <w:t>1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назначению доплаты выплаты к пен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402"/>
      <w:bookmarkEnd w:id="23"/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(возобновлении, прекращ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доплаты к пен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___ г. N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лате доплаты к пенс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я для приостановления, возоб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рекращения выплаты доплаты к пен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(возобновить, прекратить) с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доплаты к пенсии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муниципальной службы и кадров_____________   (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_________________   (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_________________   (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         _________________   (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         _________________   (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         _________________   (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ЯТСКОПОЛЯНСКАЯ РАЙОННАЯ ДУМА</w:t>
      </w:r>
    </w:p>
    <w:p>
      <w:pPr>
        <w:pStyle w:val="Style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</w:t>
            </w:r>
          </w:p>
        </w:tc>
        <w:tc>
          <w:tcPr>
            <w:tcW w:w="5173" w:type="dxa"/>
            <w:tcBorders/>
          </w:tcPr>
          <w:p>
            <w:pPr>
              <w:pStyle w:val="Style2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Style26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состав комиссии по соблюдению требований к служебному (должностному) поведению лиц, замещающих муниципальные должности муниципального образования Вятскополянский муниципальный район Кировской области, и урегулированию конфликта интересов, утвержденный решением районной Думы от 22.02.2017 №15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вязи с кадровыми изменениями администрации Вятскополянского района районная Дума РЕШИЛА:</w:t>
      </w:r>
    </w:p>
    <w:p>
      <w:pPr>
        <w:pStyle w:val="Style26"/>
        <w:tabs>
          <w:tab w:val="clear" w:pos="708"/>
          <w:tab w:val="left" w:pos="567" w:leader="none"/>
        </w:tabs>
        <w:ind w:firstLine="709"/>
        <w:rPr/>
      </w:pPr>
      <w:r>
        <w:rPr>
          <w:sz w:val="24"/>
          <w:szCs w:val="24"/>
        </w:rPr>
        <w:t xml:space="preserve">Внести изменения в состав комиссии </w:t>
      </w:r>
      <w:r>
        <w:rPr>
          <w:bCs/>
          <w:sz w:val="24"/>
          <w:szCs w:val="24"/>
        </w:rPr>
        <w:t>по соблюдению требований к служебному (должностному) поведению лиц, замещающих муниципальные должности муниципального образования Вятскополянский муниципальный район Кировской области, и урегулированию конфликта интересов</w:t>
      </w:r>
      <w:r>
        <w:rPr>
          <w:sz w:val="24"/>
          <w:szCs w:val="24"/>
        </w:rPr>
        <w:t>, утвержденный решением районной Думы от 22.02.2017 №15 «Об утверждении нового состава комиссии по соблюдению требований к служебному (должностному) поведению лиц, замещающих муниципальные должности муниципального образования Вятскополянский муниципальный район Кировской области, и урегулированию конфликта интересов» ( с изменениями от 14.06.2017 № 46):</w:t>
      </w:r>
    </w:p>
    <w:p>
      <w:pPr>
        <w:pStyle w:val="Style26"/>
        <w:tabs>
          <w:tab w:val="clear" w:pos="708"/>
          <w:tab w:val="left" w:pos="567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исключить из состава комиссии Логинову Азалию Сергеевну </w:t>
      </w:r>
    </w:p>
    <w:p>
      <w:pPr>
        <w:pStyle w:val="Style26"/>
        <w:tabs>
          <w:tab w:val="clear" w:pos="708"/>
          <w:tab w:val="left" w:pos="567" w:leader="none"/>
        </w:tabs>
        <w:ind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включить в состав комиссии Фалахиеву Гульнару Нургаяновн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йонной Думы </w:t>
        <w:tab/>
        <w:t xml:space="preserve">                                                                            З.Ш. Донски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905</wp:posOffset>
            </wp:positionV>
            <wp:extent cx="561975" cy="638175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ЯТСКОПОЛЯНСКАЯ РАЙОНН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</w:t>
            </w:r>
          </w:p>
        </w:tc>
        <w:tc>
          <w:tcPr>
            <w:tcW w:w="5173" w:type="dxa"/>
            <w:tcBorders/>
          </w:tcPr>
          <w:p>
            <w:pPr>
              <w:pStyle w:val="Style2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9360" w:type="dxa"/>
            <w:gridSpan w:val="4"/>
            <w:tcBorders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 порядке назначения и проведения опроса граждан в муниципальном образовании Вятскополянский муниципальный район Кировской области в новой редакци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о статьей 31 Федерального закона от 06.10.2003 N 131-ФЗ «Об общих принципах организации местного самоуправления в Российской Федерации», Законом Кировской области от 29.02.2016 N 617-ЗО «О порядке назначения и проведения опроса граждан в Кировской области», Уставом муниципального образования Вятскополянский муниципальный район Кировской области Вятскополянская районная Дума решил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Утвердить Положение о порядке назначения и проведения опроса граждан в муниципальном образовании Вятскополянский муниципальный район Кировской области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 Решение Вятскополянской районной Думы от 12.07.2005 № 30 «Об утверждении Положения о порядке проведения опроса граждан в муниципальном образовании «Вятскополянский район» 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Председатель районной Думы </w:t>
        <w:tab/>
        <w:tab/>
        <w:tab/>
        <w:tab/>
        <w:tab/>
        <w:t xml:space="preserve">                              З.Ш. Донских</w:t>
      </w:r>
    </w:p>
    <w:p>
      <w:pPr>
        <w:pStyle w:val="TextBody"/>
        <w:rPr/>
      </w:pPr>
      <w:r>
        <w:rPr>
          <w:sz w:val="24"/>
          <w:szCs w:val="24"/>
        </w:rPr>
        <w:t>Глава  Вятскополянского района</w:t>
        <w:tab/>
        <w:tab/>
        <w:tab/>
        <w:tab/>
        <w:tab/>
        <w:t xml:space="preserve">                             И.Г. Трифон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районн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1.02.2018</w:t>
      </w:r>
      <w:r>
        <w:rPr>
          <w:rFonts w:cs="Times New Roman" w:ascii="Times New Roman" w:hAnsi="Times New Roman"/>
          <w:sz w:val="24"/>
          <w:szCs w:val="24"/>
        </w:rPr>
        <w:t xml:space="preserve">  г. N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НАЗНАЧЕНИЯ И ПРОВЕДЕНИЯ ОПРОСА ГРАЖДАН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ВЯТСКОПОЛЯНСКИЙ МУНИЦИПАЛЬНЫЙ РАЙОН КИРОВСКОЙ ОБЛАСТ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Положение в соответствии со статьей 31 Федерального закона от 6 октября 2003 года N 131-ФЗ "Об общих принципах организации местного самоуправления в Российской Федерации", Законом Кировской области от 29.02.2016 N 617-ЗО "О порядке назначения и проведения опроса граждан в Кировской области" устанавливает порядок назначения и проведения опроса граждан (далее - опрос) в муниципальном образовании Вятскополянский муниципальный район Кировской области как формы участия граждан в осуществлении местного самоуправл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татья 1. Право граждан на участие в опрос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Право на участие в опросе имеют жители муниципального образования Вятскополянский муниципальный район Кировской области (далее - муниципальное образование), обладающие избирательным право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, а также других обстоятельст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татья 2. Принципы назначения и проведения опрос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Граждане участвуют в опросе на основе всеобщего равного и прямого волеизъявления. В ходе опроса каждый гражданин обладает одним голосом, которым он вправе воспользоваться лично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Участие граждан в опросе является свободным и добровольным.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 Результаты опроса носят рекомендательный характер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татья 3. Вопросы, предлагаемые для вынесения на опрос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Опрос может быть проведен по вопросам, непосредственно затрагивающим интересы жителей муниципального образования, а также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Вопрос, предлагаемый для вынесения на опрос, должен быть сформулирован таким образом, чтобы исключалась возможность его множественного толкова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Вопросы, предлагаемые для вынесения на опрос, не должны противоречить законодательству Российской Федерации, законодательству Кировской област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татья 4. Территория опрос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прос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опроса на части территории муниципального образования граница территории опроса должна устанавливаться с учетом границ административно-территориальных единиц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татья 5. Инициатива проведения опрос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Опрос проводится по инициати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) представительного органа муниципального образования или главы муниципального образования - по вопросам местного знач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) органов государственной власти Киров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 Такая инициатива выражается в принятии указанными органами или должностным лицом соответствующего ак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Инициатива о проведении опроса оформляется в виде обращения, в котором указываются предполагаемые сроки проведения опроса, формулировка вопроса (вопросов), предлагаемого (предлагаемых) при проведении опросов, территория опроса, и направляется в районную Дум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нициатива депутатов районной Думы должна быть выдвинута не менее чем одной третью от установленной численности депутатов районной Дум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Инициатива о проведении опроса подлежит рассмотрению на очередном заседании районной Дум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татья 6. Принятие решения о проведении опрос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Решение о назначении опроса либо об отказе в его назначении принимается районной Думой и оформляется решением Думы. Опрос назначается не позднее чем через 30 дней после принятия акта, принятого в соответствии с пунктом 1 статьи 5 и должен быть проведен не позднее чем через 20 дней с момента его назначения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Районная Дума вправе отказать в назначении проведения опроса в случае, если вопросы, предлагаемые для вынесения на опрос, не отнесены к вопросам местного значения или к вопросу об изменении целевого назначения земель муниципального образования для объектов регионального и межрегионального значения, а также в случае нарушения требований, предусмотренных настоящим решением, о порядке выдвижения инициативы проведения опрос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В решении районной Думы о назначении опроса устанавливаю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) дата и сроки проведения опрос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) методика проведения опрос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) форма опросного лист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) территория опрос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) минимальная численность жителей муниципального образования, участвующих в опрос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 Решение районной Думы о назначении опроса подлежит официальному опубликованию (обнародованию) в порядке, предусмотренном Уставом муниципального образования, не позднее чем за десять дней до дня проведения опрос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татья 7. Комиссия по подготовке и проведению опроса</w:t>
      </w:r>
    </w:p>
    <w:p>
      <w:pPr>
        <w:pStyle w:val="TextBody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иссия по подготовке и проведению опроса назначается решением районной Думы в количестве 3 - 15 человек в зависимости от территории проведения опроса и осуществляет свои полномочия на общественных началах.</w:t>
      </w:r>
    </w:p>
    <w:p>
      <w:pPr>
        <w:pStyle w:val="TextBody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став комиссии в обязательном порядке включаются депутаты районной Думы, представители администрации Вятскополянского района и общественности территории, на которой проводится опрос.</w:t>
      </w:r>
    </w:p>
    <w:p>
      <w:pPr>
        <w:pStyle w:val="TextBody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 избирается открытым голосованием на первом заседании из числа членов комиссии.</w:t>
      </w:r>
    </w:p>
    <w:p>
      <w:pPr>
        <w:pStyle w:val="TextBody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еятельность комиссии осуществляется на основе коллегиальности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омиссия при подготовке и проведении опроса осуществляет следующие полномочи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) организация исполнения настоящего решения при проведении опроса и обеспечение его соблюд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) контроль за изготовлением опросных листов по форме, установленной решением представительного органа муниципального образования о назначении опрос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) составление списков жителей муниципального образования, участвующих в опрос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) составление списков лиц, осуществляющих опрос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) организация мероприятий по проведению опроса в соответствии с методикой, установленной решением представительного органа муниципального образования о назначении опрос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) определение результатов опрос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) официальное опубликование (обнародование) результатов опрос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) иные полномочия, установленные настоящим решением, Уставом муниципального образования, муниципальным правовым акто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. Комиссия состоит из председателя комиссии, заместителя председателя комиссии и членов комисс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 Председатель комиссии, заместитель председателя комиссии избираются открытым голосованием на первом заседании комиссии из числа ее член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. Председатель комисс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) организует работу комисси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) ведет заседание комисси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) подписывает документы комисси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) дает поручения членам комиссии в пределах своих полномочи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) контролирует исполнение решений и поручений комисси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) информирует комиссию об исполнении решений и поручений комисси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) докладывает о принятых комиссией решениях на заседании районной Думы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) обладает правами и обязанностями, установленными для членов комиссии пунктом 10 настоящего Порядк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9. Заместитель председателя комисс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) выполняет функции председателя комиссии в его отсутстви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) выполняет решения и поручения комиссии, поручения ее председател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) обладает правами и обязанностями, установленными для членов комиссии пунктом 10 настоящего Порядк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0. Члены комиссии имеют право голоса по всем вопросам, рассматриваемым комиссией, а также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) вносить вопросы для рассмотрения на заседаниях комиссии, выступать с докладами и сообщениями по этим вопросам, участвовать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) сообщать о своем особом мнении в случае несогласия с принятым комиссией решение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1. Заседания комиссии проводятся открыто и по мере необходимост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2. Заседание комиссии ведет ее председатель. В отсутствие председателя комиссии заседание ведет его заместитель, а в случае отсутствия председателя комиссии и его заместителя - один из членов комиссии по поручению председателя комиссии либо, если такое поручение не может быть дано по объективным причинам, по решению комисс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3. Комиссия правомочна принимать решения, если на заседании комиссии присутствует более половины членов комисс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4. Решение комиссии считается принятым, если за него проголосовало большинство присутствующих на ее заседании членов комиссии. В случае равенства количества голосов, поданных "за" и "против", голос председателя комиссии является определяющи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5. На заседании комиссии ведется протокол. Протокол ведет один из членов комиссии, определенный председательствующим на заседании комиссии. Протокол оформляется не позднее следующего дня после проведения заседания комиссии, подписывается председательствующим на заседании комиссии и лицом, ведшим протокол. Оригиналы протоколов хранятся в администрации Вятскополянского район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6. Материально-техническое и организационное обеспечение деятельности комиссии осуществляет администрация Вятскополянского района Кировской област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7. Полномочия комиссии прекращаются после официального опубликования (обнародования) результатов опрос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татья 8. Порядок проведения опроса и определения его результатов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Опрос проводится путем заполнения опросного листа участником опрос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Лицо, осуществляющее опрос, обязано ознакомить участника опроса с вопросом (вопросами), предлагаемым (предлагаемыми) при проведении опрос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 В первый день после даты окончания опроса комиссия подсчитывае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) дата составления протокол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) дата и сроки проведения опрос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) формулировка вопроса (вопросов), предлагаемого (предлагаемых) при проведении опрос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) территория опрос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) число граждан, принявших участие в опрос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) результаты опрос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) Ф.И.О. и подпись председател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 К протоколу прикладываются прошитые и пронумерованные опросные лист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. Если число жителей, принявших участие в опросе, меньше минимальной численности жителей, установленной решением районной Думы о назначении опроса, комиссия признает опрос несостоявшимс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 В течение 7 дней со дня окончания опроса комиссия направляет протоколы комиссии в районную Думу для информации о результатах опроса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омиссия публикует результаты опроса в газете «Вятско-Полянская правда» и на официальном сайте муниципального образова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татья 9. Финансовое обеспечение подготовки и проведения опрос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) за счет средств бюджета Кировской области - при проведении опроса по инициативе органов государственной власти Кировской области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118745</wp:posOffset>
            </wp:positionV>
            <wp:extent cx="464185" cy="52705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ЯТСКОПОЛЯНСКАЯ РАЙОНН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</w:t>
            </w:r>
          </w:p>
        </w:tc>
        <w:tc>
          <w:tcPr>
            <w:tcW w:w="5173" w:type="dxa"/>
            <w:tcBorders/>
          </w:tcPr>
          <w:p>
            <w:pPr>
              <w:pStyle w:val="Style2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9360" w:type="dxa"/>
            <w:gridSpan w:val="4"/>
            <w:tcBorders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знании утратившим силу решение районной Думы от  21.02.2007 № 8 «Об утверждении Порядка рассмотрения обращений граждан и организации личного приема граждан в органах местного самоуправления и должностными лицами органов местного самоуправления муниципального образования Вятскополянский муниципальный район Кир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целях приведения нормативных правовых актов в соответствие с действующим законодательством районная Дума решила: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Признать утратившим силу решение районной Думы от  21.02.2007 № 8 «Об утверждении Порядка рассмотрения обращений граждан и организации личного приема граждан в органах местного самоуправления и должностными лицами органов местного самоуправления муниципального образования Вятскополянский муниципальный район Кир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едседатель районной Думы </w:t>
        <w:tab/>
        <w:tab/>
        <w:tab/>
        <w:tab/>
        <w:tab/>
        <w:t xml:space="preserve">                               З.Ш. Донских</w:t>
      </w:r>
    </w:p>
    <w:p>
      <w:pPr>
        <w:pStyle w:val="TextBody"/>
        <w:rPr/>
      </w:pPr>
      <w:r>
        <w:rPr>
          <w:sz w:val="24"/>
          <w:szCs w:val="24"/>
        </w:rPr>
        <w:t>Глава  Вятскополянского района</w:t>
        <w:tab/>
        <w:tab/>
        <w:tab/>
        <w:tab/>
        <w:tab/>
        <w:t xml:space="preserve">                             И.Г. Трифо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76525</wp:posOffset>
            </wp:positionH>
            <wp:positionV relativeFrom="paragraph">
              <wp:posOffset>-258445</wp:posOffset>
            </wp:positionV>
            <wp:extent cx="561975" cy="638175"/>
            <wp:effectExtent l="0" t="0" r="0" b="0"/>
            <wp:wrapNone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</w:t>
            </w:r>
          </w:p>
        </w:tc>
        <w:tc>
          <w:tcPr>
            <w:tcW w:w="5173" w:type="dxa"/>
            <w:tcBorders/>
          </w:tcPr>
          <w:p>
            <w:pPr>
              <w:pStyle w:val="Style2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Heading2"/>
        <w:jc w:val="center"/>
        <w:rPr>
          <w:szCs w:val="24"/>
        </w:rPr>
      </w:pPr>
      <w:r>
        <w:rPr>
          <w:b/>
          <w:szCs w:val="24"/>
        </w:rPr>
        <w:t>О</w:t>
      </w:r>
      <w:r>
        <w:rPr>
          <w:szCs w:val="24"/>
        </w:rPr>
        <w:t xml:space="preserve"> </w:t>
      </w:r>
      <w:r>
        <w:rPr>
          <w:b/>
          <w:szCs w:val="24"/>
        </w:rPr>
        <w:t>работе постоянных депутатских комиссий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Заслушав и обсудив информацию председателей постоянных  депутатских комиссий: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firstLine="851"/>
        <w:jc w:val="both"/>
        <w:rPr/>
      </w:pPr>
      <w:r>
        <w:rPr/>
        <w:t>- Губанов Иван Васильевич (постоянная депутатская комиссия  по бюджету финансам и налогам);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firstLine="851"/>
        <w:jc w:val="both"/>
        <w:rPr/>
      </w:pPr>
      <w:r>
        <w:rPr/>
        <w:t>- Кузнецова Марина Вячеславовна (постоянная депутатская комиссия по вопросам местного самоуправления депутатской этике и мандату);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977" w:leader="none"/>
        </w:tabs>
        <w:ind w:firstLine="851"/>
        <w:jc w:val="both"/>
        <w:rPr/>
      </w:pPr>
      <w:r>
        <w:rPr/>
        <w:t>- Шахмаева Татьяна Васильевна (постоянная депутатская комиссия по социальным вопросам);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977" w:leader="none"/>
        </w:tabs>
        <w:ind w:firstLine="851"/>
        <w:jc w:val="both"/>
        <w:rPr/>
      </w:pPr>
      <w:r>
        <w:rPr/>
        <w:t>- Шахмаев Юрий Сергеевич (постоянная депутатская комиссия по вопросам промышленности, предпринимательству, транспорту, связи и коммунальному хозяйству),</w:t>
      </w:r>
    </w:p>
    <w:p>
      <w:pPr>
        <w:pStyle w:val="Normal"/>
        <w:ind w:firstLine="851"/>
        <w:jc w:val="both"/>
        <w:rPr/>
      </w:pPr>
      <w:r>
        <w:rPr/>
        <w:t>районная Дума отмечает, что в 2017 году проведено 22 заседания депутатских комиссий (8 по бюджету финансам и налогам, 8 по вопросам местного самоуправления депутатской этике и мандату, 2 по социальным вопросам, 4 по вопросам промышленности, предпринимательству, транспорту, связи и коммунальному хозяйству).</w:t>
      </w:r>
    </w:p>
    <w:p>
      <w:pPr>
        <w:pStyle w:val="Subtitle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седаниях постоянных депутатских комиссий рассматривались вопросы организации работы органов местного самоуправления, развития экономики района, финансовые, социальные вопросы. С информациями по вопросам жизнедеятельности поселений выступали главы городских и сельских поселений.</w:t>
      </w:r>
    </w:p>
    <w:p>
      <w:pPr>
        <w:pStyle w:val="Subtitle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месте с тем, районная Дума обращает внимание на то, что комиссии на свои заседания собирались не всегда в полном составе.</w:t>
      </w:r>
    </w:p>
    <w:p>
      <w:pPr>
        <w:pStyle w:val="Subtitle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ная  Дума РЕШИЛА: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и председателей постоянных депутатских комиссий принять к сведению.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оянным депутатским комиссиям продолжить работу в 2018 году в соответствии с планом работы районной Думы.</w:t>
      </w:r>
    </w:p>
    <w:p>
      <w:pPr>
        <w:pStyle w:val="Subtitle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  <w:caps/>
          <w:sz w:val="24"/>
          <w:szCs w:val="24"/>
        </w:rPr>
        <w:t>3. Д</w:t>
      </w:r>
      <w:r>
        <w:rPr>
          <w:b w:val="false"/>
          <w:sz w:val="24"/>
          <w:szCs w:val="24"/>
        </w:rPr>
        <w:t>епутатам районной Думы соблюдать регламент районной Думы Вятскополянского муниципального района при исполнении депутатских полномочий.</w:t>
      </w:r>
    </w:p>
    <w:p>
      <w:pPr>
        <w:pStyle w:val="Subtitle"/>
        <w:shd w:fill="FFFFFF" w:val="clear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Председатель районной Думы                                                                                     З.Ш. Донских</w:t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2240" w:h="15840"/>
      <w:pgMar w:left="1701" w:right="851" w:gutter="0" w:header="425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</w:rPr>
  </w:style>
  <w:style w:type="paragraph" w:styleId="28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garantf1://17071730.0" TargetMode="External"/><Relationship Id="rId6" Type="http://schemas.openxmlformats.org/officeDocument/2006/relationships/image" Target="media/image1.jpeg"/><Relationship Id="rId7" Type="http://schemas.openxmlformats.org/officeDocument/2006/relationships/hyperlink" Target="garantf1://12025505.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jpeg"/><Relationship Id="rId15" Type="http://schemas.openxmlformats.org/officeDocument/2006/relationships/hyperlink" Target="consultantplus://offline/ref=D1E7B9E1976EA55E678CA940CBB5C3EA42E2E343A20B67F6DAB00BABC9F59A5BA25DFAF0A9T8sDK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consultantplus://offline/ref=3500A664C5D82B57B563F01A68A06FD1C0199F1EF9F49E4E913888E2E5C2007CAB2D22AAA3CEBF9DB6F415Z5yBL" TargetMode="External"/><Relationship Id="rId19" Type="http://schemas.openxmlformats.org/officeDocument/2006/relationships/hyperlink" Target="consultantplus://offline/ref=4B1B5FF9E386AB4CF7305378F03B9FEDF369DA5CE7C467AF3335666C95NAOBJ" TargetMode="External"/><Relationship Id="rId20" Type="http://schemas.openxmlformats.org/officeDocument/2006/relationships/hyperlink" Target="consultantplus://offline/ref=4B1B5FF9E386AB4CF7305378F03B9FEDF36AD951E3C267AF3335666C95NAOBJ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5:00Z</dcterms:created>
  <dc:creator>User</dc:creator>
  <dc:description/>
  <cp:keywords/>
  <dc:language>en-US</dc:language>
  <cp:lastModifiedBy>Orgotdel</cp:lastModifiedBy>
  <cp:lastPrinted>2017-11-23T08:02:00Z</cp:lastPrinted>
  <dcterms:modified xsi:type="dcterms:W3CDTF">2018-03-05T05:37:00Z</dcterms:modified>
  <cp:revision>88</cp:revision>
  <dc:subject/>
  <dc:title> </dc:title>
</cp:coreProperties>
</file>