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6676390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7pt;height:118.25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34925</wp:posOffset>
                </wp:positionV>
                <wp:extent cx="2164080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4pt;height:100.5pt;mso-wrap-distance-left:9.05pt;mso-wrap-distance-right:9.05pt;mso-wrap-distance-top:0pt;mso-wrap-distance-bottom:0pt;margin-top: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</wp:posOffset>
                </wp:positionV>
                <wp:extent cx="662178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1.4pt;height:46.5pt;mso-wrap-distance-left:9.05pt;mso-wrap-distance-right:9.05pt;mso-wrap-distance-top:0pt;mso-wrap-distance-bottom:0pt;margin-top:1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5.65pt;width:495.7pt;height:15.55pt;mso-wrap-style:none;v-text-anchor:middle;mso-position-vertical:top" type="_x0000_t136">
                            <v:path textpathok="t"/>
                            <v:textpath on="t" fitshape="t" string="&quot;Вятско-Полянская ПРАВДА&quot; № 1 от  28 августа 2018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5.65pt;width:495.7pt;height:15.55pt;mso-wrap-style:none;v-text-anchor:middle;mso-position-vertical:top" type="_x0000_t136">
            <v:path textpathok="t"/>
            <v:textpath on="t" fitshape="t" string="&quot;Вятско-Полянская ПРАВДА&quot; № 1 от  28 августа 2018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1125</wp:posOffset>
            </wp:positionH>
            <wp:positionV relativeFrom="paragraph">
              <wp:posOffset>14668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-1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Вятскополянс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за полугодие 2018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смотрев представленный управлением финансов администрации Вятскополянского района отчет об исполнении бюджета муниципального образования Вятскополянский муниципальный район Кировской области (далее - бюджет Вятскополянского района) за полугодие 2018 года, администрация Вятскополянского района отмечает, что в отчетном периоде в основном обеспечена реализация мероприятий, предусмотренных постановлением администрации Вятскополянского района от 10.01.2017 №3 «О мерах по выполнению решения Вятскополянской районной Думы от 20.12.2017 №72 «О бюджете муниципального образования Вятскополянский муниципальный район Кировской области на 2018 год и плановый период 2019 и 2020 годов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бюджета Вятскополянского района осуществлялось в соответствии со сводной бюджетной росписью бюджета Вятскополянского района и кассовым планом на полугодие 2018 года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Доходы бюджета Вятскополянского района за полугодие 2018 года при уточненном годовом плане 718406,1 тыс. рублей исполнены в сумме 352828,0 тыс. рублей или на 49%. Налоговых и неналоговых доходов поступило 58211,9 тыс. рублей или 56% уточненного годового плана, безвозмездных поступлений – 294616,1 тыс. рублей или 48%. В общем объеме поступлений доля налоговых и неналоговых доходов составляет 17%, из них: 10% – налоговые доходы, 7% – неналоговые доходы, 84% – безвозмездные поступления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равнению с аналогичным периодом прошлого года в целом наблюдается увеличение доходной части бюджета Вятскополянского района на 91622,5 тыс. рублей или 35%. Увеличение обусловлено ростом безвозмездных поступлений на 84153,0 тыс. рублей или 40%, в том числе по субсидиям на 89897,6 тыс. рублей или в 2 раза, по дотации на выравнивание на 3657,5 тыс. рублей или 9%, при одновременном снижении субвенций на 4764,3 тыс. рулей или 4%, прочих межбюджетных трансфертов на 4594,2 тыс. рублей или 52%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логовых и неналоговых доходов поступило больше на 7469,4 тыс. рублей или 15%. Значительный  рост поступлений наблюдается по налогу на доходы физических лиц на 2044,5 тыс. рублей или 19%, арендным платежам за земельные участки  на 1416,5 тыс. рублей или на 97% и по доходам от продажи имущества и земельных участков на 3191,6 тыс. рублей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 полугодие 2018 года поступления от акцизов на автомобильный и прямогонный бензин, дизельное топливо, моторные масла для дизельных и (или) карбюраторных двигателей, производимых на территории РФ в соответствии с установленными с 01.01.2014 года дифференцированными нормативами отчислений в размере 10% составили 1269,8 тыс. рублей или 50% от прогнозных поступлений, что больше поступлений за аналогичный период 2017 года на 65,3 тыс. рублей или 5%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ля основного доходного источника бюджета Вятскополянского района – НДФЛ в общей сумме налоговых и неналоговых доходов, поступивших в отчетном периоде, составила 22%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 июля 2018 года недоимка в бюджет Вятскополянского района увеличилась на 2141,07 тыс. рублей и составила 6103,7 тыс. рублей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долженность по налоговым платежам увеличилась к началу года на 2524,3 тыс. рублей или в 2 раза и составила 4927,4 тыс. рублей. Рост задолженности произошел за счет  неуплаты начисленных платежей за 2017 год по налогу, взимаемому в связи с упрощенной системой в сумме 2362,3 тыс. рублей. Наибольшая сумма задолженности по данному налогу числится за ООО «Вятбот» – 1490,0 тыс. рублей, ООО «Вятка – 1» – 472,7 тыс. рублей, ООО «Карьер» – 295,2 тыс. рублей, ИП Семенов О.Г. – 197,3 тыс.рублей, ООО «Спецдорстрой» -177,5 тыс.рублей, ООО «Командор»– 176,1 тыс. рублей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по неналоговым платежам задолженность снизилась на 383,2 тыс. рублей или 25% и составила 1176,3 тыс. рублей, в том числе задолженность по арендным платежам за земельные участки – 1090,0 тыс. рублей за муниципальное имущество 86,3 тыс. рублей.  Уменьшение задолженности произошло по арендным платежам за имущество на 472,8 тыс. рублей или 84%. По неналоговым платежам наибольшая сумма задолженности числится за ООО «ПСК Доступное жилье» - 622,3 тыс. рублей, Яковлевой Н.Ш. – 257,8 тыс. рублей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В целях обеспечения мер, направленных на пополнение доходной части областного и районного бюджетов и выводу заработной платы из «тени», а также по ее повышению продолжает работу Межведомственная комиссия по вопросам легализации заработной платы, обеспечению поступления доходов в областной и районный бюджеты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нижения задолженности и увеличения налогооблагаемой базы за полугодие 2018 года проведено 6 заседаний межведомственной комиссии по вопросам легализации заработной платы, обеспечению поступления доходов в местный бюджет и решению проблем убыточности налогоплательщиков и 5 выездных заседания на территориях Сосновского и Краснополянского городских, Чекашевского и Среднешунского сельских поселений. На заседания комиссии было приглашено 188 лиц, в том числе юридических лиц – 39, индивидуальных предпринимателей – 28 и 121 физическое лицо. По результатам работы межведомственной комиссии погашено задолженности во все уровни бюджета на сумму 2929,9 тыс. рублей, в том числе по должникам, не явившимся на заседания комиссии, на сумму 434,4 тыс. рублей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Физическим лицам, организациям и индивидуальным предпринимателям направлено 253 письма о добровольном погашении задолженности на общую сумму 749,9 тыс. рублей, из которых 210 налогоплательщиков погасили задолженность на сумму 457,2 тыс. рублей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Главными администраторами консолидированного бюджета Вятскополянского района ведется претензионно – исковая работа, направляются требования (предупреждения) о добровольной уплате начисленных платежей. В течение полугодия 2018 года арендаторам муниципального имущества и земельных участков направлено 100 претензий о нарушении сроков внесения арендных платежей и наличия задолженности на сумму 1102,05 тыс. рублей. После получения претензий погашена задолженность в размере 804,28 тыс. рублей (по 40 претензиям). Таким образом, эффективность претензионной работы составила 73%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бюджета Вятскополянского района за полугодие 2018 года исполнены в сумме 356 481,2 тыс. рублей или на 49% к уточненному годовому пла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зрезе разделов бюджетной классификации расходы профинансированы более 45%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Общегосударственные вопросы» в сумме 23 618,9 тыс. рублей или 49%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Национальная оборона» в сумме 612,5 тыс. рублей или 49%;</w:t>
      </w:r>
    </w:p>
    <w:p>
      <w:pPr>
        <w:pStyle w:val="Normal"/>
        <w:spacing w:lineRule="auto" w:line="276"/>
        <w:ind w:firstLine="607"/>
        <w:jc w:val="both"/>
        <w:rPr/>
      </w:pPr>
      <w:r>
        <w:rPr/>
        <w:t>- по разделу «Национальная безопасность и правоохранительная деятельность» в сумме 483,5 тыс. рублей или на 45%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Образование» в сумме 162 886,1 тыс. рублей или 59%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о разделу «Культура и кинематография» в сумме 23 701,9 тыс. рублей или 61%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Социальная политика» в сумме 22 379,4 тыс. рублей или 61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Межбюджетные трансферты общего характера бюджетам субъектов Российской Федерации и муниципальных образований» в сумме 11 974,3 тыс. рублей или 59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нее 45%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Национальная экономика» в сумме 17723,1 тыс. рублей или 41% в связи с отсутствием выплат за счет субвенции из областного бюджета на возмещение части процентной ставки сельхозтоваропроизводителя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Жилищно-коммунальное хозяйство» в сумме 92136,3 тыс. рублей или 34% в связи с планированием приобретения жилья по программе переселения граждан из ветхого и аварийного жилья в пгт Красная Поляна в 3-4 кварталах 2018 год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Охрана окружающей среды» в сумме 0,0 тыс. рублей или 0% в связи с планированием проведения работ по рекультивации полигона ТБО и оплатой работ в 3 квартале 2018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Физическая культура и спорт» в сумме 849,3 тыс. рублей или 40% в связи с планированием проведения мероприятий на 3 квартал 2018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Обслуживание государственного и муниципального долга» в сумме 849,3 тыс. рублей или 34% в соответствии с фактической оплатой процентов по кредит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полугодия 2018 года бюджет Вятскополянского района исполнен с дефицитом в сумме 3653,2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сновании вышеизложенного и в соответствии с частью 5 статьи 264.2 Бюджетного кодекса РФ, пунктом 25 статьи 20 Положения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2.06.2016 №41, администрация Вятскополян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отчет об исполнении бюджета Вятскополянского района за полугодие 2018 года в состав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Отчет об исполнении бюджета Вятскополянского района по доходам, расходам и источникам финансирования дефицита бюджета за полугодие 2018 года. Приложение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Отчет об исполнении муниципальных программ Вятскополняского района и непрограммных направлений деятельности за полугодие 2018 года. Приложение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Отчет об исполнении публичных нормативных обязательств, подлежащих исполнению за счет средств бюджета Вятскополянского района за полугодие 2018 года. Приложение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ринять к сведени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Информацию об исполнении консолидированного бюджета Вятскополянского района по доходам, расходам и источникам финансирования дефицита бюджета за полугодие 2018 года. Приложение 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Сведения о численности муниципальных служащих органов местного самоуправления,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за полугодие 2018 года. Приложение 5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В целях более качественного исполнения бюджета Вятскополянск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Главным администраторам (администраторам) доходов бюджета Вятскополянского района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Главным распорядителям средств бюджета Вятскополянского район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1. Производить кассовые расходы с учетом неотложности, целесообразности и реальной необходимости осуществления расходных обязательст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2. В первоочередном порядке осуществлять финансирование оплаты труда, социальных выплат, коммунальных услуг. Установить контроль за недопущением просроченной кредиторской задолженности подведомственными учрежде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3. Обеспечить своевременное осуществление закупок товаров, работ, услуг для муниципальных нуж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4. Обеспечить своевременное внесение изменений в муниципальные программы и освоение предусмотренных средств в полном объем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Рекомендовать межрайонной инспекции Федеральной налоговой службы №4 по Кировской области (Т.П. Попова) принять необходимые меры по привлечению в плановом объеме налоговых доходов и взыскании недоимк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Направить утвержденный отчет в Вятскополянскую районную Думу и контрольно – счетную комиссию Вятскополян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ятскополянского района </w:t>
        <w:tab/>
        <w:t xml:space="preserve">                                                             А.Ю. Чернов</w:t>
      </w:r>
    </w:p>
    <w:p>
      <w:pPr>
        <w:pStyle w:val="Normal"/>
        <w:jc w:val="both"/>
        <w:rPr/>
      </w:pPr>
      <w:r>
        <w:rPr/>
      </w: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558"/>
        <w:gridCol w:w="1561"/>
        <w:gridCol w:w="1701"/>
        <w:gridCol w:w="567"/>
        <w:gridCol w:w="239"/>
        <w:gridCol w:w="45"/>
        <w:gridCol w:w="239"/>
        <w:gridCol w:w="44"/>
        <w:gridCol w:w="46"/>
        <w:gridCol w:w="96"/>
        <w:gridCol w:w="661"/>
      </w:tblGrid>
      <w:tr>
        <w:trPr>
          <w:trHeight w:val="37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102"/>
            <w:bookmarkStart w:id="1" w:name="RANGE!A1%3AF102"/>
            <w:bookmarkEnd w:id="1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 Вятскополянского  района</w:t>
            </w:r>
          </w:p>
        </w:tc>
        <w:tc>
          <w:tcPr>
            <w:tcW w:w="13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ind w:left="-250" w:right="963"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2.08.2018 </w:t>
            </w:r>
            <w:r>
              <w:rPr/>
              <w:t xml:space="preserve"> № </w:t>
            </w:r>
            <w:r>
              <w:rPr>
                <w:u w:val="single"/>
              </w:rPr>
              <w:t>6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2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, расходам и источникам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полугодие 2018 год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отчетную дату в соответствии со сводной бюджетной росписью (тыс.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про-центов)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1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 211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0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000001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00000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ымаемый в связи с применением упрощенной системы налогооблож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3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1000011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0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1000011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2000020000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0000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8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0000000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 и доходы от прочих форм участия в капитале, находящихся в гос и мун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8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 и поступления от продажи права на заключение договоров аренды за земельные участ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1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6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0000000012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01000012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00000000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3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0000000000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,государственная собственность на которые не 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000000000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00000000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 2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616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55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00000000151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1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64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2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5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7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0000000000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0000000000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000000180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000000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9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000000000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70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67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4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828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18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0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,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6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2,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5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1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3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8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4,8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28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36,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28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136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25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8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6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18,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82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14,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6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5,7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5,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01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5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1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79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9,3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3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2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4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4,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 1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 481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1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 ИСПОЛНЕНИЯ БЮДЖЕТА (дефицит (-), профицит (+)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 7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 653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9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9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 (привлеч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342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 (погаш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00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(привлеч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(погаше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2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0"/>
        <w:gridCol w:w="1660"/>
        <w:gridCol w:w="1660"/>
      </w:tblGrid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Вятскополян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2.08.2018</w:t>
            </w:r>
            <w:r>
              <w:rPr/>
              <w:t xml:space="preserve"> № </w:t>
            </w:r>
            <w:r>
              <w:rPr>
                <w:u w:val="single"/>
              </w:rPr>
              <w:t>615</w:t>
            </w:r>
          </w:p>
        </w:tc>
      </w:tr>
      <w:tr>
        <w:trPr>
          <w:trHeight w:val="79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1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 исполнении муниципальным программ Вятскополянского района и непрограммных направлений деятельности за полугодие 2018 года</w:t>
            </w:r>
          </w:p>
        </w:tc>
      </w:tr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соответствии со сводной бюджетной росписью (тыс.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 14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4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20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97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85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64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3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75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88"/>
        <w:gridCol w:w="2073"/>
        <w:gridCol w:w="496"/>
        <w:gridCol w:w="999"/>
        <w:gridCol w:w="1505"/>
      </w:tblGrid>
      <w:tr>
        <w:trPr>
          <w:trHeight w:val="22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E12"/>
            <w:bookmarkStart w:id="3" w:name="RANGE!A1%3AE12"/>
            <w:bookmarkEnd w:id="3"/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4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</w:tc>
      </w:tr>
      <w:tr>
        <w:trPr>
          <w:trHeight w:val="257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администрации Вятскополянского района</w:t>
            </w:r>
          </w:p>
        </w:tc>
      </w:tr>
      <w:tr>
        <w:trPr>
          <w:trHeight w:val="248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2.08. 2018 </w:t>
            </w:r>
            <w:r>
              <w:rPr/>
              <w:t xml:space="preserve">№  </w:t>
            </w:r>
            <w:r>
              <w:rPr>
                <w:u w:val="single"/>
              </w:rPr>
              <w:t>615</w:t>
            </w:r>
          </w:p>
        </w:tc>
      </w:tr>
      <w:tr>
        <w:trPr>
          <w:trHeight w:val="1530" w:hRule="atLeast"/>
        </w:trPr>
        <w:tc>
          <w:tcPr>
            <w:tcW w:w="100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публичных нормативных обязательств, подлежащих исполнению за счет средств бюджета Вятскополя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лугодие 2018 года</w:t>
            </w:r>
          </w:p>
        </w:tc>
      </w:tr>
      <w:tr>
        <w:trPr>
          <w:trHeight w:val="8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(тыс.рублей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943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063,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4,76</w:t>
            </w:r>
          </w:p>
        </w:tc>
      </w:tr>
      <w:tr>
        <w:trPr>
          <w:trHeight w:val="18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 146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424,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2,0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9,0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8,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1417"/>
        <w:gridCol w:w="1505"/>
        <w:gridCol w:w="1189"/>
      </w:tblGrid>
      <w:tr>
        <w:trPr>
          <w:trHeight w:val="37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 Вятскополянского района</w:t>
            </w:r>
          </w:p>
        </w:tc>
      </w:tr>
      <w:tr>
        <w:trPr>
          <w:trHeight w:val="37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2.08.2018</w:t>
            </w:r>
            <w:r>
              <w:rPr/>
              <w:t xml:space="preserve"> № </w:t>
            </w:r>
            <w:r>
              <w:rPr>
                <w:u w:val="single"/>
              </w:rPr>
              <w:t>6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нении консолидированного бюджета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, расходам и источникам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полугодие 2018 года</w:t>
            </w:r>
          </w:p>
        </w:tc>
      </w:tr>
      <w:tr>
        <w:trPr>
          <w:trHeight w:val="39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отчетную дату (тыс. рублей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про-центов)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79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1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76,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0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0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ымаемый в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100001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100001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300001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200002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300001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000100001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00000001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отмененным налогам и сбор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, находящегося в гос и мун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0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0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 и доходы от прочих форм участия в капитале, находящихся в гос и мун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4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1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н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9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3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000000001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000000001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0100001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00000000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7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0000000000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,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000000000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00000000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1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5 32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1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5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0000000015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00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6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25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5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0000000018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00000018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00000015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00000015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70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6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 91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3 43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2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8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4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10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  <w:tr>
        <w:trPr>
          <w:trHeight w:val="2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0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0 523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9 428,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21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5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1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5 0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 04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25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3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02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8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61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5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4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9 39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 04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 02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 88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29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1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00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/>
            </w:pPr>
            <w:r>
              <w:rPr>
                <w:b/>
                <w:bCs/>
              </w:rPr>
              <w:t>77 85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2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87 48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0 53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 38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90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 66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41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6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5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88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3 36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5 01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5 82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7 61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 76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6 48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6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53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70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0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8 10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8 44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1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84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29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 13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81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5 2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6 962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99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3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5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4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 3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 86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 ИСПОЛНЕНИЯ БЮДЖЕТА (дефицит (-), профицит (+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9 46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 428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5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5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 (привлеч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 (погаш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0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(привл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(погаш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6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 01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5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RANGE!A1%3AF108"/>
      <w:bookmarkStart w:id="5" w:name="RANGE!A1%3AF108"/>
      <w:bookmarkEnd w:id="5"/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76"/>
        <w:gridCol w:w="1538"/>
        <w:gridCol w:w="1790"/>
      </w:tblGrid>
      <w:tr>
        <w:trPr>
          <w:trHeight w:val="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D20"/>
            <w:bookmarkStart w:id="7" w:name="RANGE!A1%3AD20"/>
            <w:bookmarkEnd w:id="7"/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Вятскополянского район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2.08.2018</w:t>
            </w:r>
            <w:r>
              <w:rPr/>
              <w:t xml:space="preserve"> №</w:t>
            </w:r>
            <w:r>
              <w:rPr>
                <w:u w:val="single"/>
              </w:rPr>
              <w:t>615</w:t>
            </w:r>
          </w:p>
        </w:tc>
      </w:tr>
      <w:tr>
        <w:trPr>
          <w:trHeight w:val="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9" w:hRule="atLeas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лугодие 2018 года</w:t>
            </w:r>
          </w:p>
        </w:tc>
      </w:tr>
      <w:tr>
        <w:trPr>
          <w:trHeight w:val="19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-ность, штатных едини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(кассовые расходы) на денежное содержание, тыс. рублей</w:t>
            </w:r>
          </w:p>
        </w:tc>
      </w:tr>
      <w:tr>
        <w:trPr>
          <w:trHeight w:val="2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– всего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1,8</w:t>
            </w:r>
          </w:p>
        </w:tc>
      </w:tr>
      <w:tr>
        <w:trPr>
          <w:trHeight w:val="5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(без учета переданных полномочий поселений) – всего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5,0</w:t>
            </w:r>
          </w:p>
        </w:tc>
      </w:tr>
      <w:tr>
        <w:trPr>
          <w:trHeight w:val="2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без учета переданных государственных полномоч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0,1</w:t>
            </w:r>
          </w:p>
        </w:tc>
      </w:tr>
      <w:tr>
        <w:trPr>
          <w:trHeight w:val="1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, осуществляющие переданные государственные полномочия, и прочие работники, занимающие должности, не отнесенные к должностям муниципальной служб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9</w:t>
            </w:r>
          </w:p>
        </w:tc>
      </w:tr>
      <w:tr>
        <w:trPr>
          <w:trHeight w:val="4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служащие, осуществляющие переданные полномочия посел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–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941,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35,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310,3</w:t>
            </w:r>
          </w:p>
        </w:tc>
      </w:tr>
      <w:tr>
        <w:trPr>
          <w:trHeight w:val="1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6,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323,5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149225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rPr>
                <w:position w:val="-5"/>
                <w:u w:val="single"/>
              </w:rPr>
            </w:pPr>
            <w:r>
              <w:rPr>
                <w:rFonts w:eastAsia="Times New Roman"/>
                <w:position w:val="-6"/>
                <w:u w:val="single"/>
              </w:rPr>
              <w:t xml:space="preserve">   </w:t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4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г. Вятские Поляны</w:t>
            </w:r>
          </w:p>
          <w:p>
            <w:pPr>
              <w:pStyle w:val="Style4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 внесении изменений в решение Вятскополянской районной Думы от 20.12.2017 №72 «</w:t>
      </w: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Внести в решение Вятскополянской районной Думы от 20.12.2017 №72 «О бюджете муниципального образования Вятскополянский муниципальный район Кировской области на 2018 год и на плановый период 2019 и 2020 годов» (с изменениями, внесенными решениями Вятскополянской районной Думы от 21.02.2018 №02 от 25.04.2018 №18, от 06.06.2018 №298) следующие из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068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18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общий объем доходов бюджета Вятскополянского района в сумме 725 854,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общий объем расходов бюджета Вятскополянского района в сумме 733 591,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) дефицит бюджета Вятскополянского района в сумме 7 737,1 тыс. рубле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708"/>
        <w:jc w:val="both"/>
        <w:rPr/>
      </w:pPr>
      <w:r>
        <w:rPr/>
        <w:t xml:space="preserve">В абзаце 2 подпункта 17.1. пункта 17 цифры «1 252,0» заменить цифрами «1 458,9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708"/>
        <w:jc w:val="both"/>
        <w:rPr/>
      </w:pPr>
      <w:r>
        <w:rPr/>
        <w:t>В абзаце 1 подпункта 17.3. пункта 17 цифры «2 709,3» заменить цифрами «3 008,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0" w:firstLine="708"/>
        <w:jc w:val="both"/>
        <w:rPr/>
      </w:pPr>
      <w:r>
        <w:rPr/>
        <w:t>Дополнить пункт 17 подпунктом 17.9. следующего содержания: «17.9. Иные межбюджетные трансферты из бюджета Вятскополянского района бюджетам сельских поселений на стимулирование сельских поселений за счет поступлений в бюджет Вятскополянского района по результатам аукционов средств от продажи земельных участков и (или) годовой арендной платы за земельный участок, уплачиваемой при заключении договора аренды, на 2018 год Ершовскому сельскому поселению в сумме 95,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оставление иных межбюджетных трансфертов бюджетам сельских поселений на стимулирование сельских поселений за счет поступлений в бюджет Вятскополянского района по результатам аукционов средств от продажи земельных участков и (или) годовой арендной платы за земельный участок, уплачиваемой при заключении договора аренды, осуществляется в порядке, установленном решением Вятскополянской районной Думы от 14.06.2017 №37 «Об утверждении Порядка предоставления иных межбюджетных трансфертов из бюджета Вятскополянского района бюджетам сельских поселений на стимулирование сельских поселений за счет поступлений в бюджет Вятскополянского района по результатам аукционов средств от продажи земельных участков и (или) годовой арендной платы за земельный участок, уплачиваемой при заключении договора аренды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Приложения 6-10, 13, 15 изложить в новой редакции. Прилаг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едседатель Вятскополянской районной Думы</w:t>
        <w:tab/>
        <w:tab/>
        <w:t xml:space="preserve">           </w:t>
        <w:tab/>
        <w:t>З.Ш. Донск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Глава Вятскополянского района</w:t>
        <w:tab/>
        <w:tab/>
        <w:tab/>
        <w:tab/>
        <w:tab/>
        <w:tab/>
        <w:t>А.Ю. 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1218"/>
        <w:gridCol w:w="576"/>
        <w:gridCol w:w="758"/>
        <w:gridCol w:w="658"/>
        <w:gridCol w:w="709"/>
        <w:gridCol w:w="461"/>
        <w:gridCol w:w="126"/>
        <w:gridCol w:w="2313"/>
      </w:tblGrid>
      <w:tr>
        <w:trPr>
          <w:trHeight w:val="375" w:hRule="atLeast"/>
        </w:trPr>
        <w:tc>
          <w:tcPr>
            <w:tcW w:w="5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22.08.2018 № </w:t>
            </w:r>
            <w:r>
              <w:rPr>
                <w:u w:val="single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5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2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18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7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2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2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1,9</w:t>
            </w:r>
          </w:p>
        </w:tc>
      </w:tr>
      <w:tr>
        <w:trPr>
          <w:trHeight w:val="19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9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9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3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6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11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71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21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85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 50301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7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7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9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9,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3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>сель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13 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7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13 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6,8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8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25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7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35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8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075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3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1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8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45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РЦ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х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4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Х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06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995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2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6,6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2053 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7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13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,4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13 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025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301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5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60 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35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5030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51000 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30 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982,5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416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1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1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1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2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5002 0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999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9999 05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76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 на  реализацию   федеральных целев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51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 бюджетам     на  реализацию федеральных целев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2 20051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предоставление соц.выплат молодым семьям на приобретение жилого помещения, в т.ч. Эконом класса (10088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9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216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216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6330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0299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1097,0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299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9109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302 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50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302 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950,8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027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27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5,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27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7,0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7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55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55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6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6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36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7,6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8,0</w:t>
            </w:r>
          </w:p>
        </w:tc>
      </w:tr>
      <w:tr>
        <w:trPr>
          <w:trHeight w:val="12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по выделению зем участков из земель с/х назначения в счет невостребованных земельных до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4566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3467,4</w:t>
            </w:r>
          </w:p>
        </w:tc>
      </w:tr>
      <w:tr>
        <w:trPr>
          <w:trHeight w:val="3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вырав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686,5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плату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669,1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5090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финансирование инвестиционных программ и проектов развития общественной инфраструктуры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815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364,8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21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,9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й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(за исключением совместителей), меры социаль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8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0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 на выполнение отдельных государственных полномочий по созданию и деятельности в муниципальных образованиях административной(ых) комиссии(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4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из областного бюджета на выполнение отдельных государственных полномочий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 на выполнение отдельных  государственных полномочий по созданию и деятельности в муниципальных образованиях административной(ых) комиссии(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;  оказанию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й арх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6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мероприятия по предупреждению и ликвидации болезней животных, проведения отлова, учета, содержания и использования безнадзорных домашних животных на территори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отдельных государственных полномочий по защите населения от болезней, общих для человека и животных, в части организации и содержания скотомоги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88,0</w:t>
            </w:r>
          </w:p>
        </w:tc>
      </w:tr>
      <w:tr>
        <w:trPr>
          <w:trHeight w:val="4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4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1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007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федеральных судов общей юрисдикции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07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6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5118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5118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3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4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3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4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3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1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1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олучение общедоступного и бесплатного дошкольного образования в М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215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получение общедоступного и бесплатного дошкольного, начального общего, основного общего, среднего общего и дополнительного образовпния в МО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1076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Оплата труда в рамках обеспечения урочной деятельности и учеб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542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за кла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в рамках обеспечения внеуроч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9,0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едагогическим работникам МООО, имеющим высшую квалификац категор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7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8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, Д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41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376,6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144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144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146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146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 05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4 05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4 05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6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 05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 05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9,6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99,6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ов муниципальных районов от возврата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25527 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бюджетов муниципальных районов от возврата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25527 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7,3</w:t>
            </w:r>
          </w:p>
        </w:tc>
      </w:tr>
      <w:tr>
        <w:trPr>
          <w:trHeight w:val="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6001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7,3</w:t>
            </w:r>
          </w:p>
        </w:tc>
      </w:tr>
      <w:tr>
        <w:trPr>
          <w:trHeight w:val="5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701,4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701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25527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2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25527 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60010 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489,1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48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854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48"/>
        <w:gridCol w:w="659"/>
        <w:gridCol w:w="725"/>
        <w:gridCol w:w="1270"/>
        <w:gridCol w:w="495"/>
        <w:gridCol w:w="583"/>
        <w:gridCol w:w="2421"/>
      </w:tblGrid>
      <w:tr>
        <w:trPr>
          <w:trHeight w:val="3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Z490"/>
            <w:bookmarkStart w:id="9" w:name="RANGE!A1%3AZ490"/>
            <w:bookmarkEnd w:id="9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8.2018</w:t>
            </w:r>
            <w:r>
              <w:rPr/>
              <w:t xml:space="preserve"> № </w:t>
            </w:r>
            <w:r>
              <w:rPr>
                <w:u w:val="single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823" w:type="dxa"/>
            <w:gridSpan w:val="8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18 год</w:t>
            </w:r>
          </w:p>
        </w:tc>
      </w:tr>
      <w:tr>
        <w:trPr>
          <w:trHeight w:val="315" w:hRule="atLeast"/>
        </w:trPr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4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591,2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Вятскополянского района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978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1,5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985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42,2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42,2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69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9,9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1,3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2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2</w:t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8,1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8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51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51,0</w:t>
            </w:r>
          </w:p>
        </w:tc>
      </w:tr>
      <w:tr>
        <w:trPr>
          <w:trHeight w:val="25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70,3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7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0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,9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L0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000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772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8,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14,0</w:t>
            </w:r>
          </w:p>
        </w:tc>
      </w:tr>
      <w:tr>
        <w:trPr>
          <w:trHeight w:val="78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68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11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4,7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7,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6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70,2</w:t>
            </w:r>
          </w:p>
        </w:tc>
      </w:tr>
      <w:tr>
        <w:trPr>
          <w:trHeight w:val="210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64,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113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2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6,2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0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,8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09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8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96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5,3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5,3</w:t>
            </w:r>
          </w:p>
        </w:tc>
      </w:tr>
      <w:tr>
        <w:trPr>
          <w:trHeight w:val="134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8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8,1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7</w:t>
            </w:r>
          </w:p>
        </w:tc>
      </w:tr>
      <w:tr>
        <w:trPr>
          <w:trHeight w:val="25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29,2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2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,3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8,3</w:t>
            </w:r>
          </w:p>
        </w:tc>
      </w:tr>
      <w:tr>
        <w:trPr>
          <w:trHeight w:val="12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7,5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0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2,6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2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2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</w:t>
            </w:r>
          </w:p>
        </w:tc>
      </w:tr>
      <w:tr>
        <w:trPr>
          <w:trHeight w:val="25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</w:t>
            </w:r>
          </w:p>
        </w:tc>
      </w:tr>
      <w:tr>
        <w:trPr>
          <w:trHeight w:val="22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8,7</w:t>
            </w:r>
          </w:p>
        </w:tc>
      </w:tr>
      <w:tr>
        <w:trPr>
          <w:trHeight w:val="40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2394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</w:tr>
      <w:tr>
        <w:trPr>
          <w:trHeight w:val="21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24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8,8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7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правления финан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0,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0,9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</w:tr>
      <w:tr>
        <w:trPr>
          <w:trHeight w:val="40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</w:tr>
      <w:tr>
        <w:trPr>
          <w:trHeight w:val="59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новных (центральных) улиц в моногородах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</w:t>
            </w:r>
          </w:p>
        </w:tc>
      </w:tr>
      <w:tr>
        <w:trPr>
          <w:trHeight w:val="3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7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47,8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047,8</w:t>
            </w:r>
          </w:p>
        </w:tc>
      </w:tr>
      <w:tr>
        <w:trPr>
          <w:trHeight w:val="157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097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5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097,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50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50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7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4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7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2,0</w:t>
            </w:r>
          </w:p>
        </w:tc>
      </w:tr>
      <w:tr>
        <w:trPr>
          <w:trHeight w:val="100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2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2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2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2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0,3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6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50,3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50,3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25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136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естным бюджетам, направленные на активизацию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6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8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4103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7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454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5,7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4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4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3,1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3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8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1</w:t>
            </w:r>
          </w:p>
        </w:tc>
      </w:tr>
      <w:tr>
        <w:trPr>
          <w:trHeight w:val="78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30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0,7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0,7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46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72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11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6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2,2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8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7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</w:tr>
      <w:tr>
        <w:trPr>
          <w:trHeight w:val="684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9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78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9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9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9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9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95,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44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44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4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4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6</w:t>
            </w:r>
          </w:p>
        </w:tc>
      </w:tr>
      <w:tr>
        <w:trPr>
          <w:trHeight w:val="238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</w:t>
            </w:r>
          </w:p>
        </w:tc>
      </w:tr>
      <w:tr>
        <w:trPr>
          <w:trHeight w:val="189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8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</w:tr>
      <w:tr>
        <w:trPr>
          <w:trHeight w:val="191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9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68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8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2,7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2,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2,7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</w:tr>
      <w:tr>
        <w:trPr>
          <w:trHeight w:val="21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2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3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S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S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34,5</w:t>
            </w:r>
          </w:p>
        </w:tc>
      </w:tr>
      <w:tr>
        <w:trPr>
          <w:trHeight w:val="25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34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34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34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</w:tr>
      <w:tr>
        <w:trPr>
          <w:trHeight w:val="3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6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34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82,7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2,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4,9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4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7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1,6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7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23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1,4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1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64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48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,5</w:t>
            </w:r>
          </w:p>
        </w:tc>
      </w:tr>
      <w:tr>
        <w:trPr>
          <w:trHeight w:val="200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,5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54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0,0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19,8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5</w:t>
            </w:r>
          </w:p>
        </w:tc>
      </w:tr>
      <w:tr>
        <w:trPr>
          <w:trHeight w:val="78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0,2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0,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6</w:t>
            </w:r>
          </w:p>
        </w:tc>
      </w:tr>
      <w:tr>
        <w:trPr>
          <w:trHeight w:val="21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</w:tr>
      <w:tr>
        <w:trPr>
          <w:trHeight w:val="66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,6</w:t>
            </w:r>
          </w:p>
        </w:tc>
      </w:tr>
      <w:tr>
        <w:trPr>
          <w:trHeight w:val="40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6</w:t>
            </w:r>
          </w:p>
        </w:tc>
      </w:tr>
      <w:tr>
        <w:trPr>
          <w:trHeight w:val="126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21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2409"/>
        <w:gridCol w:w="2977"/>
      </w:tblGrid>
      <w:tr>
        <w:trPr>
          <w:trHeight w:val="122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</w:t>
            </w:r>
            <w:r>
              <w:rPr>
                <w:u w:val="single"/>
              </w:rPr>
              <w:t xml:space="preserve"> 22.08.2018 </w:t>
            </w:r>
            <w:r>
              <w:rPr/>
              <w:t xml:space="preserve">№ </w:t>
            </w:r>
            <w:r>
              <w:rPr>
                <w:u w:val="single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94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733 591,2   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9 097,4   </w:t>
            </w:r>
          </w:p>
        </w:tc>
      </w:tr>
      <w:tr>
        <w:trPr>
          <w:trHeight w:val="10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48,4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6,1   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6 653,9   </w:t>
            </w:r>
          </w:p>
        </w:tc>
      </w:tr>
      <w:tr>
        <w:trPr>
          <w:trHeight w:val="1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,5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217,6   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9 855,9   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458,9   </w:t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458,9   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100,9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020,9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0,0   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1 681,6   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 344,1   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300,0   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2 781,7   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55,9   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56 283,1   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6 283,1   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00,0   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00,0   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82 030,0   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6 642,2   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7 000,1   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085,3   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64,0   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538,3   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2 401,9   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2 401,9   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 696,5   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188,0   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 135,5   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4 373,0   </w:t>
            </w:r>
          </w:p>
        </w:tc>
      </w:tr>
      <w:tr>
        <w:trPr>
          <w:trHeight w:val="2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98,6   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98,6   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492,0   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492,0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0 550,3   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 000,0   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5 550,3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81"/>
        <w:gridCol w:w="896"/>
        <w:gridCol w:w="42"/>
        <w:gridCol w:w="2551"/>
        <w:gridCol w:w="425"/>
        <w:gridCol w:w="7"/>
      </w:tblGrid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                 Вятскополянской 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22.08.2018 № 4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65" w:hRule="atLeast"/>
        </w:trPr>
        <w:tc>
          <w:tcPr>
            <w:tcW w:w="111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18 год</w:t>
            </w:r>
          </w:p>
        </w:tc>
      </w:tr>
      <w:tr>
        <w:trPr>
          <w:trHeight w:val="31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591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18 г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751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8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14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68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4,7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0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7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69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9,9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1,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2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8,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8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8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8,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7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29,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9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1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7,5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0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2,6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,5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,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0,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89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8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821,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764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113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7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51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70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6,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6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R0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R0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0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1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02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9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2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4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4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7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9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0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сновных (центральных) улиц в моногородах Кир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0</w:t>
            </w:r>
          </w:p>
        </w:tc>
      </w:tr>
      <w:tr>
        <w:trPr>
          <w:trHeight w:val="4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9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6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естным бюджетам, направленные на активизацию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управления финанс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0,0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0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0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8,3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,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4103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2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2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,9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097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097,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96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50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96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50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1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4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80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4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6</w:t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42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12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5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</w:tr>
      <w:tr>
        <w:trPr>
          <w:trHeight w:val="1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болезней, общих для человека и животных, в части организации и содержания скотомогильников (биотермических ям), 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,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68,8</w:t>
            </w:r>
          </w:p>
        </w:tc>
      </w:tr>
      <w:tr>
        <w:trPr>
          <w:trHeight w:val="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8,8</w:t>
            </w:r>
          </w:p>
        </w:tc>
      </w:tr>
      <w:tr>
        <w:trPr>
          <w:trHeight w:val="4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S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S5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901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4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4</w:t>
            </w:r>
          </w:p>
        </w:tc>
      </w:tr>
      <w:tr>
        <w:trPr>
          <w:trHeight w:val="13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6,7</w:t>
            </w:r>
          </w:p>
        </w:tc>
      </w:tr>
      <w:tr>
        <w:trPr>
          <w:trHeight w:val="10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3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9</w:t>
            </w:r>
          </w:p>
        </w:tc>
      </w:tr>
      <w:tr>
        <w:trPr>
          <w:trHeight w:val="7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5</w:t>
            </w:r>
          </w:p>
        </w:tc>
      </w:tr>
      <w:tr>
        <w:trPr>
          <w:trHeight w:val="18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4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94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,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30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22,2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8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8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9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9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R08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10,2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R08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10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74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</w:tr>
      <w:tr>
        <w:trPr>
          <w:trHeight w:val="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6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34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82,7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2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4,9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4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7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1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7,1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1,4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1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S51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5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2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0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0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3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6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20"/>
        <w:gridCol w:w="2075"/>
      </w:tblGrid>
      <w:tr>
        <w:trPr>
          <w:trHeight w:val="7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>22.08.2018</w:t>
            </w:r>
            <w:r>
              <w:rPr/>
              <w:t xml:space="preserve"> № </w:t>
            </w:r>
            <w:r>
              <w:rPr>
                <w:u w:val="single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18 год</w:t>
            </w:r>
          </w:p>
        </w:tc>
      </w:tr>
      <w:tr>
        <w:trPr>
          <w:trHeight w:val="75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рублей)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7,1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0,0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600,0</w:t>
            </w:r>
          </w:p>
        </w:tc>
      </w:tr>
      <w:tr>
        <w:trPr>
          <w:trHeight w:val="7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7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8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6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0 0000 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7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8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4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1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 454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 454,1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5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7 454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 454,1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 191,2</w:t>
            </w:r>
          </w:p>
        </w:tc>
      </w:tr>
      <w:tr>
        <w:trPr>
          <w:trHeight w:val="5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 191,2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8 191,2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 191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6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5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00"/>
        <w:gridCol w:w="2220"/>
        <w:gridCol w:w="2500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2.08.2018</w:t>
            </w:r>
            <w:r>
              <w:rPr/>
              <w:t xml:space="preserve"> № </w:t>
            </w:r>
            <w:r>
              <w:rPr>
                <w:u w:val="single"/>
              </w:rPr>
              <w:t>44</w:t>
            </w:r>
          </w:p>
        </w:tc>
      </w:tr>
      <w:tr>
        <w:trPr>
          <w:trHeight w:val="1005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 на 2018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182,7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365,5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лудское сельское поселение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182,7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72,80   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 458,9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00"/>
        <w:gridCol w:w="2220"/>
        <w:gridCol w:w="3169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22.08.2018 </w:t>
            </w:r>
            <w:r>
              <w:rPr/>
              <w:t xml:space="preserve">№ </w:t>
            </w:r>
            <w:r>
              <w:rPr>
                <w:u w:val="single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7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финансирование вопросов местного значения поселений на 2018 год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6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8,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6515</wp:posOffset>
            </wp:positionH>
            <wp:positionV relativeFrom="paragraph">
              <wp:posOffset>-370840</wp:posOffset>
            </wp:positionV>
            <wp:extent cx="561975" cy="638175"/>
            <wp:effectExtent l="0" t="0" r="0" b="0"/>
            <wp:wrapNone/>
            <wp:docPr id="13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АЯ РАЙОН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08.2018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4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тские Полян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 Положение о муниципальном казенном учреждении администрация Вятскополя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Законом Кировской области от 29.12.2004 N 292-ЗО «О местном самоуправлении в Кировской области», руководствуясь Уставом муниципального образования Вятскополянский муниципальный район Кировской области, районная Дума  РЕШИЛА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оложение о муниципальном казенном учреждении администрация Вятскополянского района Кировской области (далее - Положение), утвержденное решением Вятскополянской районной Думы от 26.04.2017 № 23 следующие изменения:</w:t>
      </w:r>
    </w:p>
    <w:p>
      <w:pPr>
        <w:pStyle w:val="Normal"/>
        <w:ind w:firstLine="540"/>
        <w:jc w:val="both"/>
        <w:rPr/>
      </w:pPr>
      <w:r>
        <w:rPr/>
        <w:t>1.1. Подпункт 5 пункта 3.3.1 раздела 3 «Глава администрации района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5) представляет  на утверждение районной  Думы проект стратегии социально-экономического развития  муниципального района.».</w:t>
      </w:r>
    </w:p>
    <w:p>
      <w:pPr>
        <w:pStyle w:val="Normal"/>
        <w:ind w:firstLine="540"/>
        <w:jc w:val="both"/>
        <w:rPr/>
      </w:pPr>
      <w:r>
        <w:rPr/>
        <w:t>1.2. Пункт 3.4. раздела 3 «Глава администрации района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3.4. </w:t>
      </w:r>
      <w:r>
        <w:rPr>
          <w:shd w:fill="FFFFFF" w:val="clear"/>
        </w:rPr>
        <w:t>Глава администрации района   должен соблюдать ограничения, запреты, исполнять обязанности, которые установлены Федеральным </w:t>
      </w:r>
      <w:hyperlink r:id="rId5">
        <w:r>
          <w:rPr>
            <w:rStyle w:val="InternetLink"/>
            <w:color w:val="000000"/>
            <w:shd w:fill="FFFFFF" w:val="clear"/>
          </w:rPr>
          <w:t>законом</w:t>
        </w:r>
      </w:hyperlink>
      <w:r>
        <w:rPr>
          <w:shd w:fill="FFFFFF" w:val="clear"/>
        </w:rPr>
        <w:t> от 25 декабря 2008 года №273-ФЗ "О противодействии коррупции", Федеральным </w:t>
      </w:r>
      <w:hyperlink r:id="rId6">
        <w:r>
          <w:rPr>
            <w:rStyle w:val="InternetLink"/>
            <w:color w:val="000000"/>
            <w:shd w:fill="FFFFFF" w:val="clear"/>
          </w:rPr>
          <w:t>законом</w:t>
        </w:r>
      </w:hyperlink>
      <w:r>
        <w:rPr>
          <w:shd w:fill="FFFFFF" w:val="clear"/>
        </w:rPr>
        <w:t> от 3 декабря 2012 года № 230-ФЗ "О контроле за соответствием расходов лиц, замещающих государственные должности, и иных лиц их доходам", Федеральным </w:t>
      </w:r>
      <w:hyperlink r:id="rId7">
        <w:r>
          <w:rPr>
            <w:rStyle w:val="InternetLink"/>
            <w:color w:val="000000"/>
            <w:shd w:fill="FFFFFF" w:val="clear"/>
          </w:rPr>
          <w:t>законом</w:t>
        </w:r>
      </w:hyperlink>
      <w:r>
        <w:rPr>
          <w:shd w:fill="FFFFFF" w:val="clear"/>
        </w:rPr>
        <w:t> 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публикованию в «Деловом вестнике» Вятскополянской районной Думы и администрации Вятскополянского района, и размещению на официальном сайте  муниципального образования Вятскополянский муниципальный рай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autoSpaceDE w:val="false"/>
        <w:jc w:val="both"/>
        <w:rPr/>
      </w:pPr>
      <w:r>
        <w:rPr/>
        <w:t xml:space="preserve">Вятскополянской районной Думы                                          </w:t>
        <w:tab/>
        <w:t xml:space="preserve">       З.Ш. Донск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ятскополянского района                                                      А.Ю. Чернов</w:t>
      </w:r>
    </w:p>
    <w:p>
      <w:pPr>
        <w:pStyle w:val="Normal"/>
        <w:jc w:val="both"/>
        <w:rPr/>
      </w:pPr>
      <w:r>
        <w:rPr/>
      </w:r>
    </w:p>
    <w:p>
      <w:pPr>
        <w:pStyle w:val="Style42"/>
        <w:suppressAutoHyphens w:val="true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2850</wp:posOffset>
            </wp:positionH>
            <wp:positionV relativeFrom="paragraph">
              <wp:posOffset>-473075</wp:posOffset>
            </wp:positionV>
            <wp:extent cx="561975" cy="638175"/>
            <wp:effectExtent l="0" t="0" r="0" b="0"/>
            <wp:wrapNone/>
            <wp:docPr id="14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2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4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4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о комиссии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Законом Кировской области от 25.11.2010 № 578-ЗО «О комиссиях по делам несовершеннолетних и защите их прав в Кировской области»,   районная Дума РЕШИЛА:</w:t>
      </w:r>
    </w:p>
    <w:p>
      <w:pPr>
        <w:pStyle w:val="Normal"/>
        <w:suppressAutoHyphens w:val="true"/>
        <w:jc w:val="both"/>
        <w:rPr/>
      </w:pPr>
      <w:r>
        <w:rPr/>
        <w:tab/>
        <w:t>1. Внести в Положение о комиссии по делам несовершеннолетних и защите их прав муниципального образования Вятскополянский муниципальный район Кировской области, утвержденное решением районной Думы от 24.02.2016 №14, (далее-Положение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.1. Пункт 1 Положения дополнить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«Численный состав комиссии утверждается Вятскополянской районной Думой с учетом численности несовершеннолетнего населения, проживающего на территории Вятскополянского района, и составляет 16 человек. Персональный состав комиссии утверждается главой администрации Вятскополянского района.».</w:t>
      </w:r>
    </w:p>
    <w:p>
      <w:pPr>
        <w:pStyle w:val="Normal"/>
        <w:suppressAutoHyphens w:val="true"/>
        <w:ind w:firstLine="708"/>
        <w:jc w:val="both"/>
        <w:rPr/>
      </w:pPr>
      <w:r>
        <w:rPr/>
        <w:t>1.2. Подпункт «г» пункта 5 Положения дополнить словами «, защите их от всех форм дискриминации, физического или психического насилия, оскорбления, грубого обращения, сексуальной и иной эксплуатации.».</w:t>
      </w:r>
    </w:p>
    <w:p>
      <w:pPr>
        <w:pStyle w:val="Normal"/>
        <w:suppressAutoHyphens w:val="true"/>
        <w:ind w:firstLine="708"/>
        <w:jc w:val="both"/>
        <w:rPr/>
      </w:pPr>
      <w:r>
        <w:rPr/>
        <w:t>1.3. Абзац 1 пункта 6 Положения дополнить следующим содержанием:</w:t>
      </w:r>
    </w:p>
    <w:p>
      <w:pPr>
        <w:pStyle w:val="Normal"/>
        <w:suppressAutoHyphens w:val="true"/>
        <w:jc w:val="both"/>
        <w:rPr/>
      </w:pPr>
      <w:r>
        <w:rPr/>
        <w:t>«, случаям вовлечения несовершеннолетних в совершение преступлений, других противоправных и (или) антиобщественных действий, а также случаям склонения их суицидальным действиям.».</w:t>
      </w:r>
    </w:p>
    <w:p>
      <w:pPr>
        <w:pStyle w:val="Normal"/>
        <w:suppressAutoHyphens w:val="true"/>
        <w:jc w:val="both"/>
        <w:rPr/>
      </w:pPr>
      <w:r>
        <w:rPr/>
        <w:tab/>
        <w:t>2. Администрации Вятскополянского района опубликовать настоящее решение в Деловом вестнике Вятскополянск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Председатель районной Думы                                                                         З.Ш. Донских   </w:t>
      </w:r>
    </w:p>
    <w:p>
      <w:pPr>
        <w:pStyle w:val="Normal"/>
        <w:rPr/>
      </w:pPr>
      <w:r>
        <w:rPr/>
      </w:r>
    </w:p>
    <w:p>
      <w:pPr>
        <w:pStyle w:val="Style42"/>
        <w:rPr/>
      </w:pPr>
      <w:r>
        <w:rPr>
          <w:sz w:val="24"/>
          <w:szCs w:val="24"/>
        </w:rPr>
        <w:t>Глава Вятскополянского района                                                                   А.Ю. Черно</w:t>
      </w:r>
      <w:r>
        <w:rPr/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5230</wp:posOffset>
            </wp:positionH>
            <wp:positionV relativeFrom="paragraph">
              <wp:posOffset>-513715</wp:posOffset>
            </wp:positionV>
            <wp:extent cx="561975" cy="63817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создание 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решения вопросов местного значения по обеспечению предоставления жилищно-коммунальных услуг потребителям, в соответствии со статьями 113, 114 Гражданск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8 Федерального закона от 14 ноября 2002 года № 161-ФЗ «О государственных и муниципальных унитарных предприятиях», статьей 21 Устава муниципального образования Вятскополянский муниципальный район Кировской области,  Вятскополянская районная Дума РЕШИЛА:</w:t>
      </w:r>
    </w:p>
    <w:p>
      <w:pPr>
        <w:pStyle w:val="Normal"/>
        <w:jc w:val="both"/>
        <w:rPr/>
      </w:pPr>
      <w:r>
        <w:rPr/>
        <w:tab/>
        <w:t xml:space="preserve">1. Дать согласие на создание муниципального унитарного предприятия «Коммунальные системы». </w:t>
      </w:r>
    </w:p>
    <w:p>
      <w:pPr>
        <w:pStyle w:val="Normal"/>
        <w:ind w:firstLine="567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ешения возложить на постоянную депутатскую комиссию по вопросам промышленности, предпринимательству, транспорту, связи и коммунальному хозяйству. </w:t>
      </w:r>
    </w:p>
    <w:p>
      <w:pPr>
        <w:pStyle w:val="Normal"/>
        <w:jc w:val="both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4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.Ш. Донски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Ю. Черн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2385</wp:posOffset>
            </wp:positionH>
            <wp:positionV relativeFrom="paragraph">
              <wp:posOffset>635</wp:posOffset>
            </wp:positionV>
            <wp:extent cx="561975" cy="63817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РАЙОНН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/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spacing w:lineRule="auto" w:line="276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spacing w:lineRule="auto" w:line="27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/>
              <w:t>52</w:t>
            </w:r>
          </w:p>
        </w:tc>
      </w:tr>
      <w:tr>
        <w:trPr>
          <w:trHeight w:val="307" w:hRule="atLeast"/>
        </w:trPr>
        <w:tc>
          <w:tcPr>
            <w:tcW w:w="9360" w:type="dxa"/>
            <w:gridSpan w:val="4"/>
            <w:tcBorders/>
          </w:tcPr>
          <w:p>
            <w:pPr>
              <w:pStyle w:val="Style42"/>
              <w:spacing w:lineRule="auto" w:line="36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ubtitl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принятии в муниципальную собственность Вятскополянского муниципального района участка автомобильной дороги регионального значения Киров – Малмыж – Вятские Полян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вязи с несоответствием автомобильной дороги общего пользования регионального значения Киров – Малмыж – Вятские Поляны, проходящей через дер. Верхняя Тойма, Средняя Тойма, Нижняя Тойма, требованиям постановления администрации Вятскополянского района от 27.05.2013 № 921 «Об автомобильных дорогах общего пользования местного значения Вятскополянского района»,  Вятскополянская районная Дума решила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Автомобильную дорогу общего пользования регионального значения Киров – Малмыж – Вятские Поляны, проходящую через дер. Верхняя Тойма, Средняя Тойма, Нижняя Тойма, в муниципальную собственность Вятскополянского муниципального района не принима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ubtitle"/>
        <w:shd w:fill="FFFFFF" w:val="clear"/>
        <w:spacing w:lineRule="auto" w:line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едседатель районной Думы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З.Ш. Донских</w:t>
      </w:r>
    </w:p>
    <w:p>
      <w:pPr>
        <w:pStyle w:val="Style42"/>
        <w:rPr/>
      </w:pPr>
      <w:r>
        <w:rPr>
          <w:sz w:val="24"/>
          <w:szCs w:val="24"/>
        </w:rPr>
        <w:t>Глава  района</w:t>
      </w:r>
      <w:r>
        <w:rPr/>
        <w:t xml:space="preserve"> </w:t>
        <w:tab/>
        <w:tab/>
        <w:tab/>
        <w:tab/>
        <w:tab/>
        <w:t xml:space="preserve">                                 </w:t>
      </w:r>
      <w:r>
        <w:rPr>
          <w:sz w:val="24"/>
          <w:szCs w:val="24"/>
        </w:rPr>
        <w:t>А.Ю. Чернов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8890</wp:posOffset>
            </wp:positionH>
            <wp:positionV relativeFrom="paragraph">
              <wp:posOffset>176530</wp:posOffset>
            </wp:positionV>
            <wp:extent cx="561975" cy="63817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/>
          </w:tcPr>
          <w:p>
            <w:pPr>
              <w:pStyle w:val="Style42"/>
              <w:rPr>
                <w:u w:val="single"/>
              </w:rPr>
            </w:pPr>
            <w:r>
              <w:rPr>
                <w:u w:val="single"/>
              </w:rPr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/>
            </w:pP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/>
          </w:tcPr>
          <w:p>
            <w:pPr>
              <w:pStyle w:val="Style42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 внесении дополнений в прогнозный план приватизации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Кировской области на 2018 год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18 год, утвержденный решением Вятскополянской районной Думы   от 29.11.2017 № 62, включив недвижимое и движимое имущество. Прилага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районной Думы                                                                         З.Ш. До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               А.Ю. Чер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4940</wp:posOffset>
            </wp:positionH>
            <wp:positionV relativeFrom="paragraph">
              <wp:posOffset>7620</wp:posOffset>
            </wp:positionV>
            <wp:extent cx="561975" cy="638175"/>
            <wp:effectExtent l="0" t="0" r="0" b="0"/>
            <wp:wrapNone/>
            <wp:docPr id="18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lang w:val="ru-RU"/>
        </w:rPr>
        <w:t xml:space="preserve">     </w:t>
      </w:r>
      <w:r>
        <w:rPr/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5182"/>
        <w:gridCol w:w="498"/>
        <w:gridCol w:w="1850"/>
      </w:tblGrid>
      <w:tr>
        <w:trPr>
          <w:trHeight w:val="313" w:hRule="atLeast"/>
        </w:trPr>
        <w:tc>
          <w:tcPr>
            <w:tcW w:w="1846" w:type="dxa"/>
            <w:tcBorders/>
          </w:tcPr>
          <w:p>
            <w:pPr>
              <w:pStyle w:val="Style42"/>
              <w:rPr>
                <w:u w:val="single"/>
              </w:rPr>
            </w:pPr>
            <w:r>
              <w:rPr>
                <w:u w:val="single"/>
              </w:rPr>
              <w:t>22.08.2018</w:t>
            </w:r>
          </w:p>
        </w:tc>
        <w:tc>
          <w:tcPr>
            <w:tcW w:w="5182" w:type="dxa"/>
            <w:tcBorders/>
          </w:tcPr>
          <w:p>
            <w:pPr>
              <w:pStyle w:val="Style4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8" w:type="dxa"/>
            <w:tcBorders/>
          </w:tcPr>
          <w:p>
            <w:pPr>
              <w:pStyle w:val="Style4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50" w:type="dxa"/>
            <w:tcBorders/>
          </w:tcPr>
          <w:p>
            <w:pPr>
              <w:pStyle w:val="Style42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</w:tc>
      </w:tr>
      <w:tr>
        <w:trPr>
          <w:trHeight w:val="511" w:hRule="atLeast"/>
        </w:trPr>
        <w:tc>
          <w:tcPr>
            <w:tcW w:w="9376" w:type="dxa"/>
            <w:gridSpan w:val="4"/>
            <w:tcBorders/>
          </w:tcPr>
          <w:p>
            <w:pPr>
              <w:pStyle w:val="Style4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е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</w:t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 в редакции, утвержденной решением Вятскополянской районной Думы от 22.02.2017 № 09, руководствуясь статьей 21 Устава муниципального образования Вятскополянский муниципальный район Кировской области, учитывая письмо администрации Краснополянского городского поселения Вятскополянского района от 02.08.2018 №  948, Вятскополянская районная Дума РЕШИЛА:</w:t>
      </w:r>
    </w:p>
    <w:p>
      <w:pPr>
        <w:pStyle w:val="Style42"/>
        <w:ind w:firstLine="720"/>
        <w:rPr>
          <w:sz w:val="24"/>
          <w:szCs w:val="24"/>
        </w:rPr>
      </w:pPr>
      <w:r>
        <w:rPr>
          <w:sz w:val="24"/>
          <w:szCs w:val="24"/>
        </w:rPr>
        <w:t>1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 недвижимое имущество согласно приложению.</w:t>
      </w:r>
    </w:p>
    <w:p>
      <w:pPr>
        <w:pStyle w:val="Style4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Администрации Вятскополянского района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районной Думы                                                                        З.Ш. До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              А.Ю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66"/>
      </w:tblGrid>
      <w:tr>
        <w:trPr>
          <w:trHeight w:val="11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8.2018</w:t>
            </w:r>
            <w:r>
              <w:rPr/>
              <w:t xml:space="preserve"> № </w:t>
            </w:r>
            <w:r>
              <w:rPr>
                <w:u w:val="single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315" w:hanging="0"/>
        <w:jc w:val="center"/>
        <w:rPr/>
      </w:pPr>
      <w:r>
        <w:rPr/>
        <w:t>недвижимого имущества,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701"/>
        <w:gridCol w:w="851"/>
        <w:gridCol w:w="992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застройки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(балансовая)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коммунального хозяйства. Состав сооружения: здания котельной 78,1 кв.м, модуль дизельной электростанции – 8,4 кв.м, площадка для слива топлива, подземные резервуары для слива топлива – 2шт. объемом 5 куб.м и 22 куб.м, канализация – 3.5п.м., топливопровод 27,8 п.м, дымовые трубы высотой 12,0м - 3шт., канализационные колодцы – 2 шт., молниеотводы высотой 13,0м – 2 шт., водопровод – 112,5 п.м, теплосети 3,7 п.м, газопровод 14,7 п.м. Кадастровый номер объекта 43:07: 020101:152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ская область, Вятскополянский район, пгт Красная Поля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сн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92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9208,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2860</wp:posOffset>
            </wp:positionH>
            <wp:positionV relativeFrom="paragraph">
              <wp:posOffset>-404495</wp:posOffset>
            </wp:positionV>
            <wp:extent cx="561975" cy="63817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>
                <w:szCs w:val="28"/>
              </w:rPr>
            </w:pPr>
            <w:r>
              <w:rPr>
                <w:szCs w:val="28"/>
              </w:rPr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Style42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и  дополнений в регламент районной Думы Вятскополянского муниципального района</w:t>
      </w:r>
    </w:p>
    <w:p>
      <w:pPr>
        <w:pStyle w:val="Subtitle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Andale Sans UI;Times New Roman"/>
          <w:kern w:val="2"/>
          <w:lang w:eastAsia="zxx"/>
        </w:rPr>
        <w:t xml:space="preserve">В соответствии со статьей 35.1 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статьей 14.1 Закона Кировской области от 29.12.2004 № 292-ЗО «О местном самоуправлении в Кировской области» и статьей 21 Устава муниципального образования Вятскополянский муниципальный район Кировской области Вятскополянская районная Дума РЕШИЛА: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10"/>
        <w:jc w:val="both"/>
        <w:rPr/>
      </w:pPr>
      <w:r>
        <w:rPr/>
        <w:t>Внести изменения и  дополнения в регламент районной Думы Вятскополянского муниципального района, утвержденный решением районной Думы от 22.03.2006 № 5 (с изменениями  от 16.08.2006 №50, от 09.06.2010  №23, от 19.02.2014 № 1, от 28.10.2015 № 68, от 22.06.2016 № 53, от 22.02.2017 № 11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именование статьи 13 изложить в следующей редак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«Статья 13 Временные комиссии, рабочие группы, депутатские объединения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1571" w:hanging="862"/>
        <w:jc w:val="both"/>
        <w:rPr/>
      </w:pPr>
      <w:r>
        <w:rPr/>
        <w:t>1.2. Статью 13 дополнить частью 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«7. Депутаты районн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пунктом 3 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пункте 7.2. настоящей стать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Порядок деятельности фракции устанавливается Положением, утверждаемым решением районной Ду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/>
      </w:pPr>
      <w:r>
        <w:rPr/>
        <w:t>В случае прекращения деятельности политической партии в связи с ее ликвидацией или реорганизацией деятельность ее фракции в районной Дум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/>
      </w:pPr>
      <w:r>
        <w:rPr/>
        <w:t>Депутат, 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пунктом 7.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/>
      </w:pPr>
      <w:r>
        <w:rPr/>
        <w:t>Депутат, 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пункте 7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/>
      </w:pPr>
      <w:r>
        <w:rPr/>
        <w:t>Депутат, избранный в составе списка кандидатов политической партии, указанной в пункте 7.2. настоящей статьи, и вступивший в политическую партию, которая имеет свою фракцию в районной Думе, входит в данную фракцию и не вправе выйти из н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jc w:val="both"/>
        <w:rPr/>
      </w:pPr>
      <w:r>
        <w:rPr/>
        <w:t xml:space="preserve">Несоблюдение требований, предусмотренных пунктами 7.3 – 7.5. настоящей статьи, влечет за собой прекращение депутатских полномочи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районной Думы </w:t>
        <w:tab/>
        <w:t xml:space="preserve">                                                                  З.Ш. Донских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558" w:gutter="0" w:header="720" w:top="776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3">
    <w:name w:val="Утратил силу"/>
    <w:qFormat/>
    <w:rPr>
      <w:rFonts w:cs="Times New Roman"/>
      <w:b w:val="false"/>
      <w:strike/>
      <w:color w:val="666600"/>
    </w:rPr>
  </w:style>
  <w:style w:type="character" w:styleId="Style34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3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Текст в таблице"/>
    <w:basedOn w:val="Style45"/>
    <w:next w:val="Normal"/>
    <w:qFormat/>
    <w:pPr>
      <w:ind w:firstLine="500"/>
    </w:pPr>
    <w:rPr>
      <w:rFonts w:eastAsia="Times New Roman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9">
    <w:name w:val="Центрированный (таблица)"/>
    <w:basedOn w:val="Style45"/>
    <w:next w:val="Normal"/>
    <w:qFormat/>
    <w:pPr>
      <w:jc w:val="center"/>
    </w:pPr>
    <w:rPr>
      <w:rFonts w:eastAsia="Times New Roman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://www.consultant.ru/document/cons_doc_LAW_138550/" TargetMode="External"/><Relationship Id="rId7" Type="http://schemas.openxmlformats.org/officeDocument/2006/relationships/hyperlink" Target="http://www.consultant.ru/document/cons_doc_LAW_145998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18-03-30T15:17:00Z</cp:lastPrinted>
  <dcterms:modified xsi:type="dcterms:W3CDTF">2018-11-06T04:04:00Z</dcterms:modified>
  <cp:revision>280</cp:revision>
  <dc:subject/>
  <dc:title> </dc:title>
</cp:coreProperties>
</file>