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94615</wp:posOffset>
                </wp:positionV>
                <wp:extent cx="6676390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5.7pt;height:118.25pt;mso-wrap-distance-left:9.05pt;mso-wrap-distance-right:9.05pt;mso-wrap-distance-top:0pt;mso-wrap-distance-bottom:0pt;margin-top:7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34925</wp:posOffset>
                </wp:positionV>
                <wp:extent cx="2164080" cy="1276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0.4pt;height:100.5pt;mso-wrap-distance-left:9.05pt;mso-wrap-distance-right:9.05pt;mso-wrap-distance-top:0pt;mso-wrap-distance-bottom:0pt;margin-top:2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6210</wp:posOffset>
                </wp:positionV>
                <wp:extent cx="662178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1.4pt;height:46.5pt;mso-wrap-distance-left:9.05pt;mso-wrap-distance-right:9.05pt;mso-wrap-distance-top:0pt;mso-wrap-distance-bottom:0pt;margin-top:12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.2pt;width:310.95pt;height:21.1pt;mso-wrap-style:none;v-text-anchor:middle;mso-position-vertical:top" type="_x0000_t136">
                            <v:path textpathok="t"/>
                            <v:textpath on="t" fitshape="t" string="&quot;№  2 от  30 октября 2018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.2pt;width:310.95pt;height:21.1pt;mso-wrap-style:none;v-text-anchor:middle;mso-position-vertical:top" type="_x0000_t136">
            <v:path textpathok="t"/>
            <v:textpath on="t" fitshape="t" string="&quot;№  2 от  30 октября 2018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51125</wp:posOffset>
            </wp:positionH>
            <wp:positionV relativeFrom="paragraph">
              <wp:posOffset>155575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right="-1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70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Вятскополянский муниципальны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за 9 месяцев 2018 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Рассмотрев представленный управлением финансов администрации Вятскополянского района отчет об исполнении бюджета муниципального образования Вятскополянский муниципальный район Кировской области (далее - бюджет Вятскополянского района) за 9 месяцев 2018 года, администрация Вятскополянского района отмечает, что в отчетном периоде в основном обеспечена реализация мероприятий, предусмотренных постановлением администрации Вятскополянского района от 10.01.2017 №3 «О мерах по выполнению решения Вятскополянской районной Думы от 20.12.2017 №72 «О бюджете муниципального образования Вятскополянский муниципальный район Кировской области на 2018 год и плановый период 2019 и 2020 годов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полнение бюджета Вятскополянского района осуществлялось в соответствии со сводной бюджетной росписью бюджета Вятскополянского района и кассовым планом на 9 месяцев 2018 года.</w:t>
      </w:r>
    </w:p>
    <w:p>
      <w:pPr>
        <w:pStyle w:val="TextBody"/>
        <w:spacing w:lineRule="auto" w:line="276"/>
        <w:ind w:firstLine="709"/>
        <w:rPr/>
      </w:pPr>
      <w:r>
        <w:rPr>
          <w:sz w:val="24"/>
          <w:szCs w:val="24"/>
        </w:rPr>
        <w:t>Доходы бюджета Вятскополянского района за 9 месяцев 2018 года при уточненном годовом плане 725854,0 тыс. рублей исполнены в сумме 577839,6 тыс. рублей или на 79,6%. Налоговых и неналоговых доходов поступило 79897,2 тыс. рублей или 75,5% уточненного годового плана, безвозмездных поступлений – 497942,4 тыс. рублей или 80%. В общем объеме поступлений доля налоговых и неналоговых доходов составляет 14%, из них: 9% – налоговые доходы, 5% – неналоговые доходы, 86% – безвозмездные поступления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сравнению с аналогичным периодом прошлого года в целом наблюдается увеличение доходной части бюджета Вятскополянского района на 179150,6 тыс. рублей или 45%. Увеличение обусловлено ростом безвозмездных поступлений на 173232,5 тыс. рублей или 53%, в том числе по субсидиям на 176190,8 тыс. рублей или в 2 раза, по дотации на выравнивание на 8086,3 тыс. рублей или 14%, при одновременном снижении субвенций на 5618,6 тыс. рублей или 3,5%, прочих межбюджетных трансфертов на 5427,1 тыс. рублей или 47%. 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логовых и неналоговых доходов поступило больше на 5918,1 тыс. рублей или 8%. Значительный рост поступлений наблюдается по налогу на доходы физических лиц на 3432,7 тыс. рублей или 22%, арендным платежам за земельные участки на 1548,3 тыс. рублей или на 67% и по доходам от продажи имущества и земельных участков на 2664 тыс. рублей или в 2 раза. </w:t>
      </w:r>
    </w:p>
    <w:p>
      <w:pPr>
        <w:pStyle w:val="TextBody"/>
        <w:spacing w:lineRule="auto" w:line="276"/>
        <w:ind w:firstLine="709"/>
        <w:rPr/>
      </w:pPr>
      <w:r>
        <w:rPr>
          <w:sz w:val="24"/>
          <w:szCs w:val="24"/>
        </w:rPr>
        <w:t>За 9 месяцев 2018 года поступления от акцизов на автомобильный и прямогонный бензин, дизельное топливо, моторные масла для дизельных и (или) карбюраторных двигателей, производимых на территории РФ в соответствии с установленными с 01.01.2014 года дифференцированными нормативами отчислений в размере 10% составили 2046,3 тыс. рублей или 79,9% от прогнозных поступлений, что больше поступлений за аналогичный период 2017 года на 140 тыс. рублей или 7%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ля основного доходного источника бюджета Вятскополянского района – НДФЛ в общей сумме налоговых и неналоговых доходов, поступивших в отчетном периоде, составила 24%. 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 октября 2018 года недоимка в бюджет Вятскополянского района увеличилась на 3091,28 тыс. рублей и составила 7053,92 тыс. рублей. 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долженность по налоговым платежам увеличилась к началу года на 2900,6 тыс. рублей или в 2 раза и составила 5303,7 тыс. рублей. Рост задолженности произошел за счет неуплаты начисленных платежей за 2017 год по налогу, взимаемому в связи с упрощенной системой в сумме 2362,3 тыс. рублей. Наибольшая сумма задолженности по данному налогу числится за ООО «Вятбот» – 1490,0 тыс. рублей, ООО «Вятка – 1» – 472,7 тыс. рублей, ООО «Карьер» – 295,2 тыс. рублей, ИП Семенов О.Г. – 196,3 тыс.рублей, ООО «Спецдорстрой» -177,5 тыс.рублей, ООО «Командор» – 176,1 тыс. рублей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о неналоговым платежам задолженность увеличилась на 190,7 тыс. рублей или 12% и составила 1750,21 тыс. рублей, в том числе задолженность по арендным платежам за земельные участки – 1191,1 тыс. рублей, за муниципальное имущество – 559,1 тыс. рублей.  По неналоговым платежам наибольшая сумма задолженности числится за ООО «ПСК Доступное жилье» - 622,3 тыс. рублей, Газпром Газораспределение Киров, АО -491,06 тыс. рублей, Яковлевой Н.Ш. – 257,8 тыс. рублей.</w:t>
      </w:r>
    </w:p>
    <w:p>
      <w:pPr>
        <w:pStyle w:val="TextBody"/>
        <w:spacing w:lineRule="auto" w:line="276"/>
        <w:ind w:firstLine="709"/>
        <w:rPr/>
      </w:pPr>
      <w:r>
        <w:rPr>
          <w:sz w:val="24"/>
          <w:szCs w:val="24"/>
        </w:rPr>
        <w:t>В целях обеспечения мер, направленных на пополнение доходной части областного и районного бюджетов и выводу заработной платы из «тени», а также по ее повышению продолжает работу Межведомственная комиссия по вопросам легализации заработной платы, обеспечению поступления доходов в областной и районный бюджеты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снижения задолженности и увеличения налогооблагаемой базы за 9 месяцев 2018 года проведено 9 заседаний межведомственной комиссии по вопросам легализации заработной платы, обеспечению поступления доходов в местный бюджет и решению проблем убыточности налогоплательщиков и 7 выездных заседания на территориях Сосновского и Краснополянского городских, Чекашевского, Омгинского, Ершовского и Среднешунского сельских поселений. На заседания комиссии было приглашено 262 лица, в том числе юридических лиц –50, индивидуальных предпринимателей – 30 и 182 физических лиц. По результатам работы межведомственной комиссии погашено задолженности во все уровни бюджета на сумму 4366,8 тыс. рублей, в том числе по должникам, не явившимся на заседания комиссии, на сумму 475,6 тыс. рублей 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Физическим лицам, организациям и индивидуальным предпринимателям направлено 356 писем о добровольном погашении задолженности на общую сумму 865,9 тыс. рублей. Сумма погашенной задолженности составила 561,9 тыс. рублей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Главными администраторами консолидированного бюджета Вятскополянского района ведется претензионно – исковая работа, направляются требования (предупреждения) о добровольной уплате начисленных платежей. В течение 9 месяцев 2018 года арендаторам муниципального имущества и земельных участков направлено 152 претензии о нарушении сроков внесения арендных платежей и наличия задолженности на сумму 5000,45 тыс. рублей. После получения претензий погашена задолженность в размере 1988,29 тыс. рублей (по 46 претензиям). Таким образом, эффективность претензионной работы составила 40%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бюджета Вятскополянского района за 9 месяцев 2018 года исполнены в сумме 581 203,3 тыс. рублей или на 79,2% к уточненному годовому план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зрезе разделов бюджетной классификации расходы профинансированы более 72%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 разделу «Общегосударственные вопросы» в сумме 35 561,1 тыс. рублей или 72,4%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 разделу «Жилищно-коммунальное хозяйство» в сумме 216296,8 тыс. рублей или 84,4%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 разделу «Охрана окружающей среды» в сумме 500,0 тыс. рублей или 100,0%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 разделу «Образование» в сумме 222882,2 тыс. рублей или 79,0%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по разделу «Культура и кинематография» в сумме 31841,8 тыс. рублей или 74,9%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разделу «Социальная политика» в сумме 27561,8 тыс. рублей или 77,2%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разделу «Межбюджетные трансферты общего характера бюджетам субъектов Российской Федерации и муниципальных образований» в сумме 16541,5 тыс. рублей или 80,5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нее 72%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 разделу «Национальная оборона» в сумме 972,6 тыс. рублей или 66,7% в связи с дополнительным выделением межбюджетных трансфертов на осуществление полномочий по первичному воинскому учету на территориях, где отсутствуют военные комиссариаты и их финансированием в 4 квартале 2018 года;</w:t>
      </w:r>
    </w:p>
    <w:p>
      <w:pPr>
        <w:pStyle w:val="Normal"/>
        <w:spacing w:lineRule="auto" w:line="276"/>
        <w:ind w:firstLine="607"/>
        <w:jc w:val="both"/>
        <w:rPr/>
      </w:pPr>
      <w:r>
        <w:rPr/>
        <w:t>- по разделу «Национальная безопасность и правоохранительная деятельность» в сумме 733,7 тыс. рублей или на 66,6% в связи с перечислением межбюджетных трансфертов муниципальному образованию городской округ г. Вятские Поляны на содержание единой дежурно-диспетчерской службы в 4 квартале 2018 год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 разделу «Национальная экономика» в сумме 26681,1 тыс. рублей или 64,0% в связи с отсутствием выплат за счет субвенции из областного бюджета на возмещение части процентной ставки сельхоз товаропроизводителя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разделу «Физическая культура и спорт» в сумме 202,8 тыс. рублей или 67,9% в связи с планированием проведения мероприятий на 4 квартал 2018 год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разделу «Обслуживание государственного и муниципального долга» в сумме 1427,9 тыс. рублей или 63,1% в соответствии с фактической оплатой процентов по кредита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итогам 9 месяцев 2018 года бюджет Вятскополянского района исполнен с дефицитом в сумме 3363,7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основании вышеизложенного и в соответствии с частью 5 статьи 264.2 Бюджетного кодекса РФ, пунктом 25 статьи 20 Положения о бюджетном процессе в муниципальном образовании Вятскополянский муниципальный район Кировской области, утвержденного решением Вятскополянской районной Думы от 22.06.2016 №41, администрация Вятскополянского района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Утвердить отчет об исполнении бюджета Вятскополянского района за 9 месяцев 2018 года в состав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Отчет об исполнении бюджета Вятскополянского района по доходам, расходам и источникам финансирования дефицита бюджета за 9 месяцев 2018 года. Приложение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Отчет об исполнении муниципальных программ Вятскополянского района и непрограммных направлений деятельности за 9 месяцев 2018 года. Приложение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3. Отчет об исполнении публичных нормативных обязательств, подлежащих исполнению за счет средств бюджета Вятскополянского района за 9 месяцев 2018 года. Приложение 3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Принять к сведению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 Информацию об исполнении консолидированного бюджета Вятскополянского района по доходам, расходам и источникам финансирования дефицита бюджета за 9 месяцев 2018 года. Приложение 4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 Сведения о численности муниципальных служащих органов местного самоуправления, работников муниципальных учреждений муниципального образования Вятскополянский муниципальный район Кировской области и фактических затратах на их денежное содержание за 9 месяцев 2018 года. Приложение 5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В целях более качественного исполнения бюджета Вятскополянского район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1. Главным администраторам (администраторам) доходов бюджета Вятскополянского района активизировать работу по обеспечению своевременной уплаты платежей в бюджет и взысканию задолженности по ни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2. Главным распорядителям средств бюджета Вятскополянского района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2.1. Производить кассовые расходы с учетом неотложности, целесообразности и реальной необходимости осуществления расходных обязательст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2. В первоочередном порядке осуществлять финансирование оплаты труда, социальных выплат, коммунальных услуг. Установить контроль за недопущением просроченной кредиторской задолженности подведомственными учрежден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3. Обеспечить своевременное осуществление закупок товаров, работ, услуг для муниципальных нуж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4. Обеспечить своевременное внесение изменений в муниципальные программы и освоение предусмотренных средств в полном объем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Рекомендовать межрайонной инспекции Федеральной налоговой службы №4 по Кировской области (Т.П. Попова) принять необходимые меры по привлечению в плановом объеме налоговых доходов и взыскании недоимк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. Направить утвержденный отчет в Вятскополянскую районную Думу и контрольно – счетную комиссию Вятскополянск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ятскополянского района </w:t>
        <w:tab/>
        <w:tab/>
        <w:tab/>
        <w:t xml:space="preserve">                    А.Ю. Ч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3519"/>
        <w:gridCol w:w="1301"/>
        <w:gridCol w:w="1133"/>
        <w:gridCol w:w="521"/>
        <w:gridCol w:w="881"/>
      </w:tblGrid>
      <w:tr>
        <w:trPr>
          <w:trHeight w:val="23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и Вятскополянского  района</w:t>
            </w:r>
          </w:p>
        </w:tc>
      </w:tr>
      <w:tr>
        <w:trPr>
          <w:trHeight w:val="1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1.10.2018</w:t>
            </w:r>
            <w:r>
              <w:rPr/>
              <w:t xml:space="preserve"> № </w:t>
            </w:r>
            <w:r>
              <w:rPr>
                <w:u w:val="single"/>
              </w:rPr>
              <w:t>77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0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 исполнении бюджета Вятскопол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ходам, расходам и источникам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9 месяцев 2018 года</w:t>
            </w:r>
          </w:p>
        </w:tc>
      </w:tr>
      <w:tr>
        <w:trPr>
          <w:trHeight w:val="29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юджетной классификаци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отчетную дату в соответствии со сводной бюджетной росписью (тыс. рублей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про-центов)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.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871,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97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26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00000110.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там), производимым на территории РФ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9,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6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00000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ымаемый в связи с применением упрощенной системы налогооблож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6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2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00010000110.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8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2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.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10000110.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2000020000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7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4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.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000000001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9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3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0000000001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ы по акциям и доходы от прочих форм участия в капитале, находящихся в гос и мун собств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000000120.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9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3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  и поступления от продажи права на заключение договоров аренды за земельные участ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3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8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6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4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00000000120.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0010000120.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00000000000.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88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5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0000000000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0000000000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ли, государственная собственность на которые не разграничен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4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00000000000.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00000000000.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.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 982,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 942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000000000151.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111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83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00000000151.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793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20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0000000015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364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75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00000000151.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7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5,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000000000000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000000000000.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0000000000180.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0000000000.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99,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99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0000000000.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701,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06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 854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839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6</w:t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100,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6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</w:tr>
      <w:tr>
        <w:trPr>
          <w:trHeight w:val="9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4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8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53,9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4,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6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58,5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9,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8,9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8,9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8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,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</w:tr>
      <w:tr>
        <w:trPr>
          <w:trHeight w:val="1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8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81,6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81,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44,0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43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81,6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8,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8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283,0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296,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4</w:t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283,0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296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130,0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882,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42,2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81,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100,1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21,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5,3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8,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3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8,3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7,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526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4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9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26,8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41,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96,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 56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5,5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3,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3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2,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4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</w:t>
            </w:r>
          </w:p>
        </w:tc>
      </w:tr>
      <w:tr>
        <w:trPr>
          <w:trHeight w:val="67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,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50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41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5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трансферты общего характер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50,2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1,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18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расхо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 591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 20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2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 ИСПОЛНЕНИЯ БЮДЖЕТА (дефицит (-), профицит (+)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7 737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 363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842"/>
        <w:gridCol w:w="3261"/>
        <w:gridCol w:w="141"/>
        <w:gridCol w:w="567"/>
        <w:gridCol w:w="567"/>
        <w:gridCol w:w="1275"/>
        <w:gridCol w:w="3969"/>
      </w:tblGrid>
      <w:tr>
        <w:trPr>
          <w:trHeight w:val="37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E18"/>
            <w:bookmarkEnd w:id="0"/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Вятскополя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1.10.2018 № 77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муниципальным программ Вятскополянского района и непрограммных направлений деятельности за 9 месяцев 2018 года</w:t>
            </w:r>
          </w:p>
        </w:tc>
        <w:tc>
          <w:tcPr>
            <w:tcW w:w="6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соответствии со сводной бюджетной росписью (тыс.рубле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 591,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 2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2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20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851,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2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896,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4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18 г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0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80,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29,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21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4,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78"/>
        <w:gridCol w:w="1559"/>
        <w:gridCol w:w="709"/>
        <w:gridCol w:w="1276"/>
        <w:gridCol w:w="1038"/>
      </w:tblGrid>
      <w:tr>
        <w:trPr>
          <w:trHeight w:val="31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  <w:bookmarkStart w:id="1" w:name="RANGE!A1%3AE12"/>
            <w:bookmarkStart w:id="2" w:name="RANGE!A1%3AE12"/>
            <w:bookmarkEnd w:id="2"/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 постановлению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и Вятскополянского района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u w:val="single"/>
              </w:rPr>
              <w:t>11.10.2018</w:t>
            </w:r>
            <w:r>
              <w:rPr/>
              <w:t xml:space="preserve"> № </w:t>
            </w:r>
            <w:r>
              <w:rPr>
                <w:u w:val="single"/>
              </w:rPr>
              <w:t>7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об исполнении публичных нормативных обязательств, подлежащих исполнению за счет средств бюджета Вятскополя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18 года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(тыс.руб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(тыс. рублей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943,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8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 304,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7,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47,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4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66"/>
        <w:gridCol w:w="391"/>
        <w:gridCol w:w="2126"/>
        <w:gridCol w:w="1418"/>
        <w:gridCol w:w="1760"/>
        <w:gridCol w:w="1358"/>
      </w:tblGrid>
      <w:tr>
        <w:trPr>
          <w:trHeight w:val="37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и Вятскополянского района</w:t>
            </w:r>
          </w:p>
        </w:tc>
      </w:tr>
      <w:tr>
        <w:trPr>
          <w:trHeight w:val="37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1.10.2018</w:t>
            </w:r>
            <w:r>
              <w:rPr/>
              <w:t xml:space="preserve"> №</w:t>
            </w:r>
            <w:r>
              <w:rPr>
                <w:u w:val="single"/>
              </w:rPr>
              <w:t>77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 исполнении консолидированного бюджета Вятскопол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ходам, расходам и источникам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18 года</w:t>
            </w:r>
          </w:p>
        </w:tc>
      </w:tr>
      <w:tr>
        <w:trPr>
          <w:trHeight w:val="39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1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отчетную дату (тыс. рубл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про-центов)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.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15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68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.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88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0000011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там), производимым на территории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9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0000011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ымаемый в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2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00010000110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8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10000110.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030000110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1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20000200001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7,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4,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30000110.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9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00010000110.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0000000110.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о отмененным налогам и сбор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0000000012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 , находящегося в гос и мун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93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.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00000000012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ы по акциям и доходы от прочих форм участия в капитале, находящихся в гос и мун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000000120.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44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.1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на земельные уча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.2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29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7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00000000120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4.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00000000120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0010000120.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00000000000.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9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82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00000000000.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6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0000000000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ли,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00000000000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00000000000.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.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7 91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 313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00000000015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11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83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0000000015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732,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411,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00000000151.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36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759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0000000015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3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000000000180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0000000000180.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0000000151.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0000000151.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70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06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27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8 07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 782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</w:tr>
      <w:tr>
        <w:trPr>
          <w:trHeight w:val="19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44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446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 44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 614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</w:tr>
      <w:tr>
        <w:trPr>
          <w:trHeight w:val="112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0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1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0 65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9 386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2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5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217,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005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1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6 54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9 168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2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458,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04,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6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02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19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 65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 062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0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4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2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94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7 34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 743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7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3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3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0 11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1 099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9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367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5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 424,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94,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28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87 18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61 39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47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 4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 916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5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6 34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 78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102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882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</w:tr>
      <w:tr>
        <w:trPr>
          <w:trHeight w:val="1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6 64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2 681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77 10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42 221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0 08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1 708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6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33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 53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 537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59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6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2 059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8 36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3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6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 829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99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 13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 90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4 37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9 762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8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8</w:t>
            </w:r>
          </w:p>
        </w:tc>
      </w:tr>
      <w:tr>
        <w:trPr>
          <w:trHeight w:val="18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 75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 228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7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</w:t>
            </w:r>
          </w:p>
        </w:tc>
      </w:tr>
      <w:tr>
        <w:trPr>
          <w:trHeight w:val="11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 26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42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 29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 901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8</w:t>
            </w:r>
          </w:p>
        </w:tc>
      </w:tr>
      <w:tr>
        <w:trPr>
          <w:trHeight w:val="39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 ИСПОЛНЕНИЯ БЮДЖЕТА (дефицит (-), профицит (+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9 21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880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76"/>
        <w:gridCol w:w="1538"/>
        <w:gridCol w:w="1790"/>
      </w:tblGrid>
      <w:tr>
        <w:trPr>
          <w:trHeight w:val="27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RANGE!A1%3AD20"/>
            <w:bookmarkStart w:id="4" w:name="RANGE!A1%3AD20"/>
            <w:bookmarkEnd w:id="4"/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Вятскополянского района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1.10.2018 </w:t>
            </w:r>
            <w:r>
              <w:rPr/>
              <w:t xml:space="preserve">№ </w:t>
            </w:r>
            <w:r>
              <w:rPr>
                <w:u w:val="single"/>
              </w:rPr>
              <w:t>774</w:t>
            </w:r>
          </w:p>
        </w:tc>
      </w:tr>
      <w:tr>
        <w:trPr>
          <w:trHeight w:val="12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9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Вятскополянский муниципальный район Кировской области и фактических затратах на их денежное содерж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18 года</w:t>
            </w:r>
          </w:p>
        </w:tc>
      </w:tr>
      <w:tr>
        <w:trPr>
          <w:trHeight w:val="17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-ность, штатных едини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затраты (кассовые расходы) на денежное содержание, тыс. рублей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 – всего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43,6</w:t>
            </w:r>
          </w:p>
        </w:tc>
      </w:tr>
      <w:tr>
        <w:trPr>
          <w:trHeight w:val="5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 (без учета переданных полномочий поселений) – всего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87,2</w:t>
            </w:r>
          </w:p>
        </w:tc>
      </w:tr>
      <w:tr>
        <w:trPr>
          <w:trHeight w:val="21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муниципальные должности, муниципальные служащие, работники, занимающие должности, не отнесенные к должностям муниципальной службы и осуществляющие техническое обеспечение деятельности органов местного самоуправления (без учета переданных государственных полномоч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28,5</w:t>
            </w:r>
          </w:p>
        </w:tc>
      </w:tr>
      <w:tr>
        <w:trPr>
          <w:trHeight w:val="12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, осуществляющие переданные государственные полномочия, и прочие работники, занимающие должности, не отнесенные к должностям муниципальной служб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7</w:t>
            </w:r>
          </w:p>
        </w:tc>
      </w:tr>
      <w:tr>
        <w:trPr>
          <w:trHeight w:val="4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служащие, осуществляющие переданные полномочия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6,4</w:t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учреждения –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218,1</w:t>
            </w:r>
          </w:p>
        </w:tc>
      </w:tr>
      <w:tr>
        <w:trPr>
          <w:trHeight w:val="1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314,8</w:t>
            </w:r>
          </w:p>
        </w:tc>
      </w:tr>
      <w:tr>
        <w:trPr>
          <w:trHeight w:val="1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15,0</w:t>
            </w:r>
          </w:p>
        </w:tc>
      </w:tr>
      <w:tr>
        <w:trPr>
          <w:trHeight w:val="2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8,3</w:t>
            </w:r>
          </w:p>
        </w:tc>
      </w:tr>
      <w:tr>
        <w:trPr>
          <w:trHeight w:val="1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16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4270</wp:posOffset>
            </wp:positionH>
            <wp:positionV relativeFrom="paragraph">
              <wp:posOffset>-260350</wp:posOffset>
            </wp:positionV>
            <wp:extent cx="561975" cy="63817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4.10.2018</w:t>
            </w:r>
          </w:p>
        </w:tc>
        <w:tc>
          <w:tcPr>
            <w:tcW w:w="5173" w:type="dxa"/>
            <w:tcBorders/>
          </w:tcPr>
          <w:p>
            <w:pPr>
              <w:pStyle w:val="Style42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2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5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2"/>
              <w:spacing w:lineRule="auto" w:line="36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2"/>
        <w:jc w:val="center"/>
        <w:rPr/>
      </w:pPr>
      <w:r>
        <w:rPr>
          <w:b/>
          <w:szCs w:val="24"/>
          <w:lang w:val="ru-RU"/>
        </w:rPr>
        <w:t>О внесении изменений в решение Вятскополянской районной Думы от 20.12.2017 №72 «</w:t>
      </w:r>
      <w:r>
        <w:rPr>
          <w:b/>
          <w:szCs w:val="24"/>
        </w:rPr>
        <w:t>О бюджете муниципального образования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Вятскополянский муниципальный район Кировской области</w:t>
      </w:r>
    </w:p>
    <w:p>
      <w:pPr>
        <w:pStyle w:val="Heading2"/>
        <w:jc w:val="center"/>
        <w:rPr/>
      </w:pPr>
      <w:r>
        <w:rPr>
          <w:b/>
          <w:szCs w:val="24"/>
        </w:rPr>
        <w:t>на 20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год и на плановый период 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и 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 годов</w:t>
      </w:r>
      <w:r>
        <w:rPr>
          <w:b/>
          <w:szCs w:val="24"/>
          <w:lang w:val="ru-RU"/>
        </w:rPr>
        <w:t>»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айонная Дума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/>
        <w:t>Внести в решение Вятскополянской районной Думы от 20.12.2017 №72 «О бюджете муниципального образования Вятскополянский муниципальный район Кировской области на 2018 год и на плановый период 2019 и 2020 годов» (с изменениями, внесенными решениями Вятскополянской районной Думы от 21.02.2018 №02 от 25.04.2018 №18, от 06.06.2018 №298, от 22.08.2018 №44)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068" w:hanging="360"/>
        <w:jc w:val="both"/>
        <w:rPr/>
      </w:pPr>
      <w:r>
        <w:rPr/>
        <w:t>Пункт 1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1. 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18 год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общий объем доходов бюджета Вятскополянского района в сумме 741 436,4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общий объем расходов бюджета Вятскополянского района в сумме 749 173,5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) дефицит бюджета Вятскополянского района в сумме 7 737,1 тыс. рублей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0" w:firstLine="708"/>
        <w:jc w:val="both"/>
        <w:rPr/>
      </w:pPr>
      <w:r>
        <w:rPr/>
        <w:t>В абзаце 1 подпункта 17.3. пункта 17 цифры «3 008,3» заменить цифрами «3 803,3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0" w:firstLine="708"/>
        <w:jc w:val="both"/>
        <w:rPr/>
      </w:pPr>
      <w:r>
        <w:rPr/>
        <w:t>В абзаце 2 пункта 11 цифры «10 089,0» заменить цифрами «6 703,2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0" w:firstLine="708"/>
        <w:jc w:val="both"/>
        <w:rPr/>
      </w:pPr>
      <w:r>
        <w:rPr/>
        <w:t xml:space="preserve">В абзаце 2 пункта 22 слова «в сумме 47 200,0 тыс. рублей» заменить словами «в сумме 37 200,0 тыс. рублей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0" w:firstLine="708"/>
        <w:jc w:val="both"/>
        <w:rPr/>
      </w:pPr>
      <w:r>
        <w:rPr/>
        <w:t>Приложения 6-11, 15, 20 изложить в новой редакции. Прилагаю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редседатель Вятскополянск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 </w:t>
      </w:r>
      <w:r>
        <w:rPr/>
        <w:t>районной Думы</w:t>
        <w:tab/>
        <w:tab/>
        <w:tab/>
        <w:t xml:space="preserve">                                                     З.Ш. Донских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/>
        <w:t>Глава Вятскополянского района</w:t>
        <w:tab/>
        <w:tab/>
        <w:tab/>
        <w:tab/>
        <w:tab/>
        <w:t xml:space="preserve">       А.Ю. 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6"/>
        <w:gridCol w:w="819"/>
        <w:gridCol w:w="2014"/>
      </w:tblGrid>
      <w:tr>
        <w:trPr>
          <w:trHeight w:val="39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6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6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 xml:space="preserve">24.10.2018 </w:t>
            </w:r>
            <w:r>
              <w:rPr/>
              <w:t xml:space="preserve">№ </w:t>
            </w:r>
            <w:r>
              <w:rPr>
                <w:u w:val="single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465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 xml:space="preserve"> (тыс. рублей)</w:t>
            </w:r>
          </w:p>
        </w:tc>
      </w:tr>
      <w:tr>
        <w:trPr>
          <w:trHeight w:val="1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749 173,5   </w:t>
            </w:r>
          </w:p>
        </w:tc>
      </w:tr>
      <w:tr>
        <w:trPr>
          <w:trHeight w:val="2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50 027,0  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065,7   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06,1   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7 226,9   </w:t>
            </w:r>
          </w:p>
        </w:tc>
      </w:tr>
      <w:tr>
        <w:trPr>
          <w:trHeight w:val="1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5,5  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265,6   </w:t>
            </w:r>
          </w:p>
        </w:tc>
      </w:tr>
      <w:tr>
        <w:trPr>
          <w:trHeight w:val="1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 047,2   </w:t>
            </w:r>
          </w:p>
        </w:tc>
      </w:tr>
      <w:tr>
        <w:trPr>
          <w:trHeight w:val="1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 458,9   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458,9  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 072,9  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020,9   </w:t>
            </w:r>
          </w:p>
        </w:tc>
      </w:tr>
      <w:tr>
        <w:trPr>
          <w:trHeight w:val="6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2,0   </w:t>
            </w:r>
          </w:p>
        </w:tc>
      </w:tr>
      <w:tr>
        <w:trPr>
          <w:trHeight w:val="2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6 003,8   </w:t>
            </w:r>
          </w:p>
        </w:tc>
      </w:tr>
      <w:tr>
        <w:trPr>
          <w:trHeight w:val="1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1 563,3   </w:t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400,0   </w:t>
            </w:r>
          </w:p>
        </w:tc>
      </w:tr>
      <w:tr>
        <w:trPr>
          <w:trHeight w:val="1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2 781,7   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58,9   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56 319,8   </w:t>
            </w:r>
          </w:p>
        </w:tc>
      </w:tr>
      <w:tr>
        <w:trPr>
          <w:trHeight w:val="1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6 319,8   </w:t>
            </w:r>
          </w:p>
        </w:tc>
      </w:tr>
      <w:tr>
        <w:trPr>
          <w:trHeight w:val="1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99,0   </w:t>
            </w:r>
          </w:p>
        </w:tc>
      </w:tr>
      <w:tr>
        <w:trPr>
          <w:trHeight w:val="5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99,0   </w:t>
            </w:r>
          </w:p>
        </w:tc>
      </w:tr>
      <w:tr>
        <w:trPr>
          <w:trHeight w:val="2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92 033,5   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9 716,6   </w:t>
            </w:r>
          </w:p>
        </w:tc>
      </w:tr>
      <w:tr>
        <w:trPr>
          <w:trHeight w:val="1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4 273,5   </w:t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9 735,9   </w:t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69,0   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 538,4   </w:t>
            </w:r>
          </w:p>
        </w:tc>
      </w:tr>
      <w:tr>
        <w:trPr>
          <w:trHeight w:val="1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3 719,0   </w:t>
            </w:r>
          </w:p>
        </w:tc>
      </w:tr>
      <w:tr>
        <w:trPr>
          <w:trHeight w:val="2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3 719,0   </w:t>
            </w:r>
          </w:p>
        </w:tc>
      </w:tr>
      <w:tr>
        <w:trPr>
          <w:trHeight w:val="2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4 041,7   </w:t>
            </w:r>
          </w:p>
        </w:tc>
      </w:tr>
      <w:tr>
        <w:trPr>
          <w:trHeight w:val="1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194,4   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141,7   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2 705,6   </w:t>
            </w:r>
          </w:p>
        </w:tc>
      </w:tr>
      <w:tr>
        <w:trPr>
          <w:trHeight w:val="1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298,6   </w:t>
            </w:r>
          </w:p>
        </w:tc>
      </w:tr>
      <w:tr>
        <w:trPr>
          <w:trHeight w:val="1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98,6  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264,0  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264,0  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1 335,3  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 000,0   </w:t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 335,3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913"/>
        <w:gridCol w:w="269"/>
        <w:gridCol w:w="1071"/>
        <w:gridCol w:w="1481"/>
      </w:tblGrid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 xml:space="preserve">24.10.2018 </w:t>
            </w:r>
            <w:r>
              <w:rPr/>
              <w:t>№</w:t>
            </w:r>
            <w:r>
              <w:rPr>
                <w:u w:val="single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76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18 год</w:t>
            </w:r>
          </w:p>
        </w:tc>
      </w:tr>
      <w:tr>
        <w:trPr>
          <w:trHeight w:val="315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35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9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173,5</w:t>
            </w:r>
          </w:p>
        </w:tc>
      </w:tr>
      <w:tr>
        <w:trPr>
          <w:trHeight w:val="4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878,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71,2</w:t>
            </w:r>
          </w:p>
        </w:tc>
      </w:tr>
      <w:tr>
        <w:trPr>
          <w:trHeight w:val="23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574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24,7</w:t>
            </w:r>
          </w:p>
        </w:tc>
      </w:tr>
      <w:tr>
        <w:trPr>
          <w:trHeight w:val="22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97,2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0,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7,7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9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" в Вятскополянском районе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43,7</w:t>
            </w:r>
          </w:p>
        </w:tc>
      </w:tr>
      <w:tr>
        <w:trPr>
          <w:trHeight w:val="143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69,9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</w:tr>
      <w:tr>
        <w:trPr>
          <w:trHeight w:val="409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91,4</w:t>
            </w:r>
          </w:p>
        </w:tc>
      </w:tr>
      <w:tr>
        <w:trPr>
          <w:trHeight w:val="119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5</w:t>
            </w:r>
          </w:p>
        </w:tc>
      </w:tr>
      <w:tr>
        <w:trPr>
          <w:trHeight w:val="8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5,7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9,0</w:t>
            </w:r>
          </w:p>
        </w:tc>
      </w:tr>
      <w:tr>
        <w:trPr>
          <w:trHeight w:val="2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,7</w:t>
            </w:r>
          </w:p>
        </w:tc>
      </w:tr>
      <w:tr>
        <w:trPr>
          <w:trHeight w:val="16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48,1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48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18,6</w:t>
            </w:r>
          </w:p>
        </w:tc>
      </w:tr>
      <w:tr>
        <w:trPr>
          <w:trHeight w:val="171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5,6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9,9</w:t>
            </w:r>
          </w:p>
        </w:tc>
      </w:tr>
      <w:tr>
        <w:trPr>
          <w:trHeight w:val="14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</w:tr>
      <w:tr>
        <w:trPr>
          <w:trHeight w:val="1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9,6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8,9</w:t>
            </w:r>
          </w:p>
        </w:tc>
      </w:tr>
      <w:tr>
        <w:trPr>
          <w:trHeight w:val="10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</w:tr>
      <w:tr>
        <w:trPr>
          <w:trHeight w:val="259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Б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73,4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Б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73,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70,6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7,6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0,5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,7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2,6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3,4</w:t>
            </w:r>
          </w:p>
        </w:tc>
      </w:tr>
      <w:tr>
        <w:trPr>
          <w:trHeight w:val="381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2</w:t>
            </w:r>
          </w:p>
        </w:tc>
      </w:tr>
      <w:tr>
        <w:trPr>
          <w:trHeight w:val="119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0,5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0,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2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1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,1</w:t>
            </w:r>
          </w:p>
        </w:tc>
      </w:tr>
      <w:tr>
        <w:trPr>
          <w:trHeight w:val="93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0,3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3</w:t>
            </w:r>
          </w:p>
        </w:tc>
      </w:tr>
      <w:tr>
        <w:trPr>
          <w:trHeight w:val="11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11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3,0</w:t>
            </w:r>
          </w:p>
        </w:tc>
      </w:tr>
      <w:tr>
        <w:trPr>
          <w:trHeight w:val="220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9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8,7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481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692,2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635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419,3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2,7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43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51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75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6,2</w:t>
            </w:r>
          </w:p>
        </w:tc>
      </w:tr>
      <w:tr>
        <w:trPr>
          <w:trHeight w:val="11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6,2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R097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5,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R09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5,8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02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1,9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02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1,9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1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3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739,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4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40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40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7,4</w:t>
            </w:r>
          </w:p>
        </w:tc>
      </w:tr>
      <w:tr>
        <w:trPr>
          <w:trHeight w:val="9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9,2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0,2</w:t>
            </w:r>
          </w:p>
        </w:tc>
      </w:tr>
      <w:tr>
        <w:trPr>
          <w:trHeight w:val="39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сновных (центральных) улиц в моногородах Киров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3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9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9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9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6,0</w:t>
            </w:r>
          </w:p>
        </w:tc>
      </w:tr>
      <w:tr>
        <w:trPr>
          <w:trHeight w:val="571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>
          <w:trHeight w:val="443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естным бюджетам, направленные на активизацию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</w:tr>
      <w:tr>
        <w:trPr>
          <w:trHeight w:val="3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50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16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управления финанс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8,3</w:t>
            </w:r>
          </w:p>
        </w:tc>
      </w:tr>
      <w:tr>
        <w:trPr>
          <w:trHeight w:val="141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8,3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0,9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4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95,6</w:t>
            </w:r>
          </w:p>
        </w:tc>
      </w:tr>
      <w:tr>
        <w:trPr>
          <w:trHeight w:val="4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3,3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3,3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12,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2,8</w:t>
            </w:r>
          </w:p>
        </w:tc>
      </w:tr>
      <w:tr>
        <w:trPr>
          <w:trHeight w:val="96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 на 2017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000 41030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161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3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trHeight w:val="25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4,0</w:t>
            </w:r>
          </w:p>
        </w:tc>
      </w:tr>
      <w:tr>
        <w:trPr>
          <w:trHeight w:val="46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4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511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,9</w:t>
            </w:r>
          </w:p>
        </w:tc>
      </w:tr>
      <w:tr>
        <w:trPr>
          <w:trHeight w:val="11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511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,9</w:t>
            </w:r>
          </w:p>
        </w:tc>
      </w:tr>
      <w:tr>
        <w:trPr>
          <w:trHeight w:val="12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95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097,0</w:t>
            </w:r>
          </w:p>
        </w:tc>
      </w:tr>
      <w:tr>
        <w:trPr>
          <w:trHeight w:val="11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95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097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96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50,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96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50,8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18 год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0,0</w:t>
            </w:r>
          </w:p>
        </w:tc>
      </w:tr>
      <w:tr>
        <w:trPr>
          <w:trHeight w:val="39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41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2,3</w:t>
            </w:r>
          </w:p>
        </w:tc>
      </w:tr>
      <w:tr>
        <w:trPr>
          <w:trHeight w:val="5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4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4</w:t>
            </w:r>
          </w:p>
        </w:tc>
      </w:tr>
      <w:tr>
        <w:trPr>
          <w:trHeight w:val="13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3,7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54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7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,7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0 годы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99,9</w:t>
            </w:r>
          </w:p>
        </w:tc>
      </w:tr>
      <w:tr>
        <w:trPr>
          <w:trHeight w:val="9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5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5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</w:tr>
      <w:tr>
        <w:trPr>
          <w:trHeight w:val="12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5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8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2,3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от болезней, общих для человека и животных, в части организации и содержания скотомогильников (биотермических ям), 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5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</w:tr>
      <w:tr>
        <w:trPr>
          <w:trHeight w:val="12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259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</w:tr>
      <w:tr>
        <w:trPr>
          <w:trHeight w:val="69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9</w:t>
            </w:r>
          </w:p>
        </w:tc>
      </w:tr>
      <w:tr>
        <w:trPr>
          <w:trHeight w:val="19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9</w:t>
            </w:r>
          </w:p>
        </w:tc>
      </w:tr>
      <w:tr>
        <w:trPr>
          <w:trHeight w:val="709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3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8</w:t>
            </w:r>
          </w:p>
        </w:tc>
      </w:tr>
      <w:tr>
        <w:trPr>
          <w:trHeight w:val="7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3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,8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0</w:t>
            </w:r>
          </w:p>
        </w:tc>
      </w:tr>
      <w:tr>
        <w:trPr>
          <w:trHeight w:val="73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7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60,0</w:t>
            </w:r>
          </w:p>
        </w:tc>
      </w:tr>
      <w:tr>
        <w:trPr>
          <w:trHeight w:val="10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6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</w:tr>
      <w:tr>
        <w:trPr>
          <w:trHeight w:val="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9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7,7</w:t>
            </w:r>
          </w:p>
        </w:tc>
      </w:tr>
      <w:tr>
        <w:trPr>
          <w:trHeight w:val="19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7,7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S5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7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S5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398,3</w:t>
            </w:r>
          </w:p>
        </w:tc>
      </w:tr>
      <w:tr>
        <w:trPr>
          <w:trHeight w:val="15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7</w:t>
            </w:r>
          </w:p>
        </w:tc>
      </w:tr>
      <w:tr>
        <w:trPr>
          <w:trHeight w:val="96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8,9</w:t>
            </w:r>
          </w:p>
        </w:tc>
      </w:tr>
      <w:tr>
        <w:trPr>
          <w:trHeight w:val="54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,3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7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0</w:t>
            </w:r>
          </w:p>
        </w:tc>
      </w:tr>
      <w:tr>
        <w:trPr>
          <w:trHeight w:val="12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72,0</w:t>
            </w:r>
          </w:p>
        </w:tc>
      </w:tr>
      <w:tr>
        <w:trPr>
          <w:trHeight w:val="259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0,3</w:t>
            </w:r>
          </w:p>
        </w:tc>
      </w:tr>
      <w:tr>
        <w:trPr>
          <w:trHeight w:val="11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1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38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,9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,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64,8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14,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94,5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8,4</w:t>
            </w:r>
          </w:p>
        </w:tc>
      </w:tr>
      <w:tr>
        <w:trPr>
          <w:trHeight w:val="3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8,6</w:t>
            </w:r>
          </w:p>
        </w:tc>
      </w:tr>
      <w:tr>
        <w:trPr>
          <w:trHeight w:val="8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</w:tr>
      <w:tr>
        <w:trPr>
          <w:trHeight w:val="481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7</w:t>
            </w:r>
          </w:p>
        </w:tc>
      </w:tr>
      <w:tr>
        <w:trPr>
          <w:trHeight w:val="1251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9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9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,9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,9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6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9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R08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90,6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R08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0,6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 на 2014-2018 год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7,2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</w:tr>
      <w:tr>
        <w:trPr>
          <w:trHeight w:val="259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73,3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2</w:t>
            </w:r>
          </w:p>
        </w:tc>
      </w:tr>
      <w:tr>
        <w:trPr>
          <w:trHeight w:val="1814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2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2</w:t>
            </w:r>
          </w:p>
        </w:tc>
      </w:tr>
      <w:tr>
        <w:trPr>
          <w:trHeight w:val="473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6</w:t>
            </w:r>
          </w:p>
        </w:tc>
      </w:tr>
      <w:tr>
        <w:trPr>
          <w:trHeight w:val="46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6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6</w:t>
            </w:r>
          </w:p>
        </w:tc>
      </w:tr>
      <w:tr>
        <w:trPr>
          <w:trHeight w:val="63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9,5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5</w:t>
            </w:r>
          </w:p>
        </w:tc>
      </w:tr>
      <w:tr>
        <w:trPr>
          <w:trHeight w:val="283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трасли культур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6</w:t>
            </w:r>
          </w:p>
        </w:tc>
      </w:tr>
      <w:tr>
        <w:trPr>
          <w:trHeight w:val="684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70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19,7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19,7</w:t>
            </w:r>
          </w:p>
        </w:tc>
      </w:tr>
      <w:tr>
        <w:trPr>
          <w:trHeight w:val="45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4,9</w:t>
            </w:r>
          </w:p>
        </w:tc>
      </w:tr>
      <w:tr>
        <w:trPr>
          <w:trHeight w:val="117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4,9</w:t>
            </w:r>
          </w:p>
        </w:tc>
      </w:tr>
      <w:tr>
        <w:trPr>
          <w:trHeight w:val="21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4,2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2,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8,8</w:t>
            </w:r>
          </w:p>
        </w:tc>
      </w:tr>
      <w:tr>
        <w:trPr>
          <w:trHeight w:val="24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1</w:t>
            </w:r>
          </w:p>
        </w:tc>
      </w:tr>
      <w:tr>
        <w:trPr>
          <w:trHeight w:val="2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1,4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1,4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6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S51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8</w:t>
            </w:r>
          </w:p>
        </w:tc>
      </w:tr>
      <w:tr>
        <w:trPr>
          <w:trHeight w:val="125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517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1,7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0,5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0,5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0,5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7,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3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1</w:t>
            </w:r>
          </w:p>
        </w:tc>
      </w:tr>
      <w:tr>
        <w:trPr>
          <w:trHeight w:val="19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7,1</w:t>
            </w:r>
          </w:p>
        </w:tc>
      </w:tr>
      <w:tr>
        <w:trPr>
          <w:trHeight w:val="48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1</w:t>
            </w:r>
          </w:p>
        </w:tc>
      </w:tr>
      <w:tr>
        <w:trPr>
          <w:trHeight w:val="27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117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5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44"/>
        <w:gridCol w:w="1601"/>
      </w:tblGrid>
      <w:tr>
        <w:trPr>
          <w:trHeight w:val="37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 xml:space="preserve">24.10.2018 </w:t>
            </w:r>
            <w:r>
              <w:rPr/>
              <w:t xml:space="preserve">№ </w:t>
            </w:r>
            <w:r>
              <w:rPr>
                <w:u w:val="single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Вятскополянского района на 2018 год</w:t>
            </w:r>
          </w:p>
        </w:tc>
      </w:tr>
      <w:tr>
        <w:trPr>
          <w:trHeight w:val="75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37,1</w:t>
            </w:r>
          </w:p>
        </w:tc>
      </w:tr>
      <w:tr>
        <w:trPr>
          <w:trHeight w:val="3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00,0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2 00 00 00 0000 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600,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муниципального образования  в валюте Российской Федерации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2 00 00 05 0000 7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00,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2 00 00 00 0000 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2 00 00 05 0000 8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600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600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3 01 00 00 0000 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3 01 00 05 0000 7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3 01 00 05 0000 8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1</w:t>
            </w:r>
          </w:p>
        </w:tc>
      </w:tr>
      <w:tr>
        <w:trPr>
          <w:trHeight w:val="1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 036,4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 036,4</w:t>
            </w:r>
          </w:p>
        </w:tc>
      </w:tr>
      <w:tr>
        <w:trPr>
          <w:trHeight w:val="1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2 01 00 0000 5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3 036,4</w:t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5 02 01 05 0000 5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 036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 773,5</w:t>
            </w:r>
          </w:p>
        </w:tc>
      </w:tr>
      <w:tr>
        <w:trPr>
          <w:trHeight w:val="1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 773,5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2 01 00 0000 6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3 773,5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5 02 01 05 0000 6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 773,5</w:t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00 0000 6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 01 06 05 02 05 0000 6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4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00 0000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9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 01 06 05 02 05 0000 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0"/>
        <w:gridCol w:w="383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5" w:name="RANGE!A1%3AC12"/>
            <w:bookmarkStart w:id="6" w:name="RANGE!A1%3AC12"/>
            <w:bookmarkEnd w:id="6"/>
          </w:p>
        </w:tc>
        <w:tc>
          <w:tcPr>
            <w:tcW w:w="85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11</w:t>
            </w:r>
          </w:p>
        </w:tc>
      </w:tr>
      <w:tr>
        <w:trPr>
          <w:trHeight w:val="5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 районной думы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4.10.2018 </w:t>
            </w:r>
            <w:r>
              <w:rPr/>
              <w:t>№</w:t>
            </w:r>
            <w:r>
              <w:rPr>
                <w:u w:val="single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х нормативных обязательств, подлежащих исполнению за счет средств бюджета Вятскополянского района, с указанием бюджетных ассигнований по ним на 2018 год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943,0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 703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760"/>
        <w:gridCol w:w="1774"/>
        <w:gridCol w:w="446"/>
        <w:gridCol w:w="1680"/>
        <w:gridCol w:w="709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15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>24.10.2018</w:t>
            </w:r>
            <w:r>
              <w:rPr/>
              <w:t>_№</w:t>
            </w:r>
            <w:r>
              <w:rPr>
                <w:u w:val="single"/>
              </w:rPr>
              <w:t>59</w:t>
            </w:r>
          </w:p>
        </w:tc>
      </w:tr>
      <w:tr>
        <w:trPr>
          <w:trHeight w:val="990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х межбюджетных трансфертов на финансирование вопросов местного значения поселений на 2018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гинское сельское посел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дское сельское посел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3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008"/>
        <w:gridCol w:w="2779"/>
      </w:tblGrid>
      <w:tr>
        <w:trPr>
          <w:trHeight w:val="402" w:hRule="atLeast"/>
        </w:trPr>
        <w:tc>
          <w:tcPr>
            <w:tcW w:w="4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20</w:t>
            </w:r>
          </w:p>
        </w:tc>
      </w:tr>
      <w:tr>
        <w:trPr>
          <w:trHeight w:val="315" w:hRule="atLeast"/>
        </w:trPr>
        <w:tc>
          <w:tcPr>
            <w:tcW w:w="4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</w:t>
            </w:r>
          </w:p>
        </w:tc>
      </w:tr>
      <w:tr>
        <w:trPr>
          <w:trHeight w:val="315" w:hRule="atLeast"/>
        </w:trPr>
        <w:tc>
          <w:tcPr>
            <w:tcW w:w="4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4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 xml:space="preserve">24.10.2018 </w:t>
            </w:r>
            <w:r>
              <w:rPr/>
              <w:t>№</w:t>
            </w:r>
            <w:r>
              <w:rPr>
                <w:u w:val="single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заимствований Вятскополянского района на 2018 год</w:t>
            </w:r>
          </w:p>
        </w:tc>
      </w:tr>
      <w:tr>
        <w:trPr>
          <w:trHeight w:val="80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заимствов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ривлечения заимствований (тыс.рублей) 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гашения основной суммы долга                      (тыс.рублей)</w:t>
            </w:r>
          </w:p>
        </w:tc>
      </w:tr>
      <w:tr>
        <w:trPr>
          <w:trHeight w:val="40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0,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69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12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0,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br w:type="page"/>
      </w: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6515</wp:posOffset>
            </wp:positionH>
            <wp:positionV relativeFrom="paragraph">
              <wp:posOffset>-370840</wp:posOffset>
            </wp:positionV>
            <wp:extent cx="561975" cy="638175"/>
            <wp:effectExtent l="0" t="0" r="0" b="0"/>
            <wp:wrapNone/>
            <wp:docPr id="13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ПОЛЯНСКАЯ РАЙОНН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.10.2018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6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тские Поля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ложение о муниципальном казенном учреждении администрация Вятскополян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Законом Кировской области от 29.12.2004 N 292-ЗО «О местном самоуправлении в Кировской области», руководствуясь Уставом муниципального образования Вятскополянский муниципальный район Кировской области, районная Дума  РЕШИЛА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муниципальном казенном учреждении администрация Вятскополянского района Кировской области (далее - Положение), утвержденное решением Вятскополянской районной Думы от 26.04.2017 № 23 следующие изменения:</w:t>
      </w:r>
    </w:p>
    <w:p>
      <w:pPr>
        <w:pStyle w:val="Normal"/>
        <w:ind w:firstLine="540"/>
        <w:jc w:val="both"/>
        <w:rPr/>
      </w:pPr>
      <w:r>
        <w:rPr/>
        <w:t>1.1. Пункт 3.6. раздела 3 «Глава администрации района»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В случае временного отсутствия главы администрации района его полномочия исполняет первый заместитель главы администрации района или, в случае отсутствия первого заместителя главы администрации района, один из заместителей главы администрации района на основании соответствующего правового акта администрации района.</w:t>
      </w:r>
    </w:p>
    <w:p>
      <w:pPr>
        <w:pStyle w:val="Normal"/>
        <w:ind w:firstLine="708"/>
        <w:jc w:val="both"/>
        <w:rPr/>
      </w:pPr>
      <w:r>
        <w:rPr/>
        <w:t xml:space="preserve">2. В случае невозможности издания главой администрации района правового акта, указанного в </w:t>
      </w:r>
      <w:hyperlink w:anchor="P590">
        <w:r>
          <w:rPr>
            <w:rStyle w:val="InternetLink"/>
          </w:rPr>
          <w:t>части 1</w:t>
        </w:r>
      </w:hyperlink>
      <w:r>
        <w:rPr/>
        <w:t xml:space="preserve"> настоящей статьи, а также в случае досрочного прекращения полномочий главы администрации района либо применения к нему мер процессуального принуждения в виде заключения под стражу или временного отстранения от должности, его полномочия временно осуществляет первый заместитель главы администрации района или, в случае отсутствия первого заместителя главы администрации района, один из заместителей главы администрации района, назначенный решением районной Думы.».</w:t>
      </w:r>
    </w:p>
    <w:p>
      <w:pPr>
        <w:pStyle w:val="Normal"/>
        <w:ind w:firstLine="540"/>
        <w:jc w:val="both"/>
        <w:rPr/>
      </w:pPr>
      <w:r>
        <w:rPr/>
        <w:t>1.2. Пункт 4.1. раздела 4 «Структура и организация деятельности администрации района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«4.1. В структуру администрации района входят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1) глава администрации района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2) первый заместитель главы администрации района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3) заместители главы администрации района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4) структурные подразделения администрации района.»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решение подлежит опубликованию в «Деловом вестнике» Вятскополянской районной Думы и администрации Вятскополянского района, и размещению на официальном сайте  муниципального образования Вятскополянский муниципальны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</w:t>
      </w:r>
    </w:p>
    <w:p>
      <w:pPr>
        <w:pStyle w:val="Normal"/>
        <w:autoSpaceDE w:val="false"/>
        <w:jc w:val="both"/>
        <w:rPr/>
      </w:pPr>
      <w:r>
        <w:rPr/>
        <w:t xml:space="preserve">Вятскополянской районной Думы                                          </w:t>
        <w:tab/>
        <w:t xml:space="preserve">                  З.Ш. Донски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ятскополянского района                                                                  А.Ю. Чер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</w:t>
      </w:r>
    </w:p>
    <w:p>
      <w:pPr>
        <w:pStyle w:val="Style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8890</wp:posOffset>
            </wp:positionH>
            <wp:positionV relativeFrom="paragraph">
              <wp:posOffset>-480060</wp:posOffset>
            </wp:positionV>
            <wp:extent cx="561975" cy="63817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4.10.2018</w:t>
            </w:r>
          </w:p>
        </w:tc>
        <w:tc>
          <w:tcPr>
            <w:tcW w:w="5173" w:type="dxa"/>
            <w:tcBorders/>
          </w:tcPr>
          <w:p>
            <w:pPr>
              <w:pStyle w:val="Style42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2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6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2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42"/>
        <w:jc w:val="center"/>
        <w:rPr/>
      </w:pPr>
      <w:r>
        <w:rPr/>
      </w:r>
    </w:p>
    <w:p>
      <w:pPr>
        <w:pStyle w:val="Style42"/>
        <w:jc w:val="center"/>
        <w:rPr/>
      </w:pPr>
      <w:r>
        <w:rPr/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О внесении дополнений  в прогнозный план приватизации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муниципального образования Вятскополянский муниципальный район на 2018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 соответствии  с  Федеральным  законом  от  21.12.2001  № 178-ФЗ «О приватизации государственного и муниципального имущества»,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Вятскополянский муниципальный район, Вятскополянская районная Дума РЕШИЛ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нести дополнения в прогнозный план приватизации муниципального имущества муниципального образования Вятскополянский муниципальный район на 2018 год, утвержденный решением районной Думы № 62 от 29.11.2017. Прилагаетс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3. 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йонной Думы                                                                     З.Ш. Дон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ятскополянского района                                                                   А.Ю. Черн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РАЙОННАЯ ДУ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2"/>
              <w:spacing w:lineRule="auto" w:line="276"/>
              <w:rPr/>
            </w:pPr>
            <w:r>
              <w:rPr/>
              <w:t>24.10.2018</w:t>
            </w:r>
          </w:p>
        </w:tc>
        <w:tc>
          <w:tcPr>
            <w:tcW w:w="5173" w:type="dxa"/>
            <w:tcBorders/>
          </w:tcPr>
          <w:p>
            <w:pPr>
              <w:pStyle w:val="Style42"/>
              <w:snapToGrid w:val="false"/>
              <w:spacing w:lineRule="auto" w:line="276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2"/>
              <w:spacing w:lineRule="auto" w:line="27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2"/>
              <w:spacing w:lineRule="auto" w:line="276"/>
              <w:rPr/>
            </w:pPr>
            <w:r>
              <w:rPr/>
              <w:t>63</w:t>
            </w:r>
          </w:p>
        </w:tc>
      </w:tr>
      <w:tr>
        <w:trPr>
          <w:trHeight w:val="307" w:hRule="atLeast"/>
        </w:trPr>
        <w:tc>
          <w:tcPr>
            <w:tcW w:w="9360" w:type="dxa"/>
            <w:gridSpan w:val="4"/>
            <w:tcBorders/>
          </w:tcPr>
          <w:p>
            <w:pPr>
              <w:pStyle w:val="Style42"/>
              <w:spacing w:lineRule="auto" w:line="36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муниципальной службе муниципального образования Вятскополянский муниципальный район, утвержденное решением Вятскополянской районной Дум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3.11.2013 №6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Руководствуясь Федеральным законом от 02.03.2007 № 25-ФЗ «О муниципальной службе в Российской Федерации», законом Кировской области от 08.10.2007 №171-ЗО «О муниципальной службе в Кировской области», районная Дума решил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 Внести в </w:t>
      </w:r>
      <w:hyperlink w:anchor="Par35">
        <w:r>
          <w:rPr>
            <w:rStyle w:val="InternetLink"/>
          </w:rPr>
          <w:t>Положение</w:t>
        </w:r>
      </w:hyperlink>
      <w:r>
        <w:rPr/>
        <w:t xml:space="preserve"> о муниципальной службе муниципального образования Вятскополянский муниципальный район Кировской области, утвержденное решением Вятскополянской районной Думы от 13.11.2013 №62 (в ред. решений Вятскополянской районной Думы от 19.02.2014 №15, от 25.02.2015 №11, от 19.08.2015 №55, от 25.11.2015 №77, от 24.02.2016 №13, от 20.04.2016 №36, от 22.06.2016 №52, от 24.08.2016 №63, от 30.11.2016 №21, от 23.08.2017 №52, от 21.02.2018 №08)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.часть 4 статьи 7 изложить в ново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4. В число типовых квалификационных требований к должностям муниципальной службы по стажу муниципальной службы или стажу работы по специальности входи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для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для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для ведущих, старших и младших должностей муниципальной службы требования к стажу не предъявляются.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2. пункт 3 части 1 статьи 13 изложить в ново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3. часть 3 статьи 26.1. дополнить пунктом 2.1.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2.1. доклада отдела муниципальной службы и кадров администрации Вятскополянского район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Председатель районной Думы </w:t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>З.Ш. Донских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Глава  Вятскополянского района</w:t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>А.Ю. Черн</w:t>
      </w:r>
      <w:r>
        <w:rPr>
          <w:sz w:val="24"/>
          <w:szCs w:val="24"/>
          <w:lang w:val="ru-RU"/>
        </w:rPr>
        <w:t>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4455</wp:posOffset>
            </wp:positionH>
            <wp:positionV relativeFrom="paragraph">
              <wp:posOffset>57150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10.2018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szCs w:val="28"/>
                <w:u w:val="single"/>
              </w:rPr>
            </w:pPr>
            <w:r>
              <w:rPr>
                <w:rFonts w:eastAsia="Calibri"/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Вятские Поляны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/>
      </w:pPr>
      <w:r>
        <w:rPr>
          <w:b/>
          <w:sz w:val="28"/>
          <w:szCs w:val="28"/>
        </w:rPr>
        <w:t xml:space="preserve">О внесении изменений в Порядок организации и проведения публичных слушаний в муниципальном образовании Вятскополянский муниципальный район Кировской области» утвержденный  решением районной Думы от 26.04.2017 № 2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Вятскополянская районная Дума решила: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рядок организации и проведения публичных слушаний в муниципальном образовании Вятскополянский муниципальный район Кировской области,  утвержденный  решением районной Думы от 26.04.2017 № 28  следующие изменения:</w:t>
      </w:r>
    </w:p>
    <w:p>
      <w:pPr>
        <w:pStyle w:val="Style41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.3. части 1 статьи 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"1.3. Проект стратегии социально-экономического развития муниципального района.";</w:t>
      </w:r>
    </w:p>
    <w:p>
      <w:pPr>
        <w:pStyle w:val="Normal"/>
        <w:ind w:firstLine="851"/>
        <w:jc w:val="both"/>
        <w:rPr/>
      </w:pPr>
      <w:r>
        <w:rPr/>
        <w:t xml:space="preserve">1.2.  В части 1,2 статьи 8 слова «организационный отдел» заменить словами «управление по вопросам взаимодействия с ОМС, СМИ».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йонной Думы </w:t>
        <w:tab/>
        <w:tab/>
        <w:tab/>
        <w:tab/>
        <w:t xml:space="preserve">                             З.Ш. До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ятскополянского района</w:t>
        <w:tab/>
        <w:tab/>
        <w:t xml:space="preserve">                  </w:t>
        <w:tab/>
        <w:t xml:space="preserve">                              А.Ю. 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54605</wp:posOffset>
            </wp:positionH>
            <wp:positionV relativeFrom="paragraph">
              <wp:posOffset>151765</wp:posOffset>
            </wp:positionV>
            <wp:extent cx="561975" cy="63817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4.10.2018</w:t>
            </w:r>
          </w:p>
        </w:tc>
        <w:tc>
          <w:tcPr>
            <w:tcW w:w="5173" w:type="dxa"/>
            <w:tcBorders/>
          </w:tcPr>
          <w:p>
            <w:pPr>
              <w:pStyle w:val="Style42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2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65 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2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4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</w:rPr>
        <w:t>о собраниях и конференциях граждан в муниципальном образовании Вятскополянский муниципальный район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ное решением Вятскополянской райо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8.2006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Вятскополянский муниципальный район,  Вятскополянская районная Дума решила:</w:t>
      </w:r>
    </w:p>
    <w:p>
      <w:pPr>
        <w:pStyle w:val="Normal"/>
        <w:numPr>
          <w:ilvl w:val="0"/>
          <w:numId w:val="3"/>
        </w:numPr>
        <w:ind w:left="37" w:firstLine="814"/>
        <w:jc w:val="both"/>
        <w:rPr/>
      </w:pPr>
      <w:r>
        <w:rPr/>
        <w:t>Внести в Положение о собраниях и конференциях граждан в муниципальном образовании Вятскополянский муниципальный район, утвержденное решением районной Думы от 16.08.2006 № 55,  следующие изменения:</w:t>
      </w:r>
    </w:p>
    <w:p>
      <w:pPr>
        <w:pStyle w:val="Normal"/>
        <w:numPr>
          <w:ilvl w:val="1"/>
          <w:numId w:val="3"/>
        </w:numPr>
        <w:ind w:left="0" w:firstLine="851"/>
        <w:rPr>
          <w:b/>
          <w:b/>
        </w:rPr>
      </w:pPr>
      <w:r>
        <w:rPr>
          <w:b/>
        </w:rPr>
        <w:t>Часть 5 статьи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Для назначения собрания и конференции граждан по инициативе населения в районную Думу обращается инициативная группа граждан численностью не менее 5 человек.</w:t>
      </w:r>
    </w:p>
    <w:p>
      <w:pPr>
        <w:pStyle w:val="Normal"/>
        <w:ind w:firstLine="720"/>
        <w:jc w:val="both"/>
        <w:rPr/>
      </w:pPr>
      <w:r>
        <w:rPr/>
        <w:t>В обращении указываются:</w:t>
      </w:r>
    </w:p>
    <w:p>
      <w:pPr>
        <w:pStyle w:val="Normal"/>
        <w:ind w:firstLine="720"/>
        <w:jc w:val="both"/>
        <w:rPr/>
      </w:pPr>
      <w:r>
        <w:rPr/>
        <w:t>цель проведения собрания или конференции граждан;</w:t>
      </w:r>
    </w:p>
    <w:p>
      <w:pPr>
        <w:pStyle w:val="Normal"/>
        <w:ind w:firstLine="720"/>
        <w:jc w:val="both"/>
        <w:rPr/>
      </w:pPr>
      <w:r>
        <w:rPr/>
        <w:t>вопросы, предлагаемые для обсуждения;</w:t>
      </w:r>
    </w:p>
    <w:p>
      <w:pPr>
        <w:pStyle w:val="Normal"/>
        <w:ind w:firstLine="720"/>
        <w:jc w:val="both"/>
        <w:rPr/>
      </w:pPr>
      <w:r>
        <w:rPr/>
        <w:t>место и время проведения собрания или конференции граждан;</w:t>
      </w:r>
    </w:p>
    <w:p>
      <w:pPr>
        <w:pStyle w:val="Normal"/>
        <w:ind w:firstLine="720"/>
        <w:jc w:val="both"/>
        <w:rPr/>
      </w:pPr>
      <w:r>
        <w:rPr/>
        <w:t>фамилия, имя, отчество, дата рождения, адрес места жительства, серия, номер и дата выдачи паспорта или заменяющего его документа члена инициативной группы;</w:t>
      </w:r>
    </w:p>
    <w:p>
      <w:pPr>
        <w:pStyle w:val="Normal"/>
        <w:ind w:firstLine="720"/>
        <w:jc w:val="both"/>
        <w:rPr/>
      </w:pPr>
      <w:r>
        <w:rPr/>
        <w:t>лица, уполномоченные действовать от имени инициативной группы.</w:t>
      </w:r>
    </w:p>
    <w:p>
      <w:pPr>
        <w:pStyle w:val="Normal"/>
        <w:ind w:firstLine="720"/>
        <w:jc w:val="both"/>
        <w:rPr/>
      </w:pPr>
      <w:r>
        <w:rPr/>
        <w:t>К обращению прикладывается протокол собрания инициативной группы. Обращение подписывается всеми членами инициативной группы»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b/>
          <w:b/>
        </w:rPr>
      </w:pPr>
      <w:r>
        <w:rPr>
          <w:b/>
        </w:rPr>
        <w:t>Часть 10 статьи 2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0.</w:t>
      </w:r>
      <w:r>
        <w:rPr>
          <w:bCs/>
        </w:rPr>
        <w:t xml:space="preserve"> В случае невозможности проведения собрания граждан могут проводиться конференции граждан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ыдвижение делегатов на конференцию осуществляется по следующим нормам представительств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 территориях с количеством граждан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- до 500 чел.                  - 1 делегат от 10 гражда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- от 501 до 1000 чел.    - 1 делегат от 20 гражда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- от 1001 до 2000 чел.  - 1 делегат от 40 гражда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- от 2001 до 4000 чел.  - 1 делегат от 80 гражда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- свыше 4001 чел.         - 1 делегат от 200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Выдвижение и выборы делегатов на конференцию  граждан проводятся на собраниях жителей подъездов дома, группы домов, улицы, квартала, населенного пункта в форме сбора подписей жителей в подписных листах либо протокола собрания жителей подъездов дома, группы домов, улицы, квартала, населенного пункта (Приложе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 инициативе жителей, от которых выдвигается делегат на конференцию граждан, в соответствии с установленной нормой представительства в подписной лист вносится предлагаемая кандидатура. Жители, поддерживающие указанную  кандидатуру, расписываются в подписном листе. При возникновении альтернативной кандидатуры заполняется другой подписной лис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Выборы делегатов конференции считаются состоявшимися, если в голосовании приняло участие большинство жителей дома, группы домов, улицы, квартала или более половины жителей территории, на которой проводится конференция, и большинство из них поддержало выдвинутую кандидатуру. Если выдвинуто несколько кандидатов в делегаты, то избранным считается кандидат, набравший наибольшее число голосов от числа принявших участие в голосовании»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b/>
          <w:b/>
        </w:rPr>
      </w:pPr>
      <w:r>
        <w:rPr>
          <w:b/>
        </w:rPr>
        <w:t>Часть 1 статьи 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.В собрании и конференции граждане вправе принимать участие граждане, достигшие восемнадцатилетнего возраста, проживающие на соответствующей части территории муниципального образования Вятскополянский муниципальный район Кировской области, обладающие правом решающего голоса»;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b/>
        </w:rPr>
        <w:t xml:space="preserve"> </w:t>
      </w:r>
      <w:r>
        <w:rPr>
          <w:b/>
        </w:rPr>
        <w:t>В части 7 статьи 3 слова</w:t>
      </w:r>
      <w:r>
        <w:rPr/>
        <w:t xml:space="preserve"> «достигших шестнадцатилетнего возраста» заменить словами «достигших 18 – летнего возраста»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b/>
          <w:b/>
        </w:rPr>
      </w:pPr>
      <w:r>
        <w:rPr>
          <w:b/>
        </w:rPr>
        <w:t>Абзацы 1,9 части 3 статьи 4 исключить.</w:t>
      </w:r>
    </w:p>
    <w:p>
      <w:pPr>
        <w:pStyle w:val="Normal"/>
        <w:ind w:firstLine="851"/>
        <w:jc w:val="both"/>
        <w:rPr/>
      </w:pPr>
      <w:r>
        <w:rPr/>
        <w:t>3.</w:t>
        <w:tab/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йонной Думы </w:t>
        <w:tab/>
        <w:tab/>
        <w:tab/>
        <w:tab/>
        <w:t xml:space="preserve">               З.Ш. Дон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лава Вятскополянского района</w:t>
        <w:tab/>
        <w:tab/>
        <w:t xml:space="preserve">                  </w:t>
        <w:tab/>
        <w:t xml:space="preserve">                А.Ю.</w:t>
      </w:r>
      <w:r>
        <w:rPr>
          <w:sz w:val="28"/>
          <w:szCs w:val="28"/>
        </w:rPr>
        <w:t xml:space="preserve">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529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5529"/>
        <w:rPr/>
      </w:pPr>
      <w:r>
        <w:rPr/>
        <w:t>решением Вятскополянской</w:t>
      </w:r>
    </w:p>
    <w:p>
      <w:pPr>
        <w:pStyle w:val="Normal"/>
        <w:widowControl w:val="false"/>
        <w:autoSpaceDE w:val="false"/>
        <w:ind w:firstLine="5529"/>
        <w:rPr/>
      </w:pPr>
      <w:r>
        <w:rPr/>
        <w:t>районной Думы</w:t>
      </w:r>
    </w:p>
    <w:p>
      <w:pPr>
        <w:pStyle w:val="Normal"/>
        <w:widowControl w:val="false"/>
        <w:autoSpaceDE w:val="false"/>
        <w:ind w:firstLine="5529"/>
        <w:rPr/>
      </w:pPr>
      <w:r>
        <w:rPr/>
        <w:t xml:space="preserve">от </w:t>
      </w:r>
      <w:r>
        <w:rPr>
          <w:u w:val="single"/>
        </w:rPr>
        <w:t xml:space="preserve">24.10.2018 </w:t>
      </w:r>
      <w:r>
        <w:rPr/>
        <w:t xml:space="preserve">№ </w:t>
      </w:r>
      <w:r>
        <w:rPr>
          <w:u w:val="single"/>
        </w:rPr>
        <w:t>65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145"/>
      <w:bookmarkEnd w:id="7"/>
      <w:r>
        <w:rPr/>
        <w:t>ПОДПИСНОЙ ЛИС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дома, улицы, квартала, с указанием района город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ы,   нижеподписавшиеся,  поддерживаем   инициативу  о  выдви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.И.О., адрес делегата)</w:t>
      </w:r>
    </w:p>
    <w:p>
      <w:pPr>
        <w:pStyle w:val="Normal"/>
        <w:widowControl w:val="false"/>
        <w:autoSpaceDE w:val="false"/>
        <w:jc w:val="both"/>
        <w:rPr/>
      </w:pPr>
      <w:r>
        <w:rPr/>
        <w:t>делегатом на конференцию жителей по вопросу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ормулировка вопроса (вопросов)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1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417"/>
        <w:gridCol w:w="1701"/>
        <w:gridCol w:w="1559"/>
        <w:gridCol w:w="1843"/>
        <w:gridCol w:w="1985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с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лиц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ициативу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ной лист удостоверяю: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, дата рож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о жительства собиравшего подписи (уполномоч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инициативной группы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 и дат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center"/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558" w:gutter="0" w:header="720" w:top="776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8" w:hanging="14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48" w:hanging="14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39z2">
    <w:name w:val="WW8Num39z2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3">
    <w:name w:val="Утратил силу"/>
    <w:qFormat/>
    <w:rPr>
      <w:rFonts w:cs="Times New Roman"/>
      <w:b w:val="false"/>
      <w:strike/>
      <w:color w:val="666600"/>
    </w:rPr>
  </w:style>
  <w:style w:type="character" w:styleId="Style34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3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3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8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5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3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7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Текст в таблице"/>
    <w:basedOn w:val="Style45"/>
    <w:next w:val="Normal"/>
    <w:qFormat/>
    <w:pPr>
      <w:ind w:firstLine="500"/>
    </w:pPr>
    <w:rPr>
      <w:rFonts w:eastAsia="Times New Roman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9">
    <w:name w:val="Центрированный (таблица)"/>
    <w:basedOn w:val="Style45"/>
    <w:next w:val="Normal"/>
    <w:qFormat/>
    <w:pPr>
      <w:jc w:val="center"/>
    </w:pPr>
    <w:rPr>
      <w:rFonts w:eastAsia="Times New Roman"/>
    </w:rPr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consultantplus://offline/ref=BB8EEE90E1EE1DCBEC81645F9D69BA035918A8DAB1D50B9CD10B7D82E8961E3145202D7812h8g6N" TargetMode="External"/><Relationship Id="rId9" Type="http://schemas.openxmlformats.org/officeDocument/2006/relationships/image" Target="media/image1.jpeg"/><Relationship Id="rId10" Type="http://schemas.openxmlformats.org/officeDocument/2006/relationships/hyperlink" Target="consultantplus://offline/ref=99B68E0D1A88A6FB2EAFBC0F762529251CB9496C98B62622B92AE161256FB11F5BDFD9235E5E02E1iA00E" TargetMode="External"/><Relationship Id="rId11" Type="http://schemas.openxmlformats.org/officeDocument/2006/relationships/hyperlink" Target="consultantplus://offline/ref=99B68E0D1A88A6FB2EAFA2026049752C1EBB16639EBD2472E07BE7367A3FB74A1B9FDF761D1A0CE4A8779F19iB09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18-08-28T14:45:00Z</cp:lastPrinted>
  <dcterms:modified xsi:type="dcterms:W3CDTF">2018-10-30T09:14:00Z</dcterms:modified>
  <cp:revision>303</cp:revision>
  <dc:subject/>
  <dc:title> </dc:title>
</cp:coreProperties>
</file>