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810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02.2018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олучение кредита от кредитных организац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ешением Вятскополянской районной Думы от 20.12.2017 №72 «О бюджете муниципального образования Вятскополянский муниципальный район Кировской области на 2018 год и плановый период 2019 и 2020 годов», Вятскополянская районн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ешить управлению финансов администрации Вятскополянского района Кировской области получение кредита в валюте Российской Федерации от кредитных организаций в сумме 14 600,0 тыс. рубле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Вятскополя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й Думы</w:t>
        <w:tab/>
        <w:tab/>
        <w:tab/>
        <w:tab/>
        <w:tab/>
        <w:tab/>
        <w:tab/>
        <w:tab/>
        <w:t>З.Ш.Донских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ятскополянского района</w:t>
        <w:tab/>
        <w:tab/>
        <w:tab/>
        <w:tab/>
        <w:tab/>
        <w:t>И.Г. Трифоно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8:00Z</dcterms:created>
  <dc:creator>Хашимов Алексей Александрович</dc:creator>
  <dc:description/>
  <cp:keywords/>
  <dc:language>en-US</dc:language>
  <cp:lastModifiedBy>Orgotdel</cp:lastModifiedBy>
  <cp:lastPrinted>2018-02-27T13:32:00Z</cp:lastPrinted>
  <dcterms:modified xsi:type="dcterms:W3CDTF">2018-02-28T05:12:00Z</dcterms:modified>
  <cp:revision>7</cp:revision>
  <dc:subject/>
  <dc:title/>
</cp:coreProperties>
</file>