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7620</wp:posOffset>
            </wp:positionV>
            <wp:extent cx="561975" cy="638175"/>
            <wp:effectExtent l="0" t="0" r="0" b="0"/>
            <wp:wrapTight wrapText="bothSides">
              <wp:wrapPolygon edited="0">
                <wp:start x="-366" y="0"/>
                <wp:lineTo x="-366" y="21269"/>
                <wp:lineTo x="21600" y="21269"/>
                <wp:lineTo x="21600" y="0"/>
                <wp:lineTo x="-3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АЯ РАЙОНН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u w:val="single"/>
        </w:rPr>
        <w:t>21.02.2018</w:t>
      </w:r>
      <w:r>
        <w:rPr>
          <w:sz w:val="28"/>
          <w:szCs w:val="28"/>
        </w:rPr>
        <w:t xml:space="preserve">                                                                 </w:t>
        <w:tab/>
        <w:t xml:space="preserve">          №    </w:t>
      </w:r>
      <w:r>
        <w:rPr>
          <w:sz w:val="28"/>
          <w:szCs w:val="28"/>
          <w:u w:val="single"/>
        </w:rPr>
        <w:t>1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 обращения за доплатой к пенсии, назначения, перерасчета и выплаты доплаты к пенсии лицам, замещавшим муниципальные должности муниципального образования Вятскополянский муниципальный район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, Законом Кировской области от 08.07.2008 №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, Уставом муниципального образования Вятскополянский муниципальный район, решением Вятскополянской районной Думы от 26.04.2017 №29 «Об утверждении Положения о статусе депутата районной Думы и главы муниципального образования Вятскополянский муниципальный район Кировской области» районная Дума решил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обращения за доплатой к пенсии, назначения, перерасчета и выплаты доплаты к пенсии лицам, замещавшим муниципальные должности муниципального образования Вятскополянский муниципальный район Кировской области. Прилагает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й Думы </w:t>
        <w:tab/>
        <w:tab/>
        <w:tab/>
        <w:tab/>
        <w:tab/>
        <w:t>З.Ш. Донски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Вятскополянского района</w:t>
        <w:tab/>
        <w:tab/>
        <w:tab/>
        <w:tab/>
        <w:tab/>
        <w:t>И.Г. Трифо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2" w:name="Par25"/>
      <w:bookmarkStart w:id="3" w:name="Par25"/>
      <w:bookmarkEnd w:id="3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ешением Вятскополянской </w:t>
        <w:tab/>
        <w:tab/>
        <w:tab/>
        <w:tab/>
        <w:tab/>
        <w:tab/>
        <w:tab/>
        <w:tab/>
        <w:tab/>
        <w:t>районной Ду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1.02.2018 г. № 1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4" w:name="Par30"/>
      <w:bookmarkEnd w:id="4"/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обращения за доплатой к пенсии, назначения, перерасчета и выплаты доплаты к пенсии лицам, замещавшим муниципальные должности муниципального образования Вятскополянский муниципальны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35"/>
      <w:bookmarkEnd w:id="5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Положение о порядке обращения за доплатой к пенсии, назначения, перерасчета и выплаты доплаты к пенсии лицам, замещавшим муниципальные должности муниципального образования Вятскополянский муниципальный район Кировской области (далее – Положение), регулирует порядок обращения за доплатой к пенсии, назначенной в соответствии с Федеральным законом от 28.12.2013 №400-ФЗ «О страховых пенсиях», Законом Российской Федерации от 19.04.1991 №1032 «О занятости населения Российской Федерации», Законом Кировской области от 08.07.2008 №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, решением Вятскополянской районной Думы от 26.04.2017 №29 «Об утверждении Положения о статусе депутата районной Думы и главы муниципального образования Вятскополянский муниципальный район Кировской области» устанавливает перечень документов, необходимых для назначения доплаты к пенсии, порядок ее назначения, приостановление выплаты, возобновления, прекращения ее выплаты и ведения делопроизвод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ействие настоящего Положения распространяется на лиц, замещавших муниципальные должности муниципального образования Вятскополянский муниципальный район Кировской области, при наличии условий, дающих право на доплату к пенсию, предусмотренных статьей 5 Закона Кировской области от 08.07.2008 №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 (далее – Закон области от 08.07.2008 №257-ЗО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41"/>
      <w:bookmarkEnd w:id="6"/>
      <w:r>
        <w:rPr>
          <w:sz w:val="28"/>
          <w:szCs w:val="28"/>
        </w:rPr>
        <w:t>2. Порядок обращения за доплатой к пенс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Лицо, замещавшее муниципальную должность муниципального образования Вятскополянский муниципальный район Кировской области (далее – лицо, замещавшее муниципальную должность) представляет письменное заявление (Приложение №1) о назначении доплаты к страховой пенсии в отдел муниципальной службы и кадров администрации Вятскополя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 заявлению лица, замещавшего муниципальную должность, о назначении ему доплаты к пенсии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аспорт или иной документ удостоверяющий личность, страховое свидетельство обязательного пенсионного страхования, заявитель предъявляет личн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пия трудовой книжки и копии других документов, подтверждающих стаж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правка о размере среднемесячного заработка (среднемесячного содержания) по замещаемой муниципальной должности (Приложение №2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правка территориального органа Пенсионного фонда Российской Федерации, выплачивающего трудовую пенсию, о назначении заявителю трудовой пенсии по старости (инвалидности), либо досрочно оформленной с указанием Федерального закона, в соответствии с которым она назначена, и периода, на который назначена указанная трудовая пенс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Заявление лица, замещавшего муниципальную должность, о назначении доплаты к пенсии и документы, указанные в пункте 2.2. настоящего Положения, регистрируются в день его представления отделом муниципальной службы и кад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и получении  заявления и документов, указанных в п. 2.2. настоящего Положения отдел муниципальной службы и кадр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ряет правильность оформления заявления и соответствие изложенных в нем сведений, документу, удостоверяющему личность, и иным представленным документ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личает подлинники документов с их копиями, удостоверяет их, фиксирует выявленные расхо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формление справки о размере ежемесячного денежного содержания по замещаемой муниципальной должности на день обра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оформляет справку о сроке исполнения полномочий, лица замещавшего муниципальную должность, а при необходимости и справку о стаже муниципальной службы для назначения доплаты к пенсии (Приложение №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В стаж муниципальной службы для назначения доплаты к пенсии лицу, замещавшему муниципальную должность, включаются периоды работы (службы) в должностях, установленных статьей 25 Закона Кировской области от 08.10.2007 №171-ЗО «О муниципальной службе в Кировской области» (в редакции </w:t>
      </w:r>
      <w:hyperlink r:id="rId3">
        <w:r>
          <w:rPr>
            <w:rStyle w:val="InternetLink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Кировской области от 12.04.2016 N 635-ЗО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" w:name="Par55"/>
      <w:bookmarkEnd w:id="7"/>
      <w:r>
        <w:rPr>
          <w:sz w:val="28"/>
          <w:szCs w:val="28"/>
        </w:rPr>
        <w:t>3. Порядок назначения выплаты доплаты к пенс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bookmarkStart w:id="8" w:name="Par62"/>
      <w:bookmarkEnd w:id="8"/>
      <w:r>
        <w:rPr>
          <w:sz w:val="28"/>
          <w:szCs w:val="28"/>
        </w:rPr>
        <w:t>3.1. Доплата к пенсии назначается на основании письменного заявления лица о назначении доплаты к пенсии решением комиссии по назначению доплаты к пенсии (далее-комисс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орядок деятельности комиссии и ее состав утверждается распоряжением администрации Вятскополян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Комиссия в течение одного месяца со дня регистрации заявления лица, замещавшего муниципальную должность, принимает решение о назначении доплаты к пен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О принятом решении комиссии в 5-дневный срок со дня его вынесения отдел муниципальной службы и кадров письменно уведомляет заявителя (Приложение №4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В случае отказа в назначении доплаты к пенсии комиссия возвращает в отдел муниципальной службы и кадров документы. Отдел муниципальной службы и кадров письменно сообщает об этом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комиссии может быть обжаловано заявителем в порядке, предусмотр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Доплата к пенсии лицу, замещавшему муниципальную должность, назначается и выплачивается со дня, когда заявитель обратился за указанной доплатой, но не ранее дня, следующего за днем освобождения указанного лица от муниципальной должности и назначения (досрочного оформления) трудовой пенсии по старости (инвалидност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лата к пенсии устанавливается на срок, на который установлена трудовая пенс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Доплата к пенсии устанавливается в размерах, определенных в пунктах 3-5 статьи 5 Закона области от 08.07.2008 №257-З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снования для приостановл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кращения выплаты доплаты к пен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4.1. Приостановление, возобновление и прекращение выплаты пенсии за выслугу лет производится по основаниям, установленным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.2. Выплата доплаты к пенсии лицам, замещавшим муниципальные должности, приостанавливается в период осуществления работы и (или) иной деятельности. При последующем прекращении осуществления работы и (или) иной деятельности выплата доплаты к пенсии возобновл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4.3. Приостановление, прекращение либо возобновление выплаты доплаты к пенсии рассматривается на заседании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4.4. Комиссия принимает решение о приостановлении (возобновлении, прекращении) выплаты пенсии за выслугу лет по форме согласно приложению № 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.5. Приостановление либо прекращение выплаты пенсии за выслугу лет осуществляется с 1-го числа месяца, следующего за месяцем, в котором наступили обстоятельства, предусмотренные пунктами 4.1. и 4.2. настоящего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 Выплата пенсии за выслугу лет возобновляется с 1-го числа того месяца, когда лицо, замещавшее должность муниципальной службы, получавшее пенсию за выслугу лет, обратилось с заявлением о ее возобновлении, но не ранее дня, когда наступило право на возобновление выплаты пенсии за выслугу л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снование для перерасчета размера доплаты к пен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5.1. Основаниями для перерасчета размера доплаты к пенси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1.увеличение количества сроков полномоч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2.увеличение стажа муниципальной службы на 1 год и боле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3.индексация денежного содержания, исходя из которого была назначена доплата к пен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При возникновении оснований, указанных в п. 5.1.1. и 5.1.2. настоящего Положения, для перерасчета размера доплаты к пенсии лицо, замещавшее муниципальную должность вправе обратиться в отдел муниципальной службы и кадров, с заявлением о перерасчете размера доплаты к пен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К заявлению лица, замещавшего муниципальную должность, о перерасчете ему размера доплаты к пенсии по основаниям, указанным в п. 5.1.1. и 5.1.2. настоящего Положения, прилагаются копия трудовой книжки заявителя или иные документы подтверждающие наличие оснований для перерасчета доплаты к пенсии. Заявление лица, замещавшего муниципальную должность, о перерасчете размера доплаты к пенсии регистрируются в день его представления в отдел муниципальной службы и кад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Комиссия в течение одного месяца со дня регистрации заявления, указанного в п. 5.2. настоящего Положения, принимает решение о перерасчете размера доплаты к пен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Доплата к пенсии по основаниям, указанным в п. 5.1.1. и 5.1.2. настоящего Положения, в новом размере назначается и выплачивается со дня, когда заявитель обратился за перерасчетом размера доплаты к пенсии, но не ранее дня, следующего за днем, когда появилось основание для перерасчета размера доплаты к пен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Доплата к пенсии по основанию, указанному в п. 5.1.3. настоящего Положения, в новом размере назначается со дня индексации денежного содержания, определенного муниципальным правовым ак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9" w:name="Par95"/>
      <w:bookmarkEnd w:id="9"/>
      <w:r>
        <w:rPr>
          <w:sz w:val="28"/>
          <w:szCs w:val="28"/>
        </w:rPr>
        <w:t>6. Порядок выплаты доплаты к пенс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Выплата доплаты к пенсии производится за текущий месяц путем зачисления на счет получателя в банк, указанный им в заявл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Выплата доплаты к пенсии производится за счет средств бюджета муниципального образования Вятскополянский муниципальный район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102"/>
      <w:bookmarkEnd w:id="10"/>
      <w:r>
        <w:rPr>
          <w:sz w:val="28"/>
          <w:szCs w:val="28"/>
        </w:rPr>
        <w:t>7. Порядок ведения пенсионной документ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. Отдел муниципальной службы и кадров регистрирует в соответствующем журнале заявления о назначении пенсии за выслугу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Отдел муниципальной службы и кадр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регистрацию в журнале и выдает расписку о получени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оформляет личное дело на каждого получателя доплаты к пен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едет протоколы заседаний комиссии по установлению доплаты к пен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3. Срок хранения пенсионной документации определяется в соответствии с действующей в администрации района номенклатурой де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110"/>
      <w:bookmarkEnd w:id="11"/>
      <w:r>
        <w:rPr>
          <w:sz w:val="28"/>
          <w:szCs w:val="28"/>
        </w:rPr>
        <w:t>8. Ответственность должностных лиц органов мест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 и получателей пенсии за выслугу л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1. Заведующая отделом муниципальной службы и кадров, лицо, замещавшее муниципальную должность, подписавшие документы, предусмотренные настоящим Положением, несут ответственность за достоверность сведений, содержащихся в них. В случае, когда содержащиеся в этих документах сведения не соответствуют действительности и на их основании произведены назначение и выплата доплаты к пенсии, вышеуказанные лица несут ответственность в порядке и на условия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14"/>
      <w:bookmarkEnd w:id="12"/>
      <w:r>
        <w:rPr>
          <w:sz w:val="28"/>
          <w:szCs w:val="28"/>
        </w:rPr>
        <w:t>8.2. Получатель доплаты к пенсии обязан сообщать органу местного самоуправления обо всех обстоятельствах, влекущих приостановление, прекращение, возобновление выплаты доплаты к пенсии либо изменение ее размера, а также сообщать о смене места жительства в течение 5 дней со дня возникновения указанных обстоятельств (Приложение №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3. Суммы доплаты к пенсии, излишне выплаченные лицу при несоблюдении им требований, предусмотренных </w:t>
      </w:r>
      <w:hyperlink w:anchor="Par114">
        <w:r>
          <w:rPr>
            <w:rStyle w:val="InternetLink"/>
            <w:sz w:val="28"/>
            <w:szCs w:val="28"/>
          </w:rPr>
          <w:t>пунктом 8.2</w:t>
        </w:r>
      </w:hyperlink>
      <w:r>
        <w:rPr>
          <w:sz w:val="28"/>
          <w:szCs w:val="28"/>
        </w:rPr>
        <w:t xml:space="preserve"> настоящего Положения, возмещаются этим лицом, а в случае его несогласия взыскиваются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 Представление информации посредством исполь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диной государственной информационной систе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обеспе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Отдел муниципальной службы и кадров администрации Вятскополянского района обеспечивает представление информации о предоставлении доплаты к пенсии лицу, замещавшему муниципальную должность, посредством использования Единой государственной информационной системы социального обеспечения (далее-ЕГИССО), в порядке и объеме, установленном Правительством Российской Федерации, и в соответствии с формами, установленными оператором ЕГИСС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Информация о предоставлении доплаты к пенсии лицу, замещавшему муниципальную должность, может получена посредством использования ЕГИССО в порядке и объеме, установленными Правительством Российской Федерации, и в соответствии с формами, установленными оператором ЕГИССО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3" w:name="Par117"/>
      <w:bookmarkStart w:id="14" w:name="Par117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ab/>
        <w:tab/>
        <w:tab/>
        <w:tab/>
        <w:tab/>
        <w:tab/>
        <w:tab/>
        <w:tab/>
        <w:t xml:space="preserve">Приложение N 1 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 xml:space="preserve">К Положению, утвержденному </w:t>
        <w:tab/>
        <w:tab/>
        <w:tab/>
        <w:tab/>
        <w:tab/>
        <w:tab/>
        <w:tab/>
        <w:tab/>
        <w:tab/>
        <w:t>решением Вятскополянской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районной Думы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 xml:space="preserve">от  </w:t>
      </w:r>
      <w:r>
        <w:rPr>
          <w:u w:val="single"/>
        </w:rPr>
        <w:t>21.02.2018</w:t>
      </w:r>
      <w:r>
        <w:rPr/>
        <w:t xml:space="preserve">  г. №  </w:t>
      </w:r>
      <w:r>
        <w:rPr>
          <w:u w:val="single"/>
        </w:rPr>
        <w:t>1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,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домашний адрес: 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bookmarkStart w:id="15" w:name="Par147"/>
      <w:bookmarkEnd w:id="15"/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, Законом Кировской области от 08.07.2008 №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 прошу установить мне доплату к пенсии к назначенной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.12.2013 N 400-ФЗ "О страховых пенсиях"  или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Ф  "О  занятости населения в Российской Федерации" от 19.04.1991 N 1032-1 пенсии по старости (инвалидности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плату к пенсии прошу  исчислить  исходя  из  среднемесячного заработка на день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увольнения с муниципальной службы или достижения пенсионного возрас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раховую пенсию получаю в 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Управление Пенсионного фонда по Вятскополянскому район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 замещении  должностей  муниципальной  или  государственной службы, наступле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ии  других  обстоятельств,  влекущих  приостановление, прекращение выплаты доплаты к пенсии либо уменьшение ее размера, обязуюсь сообщить о них в 5-дневный срок органу, выплачивающему данную пенси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лучае  несвоевременного  извещения  об указанных изменениях органу, выплачива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ющему данную пенсию, даю согласие на удержание излишне выплаченных мне  сумм. </w:t>
        <w:tab/>
        <w:t>Настоящее заявление является согласием на обработку персональных данны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 20___ года                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и подпись лица, принявшего зая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bookmarkStart w:id="16" w:name="Par181"/>
      <w:bookmarkEnd w:id="16"/>
      <w:r>
        <w:rPr/>
        <w:tab/>
        <w:tab/>
        <w:tab/>
        <w:tab/>
        <w:tab/>
        <w:tab/>
        <w:tab/>
        <w:tab/>
        <w:t>Приложение N 2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>к Положению, утвержденному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>решением Вятскополянской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>районной Думы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 xml:space="preserve">от </w:t>
      </w:r>
      <w:r>
        <w:rPr>
          <w:u w:val="single"/>
        </w:rPr>
        <w:t>21.02.2018</w:t>
      </w:r>
      <w:r>
        <w:rPr/>
        <w:t xml:space="preserve"> № </w:t>
      </w:r>
      <w:r>
        <w:rPr>
          <w:u w:val="single"/>
        </w:rPr>
        <w:t>1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ре среднемесячного денежного содерж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ое денежное содерж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вшего должность муниципальной службы 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__________________ по _________________, составлял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990"/>
        <w:gridCol w:w="2100"/>
        <w:gridCol w:w="30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начислен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месячное денежное содержание, рубле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месяц, предшествующий прекращению службы либо дню достижения пенсионного возраст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ной окла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бавка за классный ч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бавка за выслугу л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бавка за особые условия муниципальной служб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мии по результатам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е денежное поощр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выпла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среднемесячный заработок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, учитываемая при назначении пенсии за выслугу л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_________________   (_________________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Расшифров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_________________   (_________________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Расшифров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: _______________                             Исполнитель: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bookmarkStart w:id="17" w:name="Par258"/>
      <w:bookmarkEnd w:id="17"/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N 3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к Положению, утвержденному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решением Вятскополянской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районной Думы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u w:val="single"/>
        </w:rPr>
        <w:t>21.02.2018</w:t>
      </w:r>
      <w:r>
        <w:rPr/>
        <w:t xml:space="preserve">  № </w:t>
      </w:r>
      <w:r>
        <w:rPr>
          <w:u w:val="single"/>
        </w:rPr>
        <w:t>1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18" w:name="Par265"/>
      <w:bookmarkEnd w:id="18"/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правка о стаже муниципальной служб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состоянию на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tbl>
      <w:tblPr>
        <w:tblW w:w="141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61"/>
        <w:gridCol w:w="5249"/>
        <w:gridCol w:w="3453"/>
        <w:gridCol w:w="183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ы работы (службы), засчитываемые в стаж муниципальной службы (число, месяц, год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аботы (службы) и должно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ж муниципальной службы (лет, месяцев, дней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стаж муниципальной службы _______ лет ____ месяцев ____ дн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_________________   (_________________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Расшифров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ведующая отделом муниципальной службы и кадров _________________   (_________________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Расшифров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выдачи: _______________                                                                               Исполнитель: 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ab/>
        <w:tab/>
        <w:tab/>
        <w:tab/>
        <w:tab/>
        <w:tab/>
        <w:tab/>
        <w:tab/>
        <w:t>Приложение N 4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>к Положению, утвержденному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>решением Вятскополянской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>районной Думы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от  21.02.2018 г.</w:t>
      </w:r>
      <w:r>
        <w:rPr/>
        <w:t xml:space="preserve"> №  </w:t>
      </w:r>
      <w:r>
        <w:rPr>
          <w:u w:val="single"/>
        </w:rPr>
        <w:t>1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назначению пенсии за выслугу л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Par330"/>
      <w:bookmarkEnd w:id="19"/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20___ г. N 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 выплате доплаты к пенс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, Законом Кировской области от 08.07.2008 №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значить (пересчитать) доплату к  гр. 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вшему должность муниципальной служб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мма,  учитываемая  при  назначении  пенсии  за  выслугу лет,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 _______ копеек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аж муниципальной службы _______ лет_______ месяцев _______ дней, чт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____%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мма  трудовой  пенсии  по старости (инвалидности) составляет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 __________ копеек  за  вычетом сумм, не учитываемых в соответствии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 законодательство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значить доплату к пенсии  в сумме __________ рублей ______ копее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_ 20___ г. по 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ля пенсии по инвалид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тказать в назначении доплаты к пенсии гр.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 20__ г. в связи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чи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о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ведующая отделом муниципальной службы и кадров______________  (______________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Расшифров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_________________   (_________________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Расшифров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_________________   (_________________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Расшифров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                       _________________   (_________________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Расшифров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                       _________________   (_________________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Расшифров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                       _________________   (_________________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Расшифр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bookmarkStart w:id="20" w:name="Par391"/>
      <w:bookmarkEnd w:id="20"/>
      <w:r>
        <w:rPr/>
        <w:tab/>
        <w:tab/>
        <w:tab/>
        <w:tab/>
        <w:tab/>
        <w:tab/>
        <w:tab/>
        <w:tab/>
        <w:t>Приложение N 5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>к Положению, утвержденному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>решением Вятскополянской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>районной Думы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 xml:space="preserve">от </w:t>
      </w:r>
      <w:r>
        <w:rPr>
          <w:u w:val="single"/>
        </w:rPr>
        <w:t>21.02.2018 г.</w:t>
      </w:r>
      <w:r>
        <w:rPr/>
        <w:t xml:space="preserve"> № </w:t>
      </w:r>
      <w:r>
        <w:rPr>
          <w:u w:val="single"/>
        </w:rPr>
        <w:t>10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Комиссия по назначению доплаты выплаты к пенси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21" w:name="Par402"/>
      <w:bookmarkEnd w:id="21"/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 приостановлении (возобновлении, прекращен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ыплаты доплаты к пенс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20___ г. N 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 выплате доплаты к пенси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снования для приостановления, возобно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рекращения выплаты доплаты к пенс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ить (возобновить, прекратить) с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ыплату доплаты к пенсии  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о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ведующая отделом муниципальной службы и кадров_____________   (_____________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Расшифров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_________________   (_________________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Расшифров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_________________   (_________________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Расшифров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                       _________________   (_________________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Расшифров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                       _________________   (_________________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Расшифров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                       _________________   (_________________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Расшифровк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500A664C5D82B57B563F01A68A06FD1C0199F1EF9F49E4E913888E2E5C2007CAB2D22AAA3CEBF9DB6F415Z5yBL" TargetMode="External"/><Relationship Id="rId4" Type="http://schemas.openxmlformats.org/officeDocument/2006/relationships/hyperlink" Target="consultantplus://offline/ref=4B1B5FF9E386AB4CF7305378F03B9FEDF369DA5CE7C467AF3335666C95NAOBJ" TargetMode="External"/><Relationship Id="rId5" Type="http://schemas.openxmlformats.org/officeDocument/2006/relationships/hyperlink" Target="consultantplus://offline/ref=4B1B5FF9E386AB4CF7305378F03B9FEDF36AD951E3C267AF3335666C95NAOB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7:00Z</dcterms:created>
  <dc:creator>Мякишева М.Г.</dc:creator>
  <dc:description/>
  <cp:keywords/>
  <dc:language>en-US</dc:language>
  <cp:lastModifiedBy>Zvereva</cp:lastModifiedBy>
  <cp:lastPrinted>2018-02-27T14:34:00Z</cp:lastPrinted>
  <dcterms:modified xsi:type="dcterms:W3CDTF">2018-02-27T12:28:00Z</dcterms:modified>
  <cp:revision>11</cp:revision>
  <dc:subject/>
  <dc:title/>
</cp:coreProperties>
</file>