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7302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2338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.02.2018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</w:tr>
      <w:tr>
        <w:trPr/>
        <w:tc>
          <w:tcPr>
            <w:tcW w:w="9851" w:type="dxa"/>
            <w:gridSpan w:val="4"/>
            <w:tcBorders/>
          </w:tcPr>
          <w:p>
            <w:pPr>
              <w:pStyle w:val="Style18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и Благодарственным письм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ий муниципальный район Кировской области</w:t>
      </w:r>
    </w:p>
    <w:p>
      <w:pPr>
        <w:pStyle w:val="Normal"/>
        <w:widowControl w:val="false"/>
        <w:autoSpaceDE w:val="false"/>
        <w:spacing w:before="0" w:after="120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ложениями о Почетной грамоте районной Думы муниципального образования Вятскополянский муниципальный район Кировской области и Благодарственном письм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айонной Думы муниципального образования Вятскополянский муниципальный район Кировской области, утвержденными решениями районной Думы от 28.10.2015 № 69 «О Почетной грамоте и Благодарственном письме районной Думы муниципального образования Вятскополянский муниципальный район Кировской области», на основании протокола комиссии  по представлению к награждению Почетной грамотой и Благодарственным письмом районной Думы муниципального образования Вятскополянский муниципальный район Кировской области, Вятскополянская районная Дума РЕШИЛА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Наградить Почетной грамотой районной Думы муниципального образования Вятскополянский муниципальный район Кировской област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за значительные успехи в организации и совершенствовании учебного и воспитательного процессов и многолетний добросовестный труд в системе образования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271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оссомахин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у Семенов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я русского языка и литературы МКОУ СОШ с. Слуд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оссомахин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у Павловн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ind w:right="-39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ителя начальных классов МКОУ СОШ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Слуд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 плодотворную, добросовестную работу в жилищно - коммунальном хозяйстве г. Сосновка и в связи с празднованием Дня работников жилищно - коммунального хозяйства и бытового обслуживания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хее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усарию Исхаковн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ind w:right="-39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борщика производственных помещений в квартальной котельной  ООО «Коммунальная энергетика» г. Соснов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градить Благодарственным письмом районной Думы муниципального образования Вятскополянский муниципальный район Кировской области за активную работу в области охраны труда и большой личный вклад в развитие Вятско - Полянского районного потребительского общества  РАЙПО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49"/>
        <w:gridCol w:w="709"/>
        <w:gridCol w:w="3969"/>
        <w:gridCol w:w="988"/>
      </w:tblGrid>
      <w:tr>
        <w:trPr>
          <w:trHeight w:val="435" w:hRule="atLeast"/>
        </w:trPr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уланов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а Михайловича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-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а по охране труда Вятско - Полянского районного потребительского      общества РАЙПО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napToGrid w:val="false"/>
              <w:ind w:right="145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                                                         З.Ш. Дон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7" w:gutter="0" w:header="0" w:top="568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9:00Z</dcterms:created>
  <dc:creator>Мякишева М.Г.</dc:creator>
  <dc:description/>
  <cp:keywords/>
  <dc:language>en-US</dc:language>
  <cp:lastModifiedBy>Zvereva</cp:lastModifiedBy>
  <cp:lastPrinted>2018-02-20T14:57:00Z</cp:lastPrinted>
  <dcterms:modified xsi:type="dcterms:W3CDTF">2018-02-27T12:37:00Z</dcterms:modified>
  <cp:revision>168</cp:revision>
  <dc:subject/>
  <dc:title/>
</cp:coreProperties>
</file>