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775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Вятскополянский муниципальный район за 2017 год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муниципального образования Вятскополянский муниципальный район за 2017 год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И.Г. Триф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2.2018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0"/>
      <w:bookmarkEnd w:id="0"/>
      <w:r>
        <w:rPr>
          <w:b/>
          <w:bCs/>
          <w:color w:val="26282F"/>
          <w:sz w:val="28"/>
          <w:szCs w:val="28"/>
        </w:rPr>
        <w:t xml:space="preserve">Отчет </w:t>
        <w:br/>
        <w:t xml:space="preserve">о результатах приватизации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за 2017 го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 муниципального образования Вятскополянский муниципальный район осуществлялась в 2017 году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N 178-ФЗ "О приватизации государственного и муниципального имущества", на основании </w:t>
      </w:r>
      <w:r>
        <w:rPr>
          <w:bCs/>
          <w:sz w:val="28"/>
          <w:szCs w:val="28"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 от 13.11.2013 № 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Вятскополянский муниципальный район  на 2017 год (далее – план приватизации), утвержден решением Вятскополянской районной Думы от 21.12.2016 № 32 (с изменениями от 22.02.2017 № 8, от 14.06.2017 № 42, от 20.12.2017 № 7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оначально в план приватизации было включено 3 объекта недвижимого имущества: нежилое помещение, общей площадью 138,8 кв.м., расположенное по адресу г. Сосновка, ул. Октябрьская, д.56, помещение гаража, площадью 36,1 кв.м., расположенное по адресу г. Вятские Поляны, ул. Ленина, д.56-58, здание медпункта площадью 132,6 кв.м., расположенное по адресу дер. Чекашево, ул. Школьная, д.16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Вятскополянской районной Думы от 22.02.2017 № 8 в план приватизации дополнительно был включен объект недвижимого муниципального имущества склад ГСМ, площадью 159,2 кв.м., расположенный по адресу дер. Виноградово. Для данного имущества был установлен способ продажи посредством публичного пред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Вятскополянской районной Думы от 14.06.2017 № 42 внесены изменения в план приватизации по объекту недвижимого имущества  нежилое помещение, общей площадью 138,8 кв.м., расположенное по адресу г. Сосновка, ул. Октябрьская, д.56, связанные с изменением способа приватизации. Для данного объекта также был установлен способ продажи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районной Думы от 20.12.2017 № 76 два объекта недвижимого имущества были исключены из плана приватизации:   помещение гаража, площадью 36,1 кв.м., расположенное по адресу г. Вятские Поляны, ул. Ленина, д.56-58, склад ГСМ, площадью 159,2 кв.м., расположенный по адресу дер. Виноградово, по причине отсутствия спроса на указанное недвижимое имущество и признания аукционов несостоявшими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в 2017 году приватизации подлежало 2 объекта муниципальной собственности на общую сумму 455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включенного в план приватизации, осуществлялась в соответствии с действующим законодательством Российской Федерации, на условиях открытости и прозрачности проводим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вух объектов, включенных в план приватизации, были проведены торги в форме аукциона открытого по составу участников и форме подачи предложений. В связи с отсутствием заявок на участие в аукционе, торги  были признаны несостоявшими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бъекту нежилое помещение,</w:t>
      </w:r>
      <w:r>
        <w:rPr/>
        <w:t xml:space="preserve"> </w:t>
      </w:r>
      <w:r>
        <w:rPr>
          <w:sz w:val="28"/>
          <w:szCs w:val="28"/>
        </w:rPr>
        <w:t xml:space="preserve">общей площадью 138,8 кв.м., расположенное по адресу г. Сосновка, ул. Октябрьская, д.56 была объявлена продажа посредством публичного предложения.   По итогам продажи  заключен договор купли-продажи.  Сумма продажи составила 155,9 тыс. руб. при плане 155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приватизации муниципального имущества в 2017 году выполнен частично. Из двух объектов, включенных в план, продан один. Доход от реализации имущества планировался в сумме 455 тыс.руб., фактически получено  155,9 тыс. руб.,  что составляет 34,3% к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7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, заключенным до 2017 года, в бюджет района поступило 226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738"/>
        <w:gridCol w:w="822"/>
        <w:gridCol w:w="841"/>
        <w:gridCol w:w="718"/>
        <w:gridCol w:w="1268"/>
        <w:gridCol w:w="434"/>
        <w:gridCol w:w="1134"/>
        <w:gridCol w:w="157"/>
        <w:gridCol w:w="1118"/>
        <w:gridCol w:w="48"/>
        <w:gridCol w:w="945"/>
        <w:gridCol w:w="270"/>
        <w:gridCol w:w="1005"/>
        <w:gridCol w:w="1275"/>
        <w:gridCol w:w="1276"/>
      </w:tblGrid>
      <w:tr>
        <w:trPr>
          <w:trHeight w:val="12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отчету  о результатах приватизации муниципального имущ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2017 год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и приватизации муниципального имущества муниципального образования Вятскополянский муниципальный район за 2017 г.</w:t>
            </w:r>
          </w:p>
        </w:tc>
      </w:tr>
      <w:tr>
        <w:trPr>
          <w:trHeight w:val="10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ъект приватиз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алансовая/ остаточная  стоимость объекта приватизации,   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тоимость объекта, предусмотрен-ная в плане приватизации,   тыс. руб.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чальная цена объекта приватизации, тыс. руб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на объекта по результатам приватизации,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ступило средств в местный бюджет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ата заключения договора купли-продажи муници-пального имущества</w:t>
            </w:r>
          </w:p>
        </w:tc>
      </w:tr>
      <w:tr>
        <w:trPr>
          <w:trHeight w:val="12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,  площадью 138,8 кв.м., количество этажей: 1, кадастровый номер 43:07:010133:1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,7/ 1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9.2017</w:t>
            </w:r>
          </w:p>
        </w:tc>
      </w:tr>
      <w:tr>
        <w:trPr>
          <w:trHeight w:val="17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едпункта площадью 132,6 кв.м., кадастровый номер 43:07:120202:0237:81/22/А/А1 с земельным участком площадью 1039 кв.м., кадастровый номер 43:07:120202:2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/ 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1,5/1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2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dale Sans UI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3:00Z</dcterms:created>
  <dc:creator>1</dc:creator>
  <dc:description/>
  <cp:keywords/>
  <dc:language>en-US</dc:language>
  <cp:lastModifiedBy>Orgotdel</cp:lastModifiedBy>
  <cp:lastPrinted>2018-02-27T16:00:00Z</cp:lastPrinted>
  <dcterms:modified xsi:type="dcterms:W3CDTF">2018-02-27T13:00:00Z</dcterms:modified>
  <cp:revision>14</cp:revision>
  <dc:subject/>
  <dc:title>ВЯТСКОПОЛЯНСКАЯ РАЙОННАЯ ДУМА</dc:title>
</cp:coreProperties>
</file>