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ЯТСКОПОЛЯНСКАЯ РАЙОНН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u w:val="single"/>
        </w:rPr>
        <w:t xml:space="preserve">21.02.2018 </w:t>
      </w:r>
      <w:r>
        <w:rPr>
          <w:b w:val="false"/>
        </w:rPr>
        <w:t xml:space="preserve">                                                                                     № </w:t>
      </w:r>
      <w:r>
        <w:rPr>
          <w:b w:val="false"/>
          <w:u w:val="single"/>
        </w:rPr>
        <w:t>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Об отмене решений Вятскополянской районной Думы </w:t>
      </w:r>
    </w:p>
    <w:p>
      <w:pPr>
        <w:pStyle w:val="Heading1"/>
        <w:jc w:val="center"/>
        <w:rPr/>
      </w:pPr>
      <w:r>
        <w:rPr>
          <w:szCs w:val="28"/>
        </w:rPr>
        <w:t>от 17.02.2004 № 14 и о</w:t>
      </w:r>
      <w:r>
        <w:rPr/>
        <w:t>т 28.11.2005 № 7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 Устава муниципального образования Вятскополянский муниципальный район Кировской области, Вятскополянская районная Дума РЕШИЛА:</w:t>
      </w:r>
      <w:bookmarkStart w:id="0" w:name="sub_1"/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Вятскополянской районной Думы от 17.02.2004 № 14 «Об утверждении Положения о порядке установления арендной платы за пользование земельными участками из земель, находящихся в ведении муниципального образования Вятскополянский район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Отменить решение Вятскополянской районной Думы от 28.11.2005 № 79 «О внесении изменений в Положение о порядке установления арендной платы за пользование земельными участками из земель, находящихся в ведении муниципального образования Вятскополянский район».</w:t>
      </w:r>
    </w:p>
    <w:p>
      <w:pPr>
        <w:pStyle w:val="Normal"/>
        <w:spacing w:lineRule="auto" w:line="276"/>
        <w:ind w:firstLine="851"/>
        <w:jc w:val="both"/>
        <w:rPr/>
      </w:pPr>
      <w:bookmarkEnd w:id="0"/>
      <w:r>
        <w:rPr>
          <w:sz w:val="28"/>
          <w:szCs w:val="28"/>
        </w:rPr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Думы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З.Ш. Донс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ятскополя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09:00Z</dcterms:created>
  <dc:creator>proba</dc:creator>
  <dc:description/>
  <cp:keywords/>
  <dc:language>en-US</dc:language>
  <cp:lastModifiedBy>Zvereva</cp:lastModifiedBy>
  <cp:lastPrinted>2018-02-06T14:41:00Z</cp:lastPrinted>
  <dcterms:modified xsi:type="dcterms:W3CDTF">2018-02-27T12:21:00Z</dcterms:modified>
  <cp:revision>13</cp:revision>
  <dc:subject/>
  <dc:title>ВЯТСКОПОЛЯНСКАЯ РАЙОННАЯ ДУМА</dc:title>
</cp:coreProperties>
</file>