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2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 внесении изменений в прогнозный план приватизации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на 2018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Внести изменения в прогнозный план приватизации муниципального имущества муниципального образования Вятскополянский муниципальный район на 2018 год, утвержденный решением Вятскополянской районной Думы  от 29.11.2017 № 62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ab/>
        <w:t>дополнить прогнозный план приватизации объектами муниципального имущества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й Думы                                                         З.Ш. До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   И.Г. Трифонов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Вятскополянской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ДОПОЛНЕНИЯ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в прогнозный план приватизации муниципального имуществ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ятскополянский муниципальный район на 2018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126"/>
        <w:gridCol w:w="1275"/>
        <w:gridCol w:w="1418"/>
        <w:gridCol w:w="1560"/>
        <w:gridCol w:w="1701"/>
        <w:gridCol w:w="1417"/>
        <w:gridCol w:w="1276"/>
        <w:gridCol w:w="1701"/>
      </w:tblGrid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Местонахож-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 эксплуа-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 гаемый доход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гаемая дата приват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грани-чение (обреме-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-ции</w:t>
            </w:r>
          </w:p>
        </w:tc>
      </w:tr>
      <w:tr>
        <w:trPr>
          <w:trHeight w:val="2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тделение, назначение: нежилое здание,  площадью 207,9 кв.м, кадастровый номер 43:07:020112:269 с земельным участком площадью 4356 кв.м, кадастровый номер 43:07:020112: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Вятскополянский район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Красная Полян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зина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1387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2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ликлиники, назначение: нежилое здание,  площадью 442,6 кв.м, кадастровый номер 43:07:020116:578 с земельным участком площадью 2623 кв.м, кадастровый номер 43:07:0201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Вятскополянский район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расная Поляна, ул. Дружбы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1701" w:right="851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0:00Z</dcterms:created>
  <dc:creator>Грязнова С. А.</dc:creator>
  <dc:description/>
  <cp:keywords/>
  <dc:language>en-US</dc:language>
  <cp:lastModifiedBy>Orgotdel</cp:lastModifiedBy>
  <cp:lastPrinted>2018-02-01T11:08:00Z</cp:lastPrinted>
  <dcterms:modified xsi:type="dcterms:W3CDTF">2018-02-28T05:13:00Z</dcterms:modified>
  <cp:revision>35</cp:revision>
  <dc:subject/>
  <dc:title/>
</cp:coreProperties>
</file>