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4.2018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признании утратившим силу </w:t>
      </w:r>
      <w:r>
        <w:rPr>
          <w:b/>
          <w:bCs/>
        </w:rPr>
        <w:t xml:space="preserve">решения Вятскополянской районной Думы от 03.09.2008 № 39 «Об утверждении Положения о порядке предоставления специализированных жилых помещений на территории Вятскополянского муниципального района Кировской област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Постановления Правительства Кировской области от 04.05.2008 № 130/156 «О разграничении имущества, находящегося в муниципальной собственности муниципального образования Вятскополянский муниципальный район Кировской области, между муниципальными образованиями Вятскополянский муниципальный район Кировской области и вновь образованными городскими и сельскими поселениями Вятскополянского района», учитывая принятие Сосновской городской Думой Вятскополянского района Кировской области решения от 26.10.2017 № 10 «Об утверждении Положения о предоставлении жилых помещений в специализированном доме «Специальный дом для одиноких престарелых граждан», и в целях приведения нормативно-правовой базы в соответствии с действующим законодательством</w:t>
      </w:r>
      <w:r>
        <w:rPr>
          <w:bCs/>
        </w:rPr>
        <w:t xml:space="preserve">, </w:t>
      </w:r>
      <w:r>
        <w:rPr/>
        <w:t>Вятскополянская районная Дума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изнать утратившим силу решение Вятскополянской районной Думы от 03.09.2008 № 39 «Об утверждении Положения о порядке предоставления специализированных жилых помещений на территории Вятскополянского муниципального района Кировской области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lang w:val="en-US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ятскополянской районной Ду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86"/>
              <w:jc w:val="both"/>
              <w:rPr/>
            </w:pPr>
            <w:r>
              <w:rPr>
                <w:szCs w:val="24"/>
              </w:rPr>
              <w:t>З.Ш. Донски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Вятскополянского района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86"/>
              <w:jc w:val="both"/>
              <w:rPr/>
            </w:pPr>
            <w:r>
              <w:rPr/>
              <w:t>И.Г. Трифон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6:00Z</dcterms:created>
  <dc:creator>USER</dc:creator>
  <dc:description/>
  <cp:keywords/>
  <dc:language>en-US</dc:language>
  <cp:lastModifiedBy>Zvereva</cp:lastModifiedBy>
  <cp:lastPrinted>2018-04-03T11:13:00Z</cp:lastPrinted>
  <dcterms:modified xsi:type="dcterms:W3CDTF">2018-04-27T04:02:00Z</dcterms:modified>
  <cp:revision>155</cp:revision>
  <dc:subject/>
  <dc:title/>
</cp:coreProperties>
</file>