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30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4.2018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widowControl w:val="false"/>
        <w:autoSpaceDE w:val="false"/>
        <w:spacing w:before="0" w:after="12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ями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 высокий профессионализм и многолетний добросовестный  труд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8"/>
        <w:gridCol w:w="556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изо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лию Валимулло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его экономиста административно – управленческого персонала муниципального унитарного предприятия «Краснополянский водоканал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агуши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у Анатолье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ф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хматнура Гараеви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ера водопроводного хозяйства ремонтно – эксплуатационного цеха муниципального унитарного предприятия «Краснополянский водокана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слесаря шестого разряда ремонтно – эксплуатационного цеха муниципального унитарного предприятия «Краснополянский водокана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15" w:leader="none"/>
              </w:tabs>
              <w:autoSpaceDE w:val="false"/>
              <w:ind w:left="34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 труд, высокий профессионализм, ответственное          отношение к порученному делу и в связи с юбилейной датой р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ибаз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у Леонидовну                    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ую хозяйством муниципального бюджетного учреждения культуры Дом культуры «Судостроите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rFonts w:eastAsia="Calibri"/>
          <w:sz w:val="28"/>
          <w:szCs w:val="28"/>
          <w:lang w:eastAsia="en-US"/>
        </w:rPr>
        <w:t xml:space="preserve">районной Думы муниципального образования Вятскополянский муниципальный район Кировской области за многолетний и добросовестный  труд в сфере почтовой связи Вятскополянского района и  в связи с Днем Радио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49"/>
        <w:gridCol w:w="709"/>
        <w:gridCol w:w="3969"/>
        <w:gridCol w:w="988"/>
      </w:tblGrid>
      <w:tr>
        <w:trPr>
          <w:trHeight w:val="435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р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неру Назифо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гее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залию Гарафутдиновну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альона 1 класса ОПС Сосновка Вятскополянского почтамта – УФПС Кировской области – филиал ФГУП «Почта России» Вятскополянский почтам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а ОПС Средние Шуни Вятскополянского почтамта – УФПС Кировской области – филиал ФГУП «Почта России» Вятскополянский почтам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napToGrid w:val="false"/>
              <w:ind w:right="14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   З.Ш. До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426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18-02-20T14:57:00Z</cp:lastPrinted>
  <dcterms:modified xsi:type="dcterms:W3CDTF">2019-05-21T04:04:00Z</dcterms:modified>
  <cp:revision>189</cp:revision>
  <dc:subject/>
  <dc:title/>
</cp:coreProperties>
</file>