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619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замены дотации на выравнивание бюджетной обеспеченности дополнительными нормативами по налогу на доходы физических лиц на 2019 год и на плановый период 2020 и 2021 год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8 Бюджетного кодекса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утвержденным решением Вятскополянской районной Думы от 13.11.2013 №54 (с изменениями, внесенными решением Вятскополянской районной Думы от 26.11.2014 №49, от 25.11.2015 №73 и от 24.02.2016 №04), Вятскополянская районная Дума РЕШИЛА:</w:t>
      </w:r>
    </w:p>
    <w:p>
      <w:pPr>
        <w:pStyle w:val="Heading2"/>
        <w:ind w:firstLine="709"/>
        <w:rPr/>
      </w:pPr>
      <w:r>
        <w:rPr>
          <w:sz w:val="28"/>
          <w:szCs w:val="28"/>
        </w:rPr>
        <w:t>Дотацию на выравнивание бюджетной обеспеченности дополнительными нормативами по налогу на доходы физических лиц на 2019 год и на плановый период 2020 и 2021 годов не заменять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Heading2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З.Ш.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.о. главы Вятскополянского района </w:t>
        <w:tab/>
        <w:tab/>
        <w:tab/>
        <w:tab/>
        <w:t>Р.Р. Габдул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3:00Z</dcterms:created>
  <dc:creator>Хашимов Алексей Александрович</dc:creator>
  <dc:description/>
  <cp:keywords/>
  <dc:language>en-US</dc:language>
  <cp:lastModifiedBy>Zvereva</cp:lastModifiedBy>
  <cp:lastPrinted>2018-05-21T09:56:00Z</cp:lastPrinted>
  <dcterms:modified xsi:type="dcterms:W3CDTF">2018-06-09T06:22:00Z</dcterms:modified>
  <cp:revision>5</cp:revision>
  <dc:subject/>
  <dc:title/>
</cp:coreProperties>
</file>