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3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долголетний  добросовестный  труд в системе потребительской кооперации, а также большой личный вклад в развитие хлебопе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6"/>
        <w:gridCol w:w="1289"/>
        <w:gridCol w:w="624"/>
        <w:gridCol w:w="201"/>
        <w:gridCol w:w="43"/>
        <w:gridCol w:w="5245"/>
      </w:tblGrid>
      <w:tr>
        <w:trPr/>
        <w:tc>
          <w:tcPr>
            <w:tcW w:w="3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ирзян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лису Расульзадае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ую хлебопекарни Вятско - Полянского районного потребительского общества РАЙП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юю плодотворную работу, значительный вклад в развитие музыкально – эстетического образования детей и высокий профессиональный уровень педагогически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ка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ру Дмитриевну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я, концертмейстера муници</w:t>
              <w:softHyphen/>
              <w:t>пального казенного общеобразовательного учреждения дополнительного образования «Краснополянская детская школа искусств» Вятскополянского района Кировской области</w:t>
            </w:r>
          </w:p>
        </w:tc>
      </w:tr>
      <w:tr>
        <w:trPr>
          <w:trHeight w:val="120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аслуги в области повышения качества оказания медицинской помощи населению и значительный вклад в развитие медицины и здравоохранения:</w:t>
            </w:r>
          </w:p>
        </w:tc>
      </w:tr>
      <w:tr>
        <w:trPr>
          <w:trHeight w:val="1380" w:hRule="atLeast"/>
        </w:trPr>
        <w:tc>
          <w:tcPr>
            <w:tcW w:w="3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вал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дмилу Михайловн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а инфекциониста поликлиники № 1г. Вятские Поляны – КОГБУЗ «Вятскополянской центральной районной больницы»</w:t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значительный индивидуальный вклад в дело просвещения и физического воспитания молодежи и за высокие спортивные достижения обучающихся: </w:t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ик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ису Туктае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ind w:left="190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физической культуры муниципального казенного общеобразовательного учреждения основной общеобразовательной школы   дер. Дым – Дым Ом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значительный индивидуальный вклад в дело просвещения и воспитания молодежи и в связи с 65 летием со дня рождения: </w:t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ю Ивановн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я 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 казенного общеобразовательного учреждения основной общеобразовательной школы   дер. Дым – Дым Ом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- за многолетний и добросовестный  труд в сфере почтовой связи Вятскополянского района и  в связи с Днем Российской почты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53"/>
        <w:gridCol w:w="5700"/>
      </w:tblGrid>
      <w:tr>
        <w:trPr>
          <w:trHeight w:val="2645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ка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у Валентин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рхутди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ию Фаат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льона 1 класса ОПС Сосновка Вятскополянского почтамта – УФПС Кировской области – филиал ФГУП «Почта России» Вятскополянский почтам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льона 3 класса ОПС Средние Шуни Вятскополянского почтамта – УФПС Кировской области – филиал ФГУП «Почта России» Вятскополянский почтам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, высокие показатели в работе, и в связи с празднованием дня медицинского работника</w:t>
            </w:r>
          </w:p>
        </w:tc>
      </w:tr>
      <w:tr>
        <w:trPr>
          <w:trHeight w:val="2086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ов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у Михайловну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сира аптеки № 111 пгт. Красная Поляна -  Кировского областного государственного унитарного предприятия  «Межрайонная аптека № 28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8-06-06T08:06:00Z</cp:lastPrinted>
  <dcterms:modified xsi:type="dcterms:W3CDTF">2018-08-28T05:18:00Z</dcterms:modified>
  <cp:revision>218</cp:revision>
  <dc:subject/>
  <dc:title/>
</cp:coreProperties>
</file>