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7084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ЯТСКОПОЛЯНСКАЯ РАЙОН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  <w:u w:val="single"/>
        </w:rPr>
        <w:t>22.08.2018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  №</w:t>
      </w:r>
      <w:r>
        <w:rPr>
          <w:b w:val="false"/>
          <w:sz w:val="28"/>
          <w:szCs w:val="28"/>
          <w:u w:val="single"/>
        </w:rPr>
        <w:t xml:space="preserve"> 46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тские Полян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 Положение о муниципальном казенном учреждении администрация Вятскополянского района Кировской обла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Законом Кировской области от 29.12.2004 N 292-ЗО «О местном самоуправлении в Кировской области», руководствуясь Уставом муниципального образования Вятскополянский муниципальный район Кировской области, районная Дума  РЕШИЛА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Внести в Положение о муниципальном казенном учреждении администрация Вятскополянского района Кировской области (далее - Положение), утвержденное решением Вятскополянской районной Думы от 26.04.2017 № 23 следующие измен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одпункт 5 пункта 3.3.1 раздела 3 «Глава администрации района» изложить в следующей редакц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5) представляет  на утверждение районной  Думы проект стратегии социально-экономического развития  муниципального района.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Пункт 3.4. раздела 3 «Глава администрации района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3.4. </w:t>
      </w:r>
      <w:r>
        <w:rPr>
          <w:sz w:val="27"/>
          <w:szCs w:val="27"/>
          <w:shd w:fill="FFFFFF" w:val="clear"/>
        </w:rPr>
        <w:t>Глава администрации района   должен соблюдать ограничения, запреты, исполнять обязанности, которые установлены Федеральным 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ом</w:t>
        </w:r>
      </w:hyperlink>
      <w:r>
        <w:rPr>
          <w:sz w:val="27"/>
          <w:szCs w:val="27"/>
          <w:shd w:fill="FFFFFF" w:val="clear"/>
        </w:rPr>
        <w:t> от 25 декабря 2008 года №273-ФЗ "О противодействии коррупции", Федеральным 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ом</w:t>
        </w:r>
      </w:hyperlink>
      <w:r>
        <w:rPr>
          <w:sz w:val="27"/>
          <w:szCs w:val="27"/>
          <w:shd w:fill="FFFFFF" w:val="clear"/>
        </w:rPr>
        <w:t> 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hyperlink r:id="rId5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ом</w:t>
        </w:r>
      </w:hyperlink>
      <w:r>
        <w:rPr>
          <w:sz w:val="27"/>
          <w:szCs w:val="27"/>
          <w:shd w:fill="FFFFFF" w:val="clear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публикованию в «Деловом вестнике» Вятскополянской районной Думы и администрации Вятскополянского района, и размещению на официальном сайте  муниципального образования Вятскополянский муниципальный район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ятскополянской районной Думы                                          </w:t>
        <w:tab/>
        <w:t xml:space="preserve">        З.Ш. Донских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Вятскополянского района                                                      А.Ю. Черн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0:00Z</dcterms:created>
  <dc:creator>User</dc:creator>
  <dc:description/>
  <cp:keywords/>
  <dc:language>en-US</dc:language>
  <cp:lastModifiedBy>Priemnaya</cp:lastModifiedBy>
  <cp:lastPrinted>2017-04-03T12:05:00Z</cp:lastPrinted>
  <dcterms:modified xsi:type="dcterms:W3CDTF">2018-08-23T12:10:00Z</dcterms:modified>
  <cp:revision>7</cp:revision>
  <dc:subject/>
  <dc:title>УТВЕРЖДЕНО</dc:title>
</cp:coreProperties>
</file>