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4922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uppressAutoHyphens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6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Style16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uppressAutoHyphens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6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22.08.2018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uppressAutoHyphens w:val="true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uppressAutoHyphens w:val="true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4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г. Вятские Поляны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rPr>
          <w:rFonts w:eastAsia="Calibri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зменений в полож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и образования администр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ополянского района Кир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 в положение об управлении образования администрации Вятскополянского района Кировской области, утвержденное решением Вятскополянской районной Думы от 22.02.2017 № 06, изложив раздел 3 в новой редакции. Прилагается.</w:t>
      </w:r>
    </w:p>
    <w:p>
      <w:pPr>
        <w:pStyle w:val="Normal"/>
        <w:tabs>
          <w:tab w:val="clear" w:pos="708"/>
          <w:tab w:val="left" w:pos="120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З.Ш. Донских</w:t>
      </w:r>
    </w:p>
    <w:p>
      <w:pPr>
        <w:pStyle w:val="Normal"/>
        <w:tabs>
          <w:tab w:val="clear" w:pos="708"/>
          <w:tab w:val="left" w:pos="120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А.Ю. Чернов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2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Вятскополянской районной Думы</w:t>
      </w:r>
    </w:p>
    <w:p>
      <w:pPr>
        <w:pStyle w:val="Normal"/>
        <w:tabs>
          <w:tab w:val="clear" w:pos="708"/>
          <w:tab w:val="left" w:pos="120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08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7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полож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и образования администр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скополянского района Кировской области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  <w:t>1. Раздел 3 «Функции управления образования»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«3.1. Районное управление образования в соответствии с основными задачами выполняет следующие функции: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3.1.1. Осуществляет общее руководство муниципальными образовательными организациями в соответствии со своей компетенцией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3.1.2. Обеспечивает реализацию подведомственными учреждениями муниципальных программ в сфере образования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3.1.3. Разрабатывает муниципальные правовые акты в сфере образования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3.1.4. Участвует в определении местных нормативов финансирования системы образования в целом и отдельных ее элементов в расчете на одного обучающегося и группу по каждому типу образовательной организации; вносит предложения по совершенствованию учебно-методической и материально-технической базы подведомственных учреждений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3.1.5. Организует мониторинг муниципальной системы образования, готовит информационно-аналитические материалы о состоянии и развитии системы образования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3.1.6. Прогнозирует развитие системы образования на территории муниципального района, планирует развитие и (или) изменение сети муниципальных образовательных организаций и образовательных услуг, оказываемых подведомственными учреждениями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3.1.7. Принимает участие в работе Комиссии по оценке последствий реорганизации или ликвидации муниципальной образовательной организации и её филиалов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3.1.8. Осуществляет подготовку проектов муниципальных правовых актов о создании, реорганизации, ликвидации муниципальных образовательных организаций, контролирует их исполнение после принятия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9. Обеспечивает участие общественности в обсуждении необходимости создания, реорганизации или ликвидации муниципальных образовательных организаций, гласность принятия решения в соответствии с законодательством и осуществляет контроль за соблюдением прав обучающихся (воспитанников) и работников реорганизуемых, ликвидируемых образовательных организаций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10. Координирует деятельность подведомственных учреждений с целью создания и развития единого информационного пространства по обеспечению открытости, общедоступности и полноты информации о ведущейся ими образовательной деятельности для потребителей образовательных услуг, в том числе посредством размещения их в информационно-телекоммуникационных сетях в соответствии с требованиями законодательства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11. Формирует и утверждает муниципальное задание подведомственным учреждениям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12. Осуществляет бюджетные полномочия главного распорядителя бюджетных средств.</w:t>
      </w:r>
    </w:p>
    <w:p>
      <w:pPr>
        <w:pStyle w:val="Style18"/>
        <w:tabs>
          <w:tab w:val="clear" w:pos="708"/>
          <w:tab w:val="left" w:pos="1560" w:leader="none"/>
        </w:tabs>
        <w:spacing w:before="0" w:after="0"/>
        <w:ind w:firstLine="567"/>
        <w:jc w:val="both"/>
        <w:rPr/>
      </w:pPr>
      <w:r>
        <w:rPr/>
        <w:t>3.1.13. Оказывает муниципальным образовательным организациям консультативную, организационную, инструктивно-методическую помощь, обобщает материалы ревизий и проверок, принимает меры по ликвидации недостатков и улучшению бюджетной и финансовой дисциплины, в том числе через предоставление услуг централизованной бухгалтерией.</w:t>
      </w:r>
    </w:p>
    <w:p>
      <w:pPr>
        <w:pStyle w:val="Style18"/>
        <w:tabs>
          <w:tab w:val="clear" w:pos="708"/>
          <w:tab w:val="left" w:pos="1560" w:leader="none"/>
        </w:tabs>
        <w:spacing w:before="0" w:after="0"/>
        <w:ind w:firstLine="567"/>
        <w:jc w:val="both"/>
        <w:rPr/>
      </w:pPr>
      <w:r>
        <w:rPr/>
        <w:t>3.1.14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tyle18"/>
        <w:tabs>
          <w:tab w:val="clear" w:pos="708"/>
          <w:tab w:val="left" w:pos="1560" w:leader="none"/>
        </w:tabs>
        <w:spacing w:before="0" w:after="0"/>
        <w:ind w:firstLine="567"/>
        <w:jc w:val="both"/>
        <w:rPr/>
      </w:pPr>
      <w:r>
        <w:rPr/>
        <w:t>3.1.15. Осуществляет экспертную оценку последствий заключения договоров аренды имущества, закрепленного за подведомственными учреждениями на праве оперативного управления, для обеспечения образования, воспитания, развития, отдыха и оздоровления детей.</w:t>
      </w:r>
    </w:p>
    <w:p>
      <w:pPr>
        <w:pStyle w:val="Style18"/>
        <w:tabs>
          <w:tab w:val="clear" w:pos="708"/>
          <w:tab w:val="left" w:pos="1560" w:leader="none"/>
        </w:tabs>
        <w:spacing w:before="0" w:after="0"/>
        <w:ind w:firstLine="567"/>
        <w:jc w:val="both"/>
        <w:rPr/>
      </w:pPr>
      <w:r>
        <w:rPr/>
        <w:t>3.1.16. Осуществляет в пределах своей компетенции ведомственный контроль деятельности муниципальных образовательных организаций.</w:t>
      </w:r>
    </w:p>
    <w:p>
      <w:pPr>
        <w:pStyle w:val="Style18"/>
        <w:tabs>
          <w:tab w:val="clear" w:pos="708"/>
          <w:tab w:val="left" w:pos="1560" w:leader="none"/>
        </w:tabs>
        <w:spacing w:before="0" w:after="0"/>
        <w:ind w:firstLine="567"/>
        <w:jc w:val="both"/>
        <w:rPr/>
      </w:pPr>
      <w:r>
        <w:rPr/>
        <w:t>3.1.17. Оказывает помощь подведомственным учреждениям в решении вопросов осуществления ими административно-хозяйственной и финансовой деятельности, содержания и развития материально-технической баз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3.1.18. Обеспечивает содержание зданий и сооружений подведомственных учреждений, обустройство прилегающих к ним территорий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19. Организует работу по подготовке подведомственных учреждений к новому учебному году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20. Определяет порядок обеспечения льготным питанием обучающихся за счет средств местного бюджета, осуществляет контроль соблюдения установленных нормативов и льгот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21. Определяет и осуществляет комплекс мер, направленных на организацию охраны труда в подведомственных учреждениях и РУО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22. Обеспечивает в пределах своей компетенции сопровождение процедур независимой оценки качества образования в подведомственных учреждениях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23. Оказывает подведомственным учреждениям организационную, информационную и методическую помощь в части повышения квалификации педагогических и руководящих работников, других работников, осуществляющих деятельность в системе образования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24. Организует проведение педагогических конференций, фестивалей, совещаний, выставок и конкурсов в сфере образования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25. Содействует взаимодействию государственных и муниципальных образовательных организаций по использованию объектов культуры и спорта в интересах образования, формирования у детей и подростков здорового образа жизни, гражданского самосознания, развития творческих способностей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26.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. Разрабатывает проект муниципального правового акта о закреплении образовательных организаций за конкретными территориями муниципального района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 xml:space="preserve">3.1.27. Создает условия для осуществления присмотра и ухода за детьми, содержания детей в подведомственных учреждениях. 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28. Начисляет и выплачивает компенсацию части родительской платы, взимаемой за присмотр и уход за детьми в образовательных организациях, реализующих образовательную программу дошкольного образования на основании предоставленных документов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29. Дает согласие (разрешение) на основании заявления родителей (законных представителей) на прием в подведомственные учреждения детей, не достигших возраста шести лет шести месяцев или в более позднем возрасте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30. В пределах своей компетенции осуществляет мероприятия по профилактике беспризорности, безнадзорности, социальных патологий в детской и подростковой среде и правонарушений несовершеннолетних, защите их прав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31. Создает необходимые условия для получения качественного образования лицами с ограниченными возможностями здоровья, для коррекции нарушений развития и социальной адаптации, а также социальному развитию этих лиц, в том числе посредством организации инклюзивного образования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32. Организует комплекс мероприятий по проведению на территории муниципального района государственной итоговой аттестации выпускников общеобразовательных организаций в рамках своей компетенции и в соответствии с действующим федеральным и региональным законодательством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33. Вносит предложения в уполномоченные органы о представлении работников образования к государственным, муниципальным и общественным наградам, присвоению почетных званий, награждению педагогических работников грамотами и другими наградами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34. Разрабатывает и осуществляет комплекс мер по социально-правовой защите, охране здоровья обучающихся и работников подведомственных учреждений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35. Организует отдых детей в каникулярное время, содействует работе и развитию спортивных, трудовых, профильных лагерей и лагерей с дневным пребыванием в период каникул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36.  Планирует и организует мероприятия по трудоустройству детей в каникулярное время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37. Координирует деятельность подведомственных учреждений по вопросам гражданской обороны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38.  Координирует деятельность подведомственных учреждений по вопросам патриотического воспитания обучающихся и преподаванию основ воинской службы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39.  Координирует деятельность подведомственных учреждений по вопросам антитеррористической защищенности и безопасности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40. Курирует мероприятия в подведомственных учреждениях по профилактике экстремизма в молодежной среде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41.  Рассматривает обращения граждан и (или) юридических лиц, принимает необходимые меры по результатам их рассмотрения, ведет прием граждан и (или) представителей организаций по вопросам, отнесенным к компетенции управления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42. Согласовывает программы развития образовательных учреждений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43. Организует аттестацию руководителей и кандидатов на должность руководителя муниципальных образовательных организаций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44. Осуществляет межведомственную координацию по вопросам образования на территории муниципального района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45. Организует бесплатную перевозку обучающихся и воспитанников в подведомственных учреждениях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46. Осуществляет проверку достоверности и полноты сведений о доходах, расходах, об имуществе и обязательствах имущественного характера, представляемых руководителями подведомственных учреждений и лицами при поступлении на работу на должность руководителя муниципальной образовательной организации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47. Осуществляет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3.1.48. Осуществляет иные функции в целях реализации задач деятельности РУО в соответствии с действующим законодательством, муниципальными правовыми актами муниципального района.</w:t>
      </w:r>
    </w:p>
    <w:sectPr>
      <w:type w:val="nextPage"/>
      <w:pgSz w:w="11906" w:h="16838"/>
      <w:pgMar w:left="1588" w:right="9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2:00Z</dcterms:created>
  <dc:creator>Рыболовлев Н.С.</dc:creator>
  <dc:description/>
  <cp:keywords/>
  <dc:language>en-US</dc:language>
  <cp:lastModifiedBy>Priemnaya</cp:lastModifiedBy>
  <cp:lastPrinted>2018-08-06T14:20:00Z</cp:lastPrinted>
  <dcterms:modified xsi:type="dcterms:W3CDTF">2018-08-23T12:11:00Z</dcterms:modified>
  <cp:revision>30</cp:revision>
  <dc:subject/>
  <dc:title>ВЯТСКОПОЛЯНСКАЯ РАЙОННАЯ ДУМА</dc:title>
</cp:coreProperties>
</file>