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5524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uppressAutoHyphens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uppressAutoHyphens w:val="true"/>
        <w:jc w:val="center"/>
        <w:rPr/>
      </w:pPr>
      <w:r>
        <w:rPr>
          <w:b/>
          <w:szCs w:val="28"/>
        </w:rPr>
        <w:t>ВЯТСКОПОЛЯНСКАЯ РАЙОННАЯ ДУМА</w:t>
      </w:r>
    </w:p>
    <w:p>
      <w:pPr>
        <w:pStyle w:val="Style17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7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suppressAutoHyphens w:val="true"/>
              <w:rPr>
                <w:szCs w:val="28"/>
              </w:rPr>
            </w:pPr>
            <w:r>
              <w:rPr>
                <w:szCs w:val="28"/>
              </w:rPr>
              <w:t>22.08.2018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uppressAutoHyphens w:val="true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suppressAutoHyphens w:val="true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suppressAutoHyphens w:val="true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товности образовательных организаций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новому 2018-2019 учебному году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начальника управления образования администрации Вятскополянского района Мальцевой С.В. «О готовности образовательных организаций к новому 2018-2019 учебному году», Вятскополянская районная Дума отмечает следующее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Система образования района в 2017-2018 учебном году не претерпела изменений и на начало нового учебного года включает в себя 20 образовательных организаций. 1 сентября более двух тысяч трехсот обучающихся и 400 воспитанников придут в обновленные детские сады, школы и учреждения дополнительного образования. Среди них около 245 первоклассников, десятые классы откроются в 7 средних школах. Все сельские общеобразовательные организации будут обучаться в первую смену, вторая смена будет организована в 3 городских школ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се общеобразовательные организации приняты к новому 2018-2019 учебному году. К 01.10.2018 года планируется окончание работ по обеспечению доступной среды в д/с «Улыбка», будет проведен ремонт крыши основной школы дер. Нижние Шуни, проведен ремонт спортивного зала в МКОУСОШ дер. Чекашево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се образовательные организации оборудованы системами автоматизированной пожарной сигнализации и системами оповещения при пожаре. Установлены комплексные системы мониторинга и оповещения о чрезвычайных ситуациях с возможностью передачи сигнала на пульт МЧС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новом учебном году будет продолжена бесплатная перевозка школьников до образовательных организац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01.09.2018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вается </w:t>
      </w:r>
      <w:r>
        <w:rPr>
          <w:bCs/>
          <w:sz w:val="28"/>
          <w:szCs w:val="28"/>
        </w:rPr>
        <w:t>заработная плата и фонд заработной платы педагогических работников общеобразовательных организаций на 6%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клад педагогических работников приравнен к МРОТ и составит 11163 руб.</w:t>
      </w:r>
    </w:p>
    <w:p>
      <w:pPr>
        <w:pStyle w:val="Normal"/>
        <w:tabs>
          <w:tab w:val="clear" w:pos="708"/>
          <w:tab w:val="left" w:pos="120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удовлетворительной подготовкой образовательных организаций к новому учебному году, районная Дума РЕШИЛА:</w:t>
      </w:r>
    </w:p>
    <w:p>
      <w:pPr>
        <w:pStyle w:val="Normal"/>
        <w:tabs>
          <w:tab w:val="clear" w:pos="708"/>
          <w:tab w:val="left" w:pos="120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начальника управления образования администрации Вятскополянского района Мальцевой С.В. принять к сведению. </w:t>
      </w:r>
    </w:p>
    <w:p>
      <w:pPr>
        <w:pStyle w:val="Normal"/>
        <w:tabs>
          <w:tab w:val="clear" w:pos="708"/>
          <w:tab w:val="left" w:pos="120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й Думы </w:t>
        <w:tab/>
        <w:tab/>
        <w:tab/>
        <w:tab/>
        <w:tab/>
        <w:t>З.Ш. Донски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</w:t>
        <w:tab/>
        <w:tab/>
        <w:tab/>
        <w:tab/>
        <w:tab/>
        <w:t>А.Ю. Чер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28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10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6">
    <w:name w:val="p2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27:00Z</dcterms:created>
  <dc:creator>Рыболовлев Н.С.</dc:creator>
  <dc:description/>
  <cp:keywords/>
  <dc:language>en-US</dc:language>
  <cp:lastModifiedBy>Priemnaya</cp:lastModifiedBy>
  <cp:lastPrinted>2018-08-09T09:17:00Z</cp:lastPrinted>
  <dcterms:modified xsi:type="dcterms:W3CDTF">2018-08-23T10:06:00Z</dcterms:modified>
  <cp:revision>39</cp:revision>
  <dc:subject/>
  <dc:title>ВЯТСКОПОЛЯНСКАЯ РАЙОННАЯ ДУМА</dc:title>
</cp:coreProperties>
</file>