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571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оздание муниципального унитар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шения вопросов местного значения по обеспечению предоставления жилищно-коммунальных услуг потребителям, в соответствии со статьями 113, 114 Гражданск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8 Федерального закона от 14 ноября 2002 года № 161-ФЗ «О государственных и муниципальных унитарных предприятиях», статьей 21 Устава муниципального образования Вятскополянский муниципальный район Кировской области,  Вятскополянская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огласие на создание муниципального унитарного предприятия «Коммунальные систем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депутатскую комиссию по вопросам промышленности, предпринимательству, транспорту, связи и коммунальному хозяй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Ду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 Донски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Чер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2:00Z</dcterms:created>
  <dc:creator>Наташа</dc:creator>
  <dc:description/>
  <cp:keywords/>
  <dc:language>en-US</dc:language>
  <cp:lastModifiedBy>Priemnaya</cp:lastModifiedBy>
  <cp:lastPrinted>2018-08-07T17:47:00Z</cp:lastPrinted>
  <dcterms:modified xsi:type="dcterms:W3CDTF">2018-08-23T10:09:00Z</dcterms:modified>
  <cp:revision>8</cp:revision>
  <dc:subject/>
  <dc:title/>
</cp:coreProperties>
</file>