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8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 внесении дополнений в прогнозный план приватизации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Кировской области на 2018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18 год, утвержденный решением Вятскополянской районной Думы   от 29.11.2017 № 62, включив недвижимое и движимое имущество. Прилагае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й Думы                                                         З.Ш. До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   А.Ю. Чер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Вятскополянской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ЕНИЯ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в прогнозный план приватизации муниципального имуществ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ятскополянский муниципальный район Кировской области на 2018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1275"/>
        <w:gridCol w:w="1418"/>
        <w:gridCol w:w="1417"/>
        <w:gridCol w:w="1560"/>
        <w:gridCol w:w="1417"/>
        <w:gridCol w:w="1559"/>
        <w:gridCol w:w="2127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Местонахож-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 эксплуа-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статочная стоимость,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 гаемый доход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гаемая дата приват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-ние (обремене-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-ции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гаража площадью 36,1 кв. м, кадастровый номер 43:41:000042:16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г. Вятские Поляны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гаража площадью 38,7 кв. м, кадастровый номер 43:41:000042:184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г. Вятские Поляны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2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гаража площадью 18,3 кв. м, кадастровый номер 43:41:000042:1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г. Вятские Поляны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-58, пом. 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2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г. Вятские Поляны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2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г. Вятские Поляны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2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3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ятские Поляны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д. 1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основка, ул. Советска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7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це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1701" w:right="851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0:00Z</dcterms:created>
  <dc:creator>Грязнова С. А.</dc:creator>
  <dc:description/>
  <cp:keywords/>
  <dc:language>en-US</dc:language>
  <cp:lastModifiedBy>Priemnaya</cp:lastModifiedBy>
  <cp:lastPrinted>2018-08-06T14:54:00Z</cp:lastPrinted>
  <dcterms:modified xsi:type="dcterms:W3CDTF">2018-08-23T10:14:00Z</dcterms:modified>
  <cp:revision>30</cp:revision>
  <dc:subject/>
  <dc:title/>
</cp:coreProperties>
</file>