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многолетний и плодотворный труд в системе образования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4"/>
        <w:gridCol w:w="127"/>
        <w:gridCol w:w="653"/>
        <w:gridCol w:w="56"/>
        <w:gridCol w:w="175"/>
        <w:gridCol w:w="4928"/>
      </w:tblGrid>
      <w:tr>
        <w:trPr/>
        <w:tc>
          <w:tcPr>
            <w:tcW w:w="3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дик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иму Хатам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терана педагогического труда МКОУ ООШ г. Сосновка Вятскополянского района Кировской области  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15" w:leader="none"/>
              </w:tabs>
              <w:autoSpaceDE w:val="false"/>
              <w:ind w:left="34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и добросовестный труд в системе образования:</w:t>
            </w:r>
          </w:p>
        </w:tc>
      </w:tr>
      <w:tr>
        <w:trPr>
          <w:trHeight w:val="1408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л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фию Абдулбарее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его воспитателя МКДОУ детский сад «Улыбка г. Сосновка Вятскополянского района Кировской области</w:t>
            </w:r>
          </w:p>
        </w:tc>
      </w:tr>
      <w:tr>
        <w:trPr>
          <w:trHeight w:val="1054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начительные успехи в организации и совершенствовании образовательного процесса, многолетний добросовестный труд в системе образования:</w:t>
            </w:r>
          </w:p>
        </w:tc>
      </w:tr>
      <w:tr>
        <w:trPr>
          <w:trHeight w:val="1128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урми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Владимир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  <w:t xml:space="preserve">               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autoSpaceDE w:val="false"/>
              <w:ind w:right="-3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я МКДОУ детский сад «Улыбка» г. Сосновка Вятскополянский район Кировской области</w:t>
            </w:r>
          </w:p>
        </w:tc>
      </w:tr>
      <w:tr>
        <w:trPr>
          <w:trHeight w:val="1326" w:hRule="atLeast"/>
        </w:trPr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убано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ину Шамсемухамет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90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его воспитателя МКДОУ детский сад «Улыбка» г. Сосновка Вятскополянский район Кировской области</w:t>
            </w:r>
          </w:p>
        </w:tc>
      </w:tr>
      <w:tr>
        <w:trPr>
          <w:trHeight w:val="724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начительные успехи в обучении и духовно- нравственном воспитании подрастающего поколения, многолетний добросовестный труд:</w:t>
            </w:r>
          </w:p>
        </w:tc>
      </w:tr>
      <w:tr>
        <w:trPr>
          <w:trHeight w:val="1042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голину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у Александровн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физики и математики МКОУ ООШ с. Ершовка Вятскополян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заслуги в области повышения качества оказания медицинской помощи населению и значительный вклад в развитие медицины и здравоохранения:</w:t>
            </w:r>
          </w:p>
        </w:tc>
      </w:tr>
      <w:tr>
        <w:trPr>
          <w:trHeight w:val="1589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ов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у Николаевну</w:t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ую сестру (кабинета врача-психиатра участкового) КОГБУЗ «Вятскополянская центральная районная больница» г. Вятские Полян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эффективную организацию бухгалтерского учета финансово-хозяйственной деятельности и в связи с 55- летним юбилеем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лагаянов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усарию Махмутовн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его бухгалтера управления образования администрации Вятскополянского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эффективную организацию образовательного процесса и в связи с 55 летним юбилеем:</w:t>
            </w:r>
          </w:p>
        </w:tc>
      </w:tr>
      <w:tr>
        <w:trPr>
          <w:trHeight w:val="1090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хвалову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у Александровну</w:t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а МКОУ лицей пгт Красная Поляна Вятскополянского района Кир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Благодарственным письмом районной Думы муниципального образования Вятскополянский муниципальный район Кировской области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28"/>
        <w:gridCol w:w="5074"/>
      </w:tblGrid>
      <w:tr>
        <w:trPr>
          <w:trHeight w:val="69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за добросовестный труд в системе социальной защиты населения и в связи с 55- летием:</w:t>
            </w:r>
          </w:p>
        </w:tc>
      </w:tr>
      <w:tr>
        <w:trPr>
          <w:trHeight w:val="80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унову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у Сергеевну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а 1 категории отдела назначения и выплаты пособий на детей КОГКУ «Управление социальной защиты населения в Вятскополянском районе» 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й Думы         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9:00Z</dcterms:created>
  <dc:creator>Мякишева М.Г.</dc:creator>
  <dc:description/>
  <cp:keywords/>
  <dc:language>en-US</dc:language>
  <cp:lastModifiedBy>Priemnaya</cp:lastModifiedBy>
  <cp:lastPrinted>2018-08-16T14:20:00Z</cp:lastPrinted>
  <dcterms:modified xsi:type="dcterms:W3CDTF">2018-08-23T10:16:00Z</dcterms:modified>
  <cp:revision>243</cp:revision>
  <dc:subject/>
  <dc:title/>
</cp:coreProperties>
</file>