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0.2017 № 299-ФЗ «О внесении изменений в отдельные законодательные  акты Российской Федерации», на основании статьи 21 Устава муниципального образования Вятскополянский муниципальный район Кировской области,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>№ 01, от 19.08.2015 № 42, от 25.11.2015 № 72, от 24.02.2016 № 1, от 21.12.2016 № 24, от 26.04.2017 №18, 25.04.2018 № 16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.1. В пункте 14 части 1 статьи 8 слова «,в том числе путем выкупа,»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ункт 3 части 2 статьи 14</w:t>
        </w:r>
      </w:hyperlink>
      <w:r>
        <w:rPr>
          <w:b/>
          <w:sz w:val="28"/>
          <w:szCs w:val="28"/>
        </w:rPr>
        <w:t xml:space="preserve"> исключить.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Части 1,2 статьи 3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лучае временного отсутствия главы района его полномочия исполняет первый заместитель главы администрации района или, в случае отсутствия первого заместителя главы администрации района, один из заместителей главы администрации района на основании соответствующего правового акта администрации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невозможности издания главой муниципального района правового акта, указанного в </w:t>
      </w:r>
      <w:hyperlink w:anchor="P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в случае досрочного прекращения полномочий главы муниципального района либо применения к нему мер процессуального принуждения в виде заключения под стражу или временного отстранения от должности, его полномочия временно осуществляет первый заместитель главы администрации района или, в случае отсутствия первого заместителя главы администрации района, один из заместителей главы администрации района, назначенный решением районной Думы</w:t>
      </w:r>
      <w:r>
        <w:rPr>
          <w:sz w:val="28"/>
          <w:szCs w:val="28"/>
        </w:rPr>
        <w:t>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Часть 2</w:t>
        </w:r>
      </w:hyperlink>
      <w:r>
        <w:rPr>
          <w:b/>
          <w:sz w:val="28"/>
          <w:szCs w:val="28"/>
        </w:rPr>
        <w:t xml:space="preserve"> статьи 3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2. В структуру администрации района входя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вый заместитель главы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и главы администрации район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руктурные подразделения администрации района.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 xml:space="preserve">                        З.Ш. Дон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hyperlink" Target="consultantplus://offline/ref=E1A296588FED5AF669EF99AA7828EE5DCA36C28E1AA88F87175FE086D74FB65A4AA920D27D38274848AAF152DC6DJ" TargetMode="External"/><Relationship Id="rId6" Type="http://schemas.openxmlformats.org/officeDocument/2006/relationships/hyperlink" Target="consultantplus://offline/ref=9C5372B98B949133ECA9C97EF25EFD094C622E9B1AAF2C620F23F1DA660BAD7B845C972A8A4FF4716EBC1724i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18-10-08T09:17:00Z</cp:lastPrinted>
  <dcterms:modified xsi:type="dcterms:W3CDTF">2018-10-25T09:43:00Z</dcterms:modified>
  <cp:revision>207</cp:revision>
  <dc:subject/>
  <dc:title/>
</cp:coreProperties>
</file>