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365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 Почетной грамоте районной Думы муниципального образования Вятскополянский муниципальный район Кировской области утвержденным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за многолетний и  добросовестный  труд, за эффективную организацию и проведение мероприятий по обеспечению безаварийной работы инженерных и хозяйственно – эксплуатационных систем жизнеобеспечения ДОУ 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"/>
        <w:gridCol w:w="5567"/>
      </w:tblGrid>
      <w:tr>
        <w:trPr>
          <w:trHeight w:val="181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рзахмет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нюзу Минрахман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хоза муниципального казенного дошкольного образовательного учреждения детского сада общеразвивающего вида «Улыбка» г. Сосновки Вятскополянского района.   </w:t>
            </w:r>
          </w:p>
        </w:tc>
      </w:tr>
      <w:tr>
        <w:trPr>
          <w:trHeight w:val="83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, за эффективную работу по организации детского питания</w:t>
            </w:r>
          </w:p>
        </w:tc>
      </w:tr>
      <w:tr>
        <w:trPr>
          <w:trHeight w:val="182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йзрахман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тыму Хакимзян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ара муниципального казенного дошкольного образовательного учреждения детского сада общеразвивающего вида «Улыбка» г. Сосновки Вятскополянского района. </w:t>
            </w:r>
          </w:p>
        </w:tc>
      </w:tr>
      <w:tr>
        <w:trPr>
          <w:trHeight w:val="84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snapToGrid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добросовестный труд на благо детей – сирот и в связи с юбилейной датой р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1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у Петровну                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щицу служебных помещений Кировского областного государственного общеобразовательного бюджетного учреждения для детей – сирот и детей, оставшихся без попечения родителей «Средняя школа – интернат г. Сосновки Вятскополянского района»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добросовестный, многолетний  труд на благо детей – сирот и в связи  с юбилейной датой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обн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у Леонидовну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ача – педиатра Кировского областного государственного общеобразовательного бюджетного учреждения для детей – сирот и детей, оставшихся без попечения родителей «Средняя школа – интернат г. Сосновки Вятскополянского района».  </w:t>
            </w:r>
          </w:p>
        </w:tc>
      </w:tr>
      <w:tr>
        <w:trPr>
          <w:trHeight w:val="85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, добросовестный труд, большой вклад в развитие предприятия и в связи с юбилейной датой рожд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а Анатольевич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инженера ООО «Вятско-Полянский Агроснаб» г. Вятские Поля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и добросовестный труд, большой личный вклад в социально – экономическое развитие хозяйства и в связи с юбилейной датой рождения</w:t>
            </w:r>
          </w:p>
        </w:tc>
      </w:tr>
      <w:tr>
        <w:trPr>
          <w:trHeight w:val="81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им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я Иванович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я ООО «Согласие - 2» дер. Куршино Вятскополянского района.</w:t>
            </w:r>
          </w:p>
        </w:tc>
      </w:tr>
      <w:tr>
        <w:trPr>
          <w:trHeight w:val="110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активную гражданскую позицию, личный вклад в развитие и укрепление системы местного самоуправления на территории Вятскополянского района</w:t>
            </w:r>
          </w:p>
        </w:tc>
      </w:tr>
      <w:tr>
        <w:trPr>
          <w:trHeight w:val="83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н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у Анатольевну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 ООО «Скорпион» г. Сосновки Вятскополянского района.</w:t>
            </w:r>
          </w:p>
        </w:tc>
      </w:tr>
      <w:tr>
        <w:trPr>
          <w:trHeight w:val="82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ипа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Геннадьевну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ООО УК «ЖКК -1» г. Сосновки Вятскополянского района.</w:t>
            </w:r>
          </w:p>
        </w:tc>
      </w:tr>
      <w:tr>
        <w:trPr>
          <w:trHeight w:val="7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, добросовестный труд, за высокий профессионализм и безупречную работу на благо предприятия</w:t>
            </w:r>
          </w:p>
        </w:tc>
      </w:tr>
      <w:tr>
        <w:trPr>
          <w:trHeight w:val="101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я Сергеевич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 ООО «АвтоМастер» пгт Красная Поляна Вятскополя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165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взаимодействия с ОМС, СМИ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Звер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 юрисконсуль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заимодействия с ОМС, СМИ                                                       Г.Н. Фалахие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8-10-24T13:28:00Z</cp:lastPrinted>
  <dcterms:modified xsi:type="dcterms:W3CDTF">2018-10-25T09:57:00Z</dcterms:modified>
  <cp:revision>226</cp:revision>
  <dc:subject/>
  <dc:title/>
</cp:coreProperties>
</file>