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11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Кировской области н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 xml:space="preserve">Утвердить прогнозный план приватизации муниципального имущества муниципального образования Вятскополянский муниципальный район Кировской области на 2019 год. Прилагаетс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й Думы                                                           З.Ш. До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ятскополянского района                                                       А.Ю. Чер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Вятскополянской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21.11.2018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7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ятскополянский муниципальный район Кировской области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1276"/>
        <w:gridCol w:w="1417"/>
        <w:gridCol w:w="1418"/>
        <w:gridCol w:w="1701"/>
        <w:gridCol w:w="1559"/>
        <w:gridCol w:w="1276"/>
        <w:gridCol w:w="1843"/>
      </w:tblGrid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экс-плуата-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- гаемый дох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гаемая дата приват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грани-чение (обреме-н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площадью 165,8 кв. м,  кадастровый номер 43:07:010134:21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ополянский район,  г. Сосновка, ул. Гогол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10496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 площадью 27,7 кв. м,  кадастровый номер 43:07:010133:1159 с земельным участком площадью 133 кв.м,  </w:t>
            </w:r>
            <w:r>
              <w:rPr>
                <w:sz w:val="24"/>
                <w:szCs w:val="24"/>
                <w:lang w:bidi="fa-IR"/>
              </w:rPr>
              <w:t>43:07:010133:1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скополянский район,  г. Сосновка, ул. Октябрьская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ная транш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скополянский район,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иногра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дпункта площадью 132,6 кв.м, кадастровый номер 43:07:120202:364 с земельным участком площадью 1039 кв.м, кадастровый номер 43:07:120202: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Вятскополянский район, дер. Чекашево,  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>ул. Школьная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3:00Z</dcterms:created>
  <dc:creator>Грязнова С. А.</dc:creator>
  <dc:description/>
  <cp:keywords/>
  <dc:language>en-US</dc:language>
  <cp:lastModifiedBy>Zvereva</cp:lastModifiedBy>
  <cp:lastPrinted>2018-11-21T14:22:00Z</cp:lastPrinted>
  <dcterms:modified xsi:type="dcterms:W3CDTF">2018-11-22T07:36:00Z</dcterms:modified>
  <cp:revision>27</cp:revision>
  <dc:subject/>
  <dc:title/>
</cp:coreProperties>
</file>