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61023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11.2018</w:t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изнании утратившими силу решения  Вятскополянской районной Думы от 27.02.2008 № 6 «Об утверждении муниципальных правовых актов по формированию и размещению заказа на закупки товаров, выполнение работ, оказание услуг для нужд муниципального образования Вятскополянский муниципальный район», решения Вятскополянской районной Думы от 29.06.2011 № 35 «Об утверждении муниципальных правовых актов по формированию и размещению заказа на закупки товаров, выполнение работ, оказание услуг для нужд муниципального образования Вятскополянский муниципальный район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в связи с принят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ятскополянская районн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решение Вятскополянской районной Думы от 27.02.2008 № 6 «Об утверждении муниципальных правовых актов по формированию и размещению заказа на закупки товаров, выполнение работ, оказание услуг для нужд муниципального образования Вятскопол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Вятскополянской районной Думы от 29.06.2011 № 35 «Об утверждении муниципальных правовых актов по формированию и размещению заказа на закупки товаров, выполнение работ, оказание услуг для нужд муниципального образования Вятскополян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З.Ш. Донски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ab/>
        <w:tab/>
        <w:tab/>
        <w:tab/>
        <w:tab/>
        <w:t xml:space="preserve"> А. Ю. Чернов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680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9:00Z</dcterms:created>
  <dc:creator>1</dc:creator>
  <dc:description/>
  <cp:keywords/>
  <dc:language>en-US</dc:language>
  <cp:lastModifiedBy>Zvereva</cp:lastModifiedBy>
  <cp:lastPrinted>2018-11-01T13:02:00Z</cp:lastPrinted>
  <dcterms:modified xsi:type="dcterms:W3CDTF">2018-11-22T07:35:00Z</dcterms:modified>
  <cp:revision>10</cp:revision>
  <dc:subject/>
  <dc:title> </dc:title>
</cp:coreProperties>
</file>