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11.2018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внесении изменений в Положение о порядке участия муниципального образования в организациях межмуниципального сотрудничества, утвержденное решением Вятскополянской районной Думы от 27.12.2006 № 86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68 Федерального закона от 06.10.2003 № 131 –ФЗ «Об общих принципах организации местного самоуправления в Российской Федерации</w:t>
      </w:r>
      <w:r>
        <w:rPr>
          <w:bCs/>
        </w:rPr>
        <w:t xml:space="preserve">, Уставом муниципального образования Вятскополянский муниципальный </w:t>
      </w:r>
      <w:r>
        <w:rPr/>
        <w:t>район Кировской области,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нести в Положение о порядке участия муниципального образования в организациях межмуниципального сотрудничества, утвержденное решением Вятскополянской районной Думы от 27.12.2006 № 86 следующие изменения:</w:t>
      </w:r>
    </w:p>
    <w:p>
      <w:pPr>
        <w:pStyle w:val="Normal"/>
        <w:autoSpaceDE w:val="false"/>
        <w:ind w:left="567" w:hanging="0"/>
        <w:jc w:val="both"/>
        <w:rPr/>
      </w:pPr>
      <w:r>
        <w:rPr/>
        <w:t>1.1. В  статье 5 слово «закрытых» заменить словом «непубличных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2. В пункте 1 статьи 7 слово «закрытых» заменить словом «непубличных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3. Пункт 1 статьи 10 исключить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4</w:t>
      </w:r>
      <w:r>
        <w:rPr/>
        <w:t>. П</w:t>
      </w:r>
      <w:r>
        <w:rPr>
          <w:bCs/>
        </w:rPr>
        <w:t xml:space="preserve">о тексту Положения слова «представительный орган» заменить словами «Вятскополянская районная Дума». 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lang w:val="en-US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ятскополянской районной Ду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86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.Ш. Донски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Вятскополянского района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ind w:firstLine="2586"/>
              <w:jc w:val="both"/>
              <w:rPr/>
            </w:pPr>
            <w:r>
              <w:rPr/>
              <w:t xml:space="preserve">    </w:t>
            </w:r>
            <w:r>
              <w:rPr/>
              <w:t>А.Ю. Черн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6:00Z</dcterms:created>
  <dc:creator>USER</dc:creator>
  <dc:description/>
  <cp:keywords/>
  <dc:language>en-US</dc:language>
  <cp:lastModifiedBy>Zvereva</cp:lastModifiedBy>
  <cp:lastPrinted>2018-04-03T11:13:00Z</cp:lastPrinted>
  <dcterms:modified xsi:type="dcterms:W3CDTF">2018-11-23T11:36:00Z</dcterms:modified>
  <cp:revision>169</cp:revision>
  <dc:subject/>
  <dc:title/>
</cp:coreProperties>
</file>