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0101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9.12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субсидий местным бюджетам из областного бюджета на повышение оплаты труда работникам муниципальных учреждений и 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ложением о межбюджетных отношениях в муниципальном образовании Вятскополянский муниципальный район Кировской области, утвержденным решением Вятскополянской районной Думы от 31.08.2011 №39, Вятскополя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рядок распределения субсидий местным бюджетам из областного бюджета на повышение оплаты труда работникам муниципальных учреждений и органов местного самоуправ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Вятскополянского района А.Ю. Чер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З.Ш. Донских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Вятскополянского района</w:t>
        <w:tab/>
        <w:t xml:space="preserve"> </w:t>
        <w:tab/>
        <w:tab/>
        <w:tab/>
        <w:tab/>
        <w:t>А.Ю. Чер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субсидий местным бюджетам из областного бюджет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вышение оплаты труда работникам муниципальных учреждений и органов местного самоуправ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ядок </w:t>
      </w:r>
      <w:r>
        <w:rPr>
          <w:sz w:val="28"/>
          <w:szCs w:val="28"/>
        </w:rPr>
        <w:t xml:space="preserve">распределения субсидий местным бюджетам из областного бюджета на повышение оплаты труда работникам муниципальных учреждений и органов местного самоуправления (далее – Порядок) </w:t>
      </w:r>
      <w:r>
        <w:rPr>
          <w:bCs/>
          <w:sz w:val="28"/>
          <w:szCs w:val="28"/>
        </w:rPr>
        <w:t xml:space="preserve">устанавливает правила распределения </w:t>
      </w:r>
      <w:r>
        <w:rPr>
          <w:sz w:val="28"/>
          <w:szCs w:val="28"/>
        </w:rPr>
        <w:t xml:space="preserve">субсидий местным бюджетам на повышение оплаты труда работникам муниципальных учреждений и органов местного самоуправления (далее – субсидия) </w:t>
      </w:r>
      <w:r>
        <w:rPr>
          <w:bCs/>
          <w:sz w:val="28"/>
          <w:szCs w:val="28"/>
        </w:rPr>
        <w:t>между городскими поселениями Вятскополянского район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субсидии i-му городскому поселению Вятскополянского района рассчитывается пропорционально среднесписочной численности всех работников культуры (без учета внешних совместителей) за отчетный финансовый год по формуле: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= СС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ССЧ*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городскому поселению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несписочная численного всех работников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городского поселения (без учета внешних совместителей) за отчетный финансовый год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Ч – среднесписочная численность всех работников культуры Вятскополянского района (без учета внешних совместителей) за отчетный финансовый год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 – размер субсидии местным бюджетам из областного бюджета на повышение оплаты труда работникам муниципальных учреждений и органов местного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2:00Z</dcterms:created>
  <dc:creator>user16</dc:creator>
  <dc:description/>
  <cp:keywords/>
  <dc:language>en-US</dc:language>
  <cp:lastModifiedBy>Zvereva</cp:lastModifiedBy>
  <cp:lastPrinted>2018-12-18T13:26:00Z</cp:lastPrinted>
  <dcterms:modified xsi:type="dcterms:W3CDTF">2018-12-19T09:49:00Z</dcterms:modified>
  <cp:revision>10</cp:revision>
  <dc:subject/>
  <dc:title/>
</cp:coreProperties>
</file>