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9116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12.2018</w:t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е  Вятскополянской районной Думы от 24.10.2007 №65 «О совершенствовании управления пассажирскими перевозчиками автомобильным транспортом в муниципальном образовании Вятскополянский муниципальны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нятием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Вятскополянская районная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Вятскополянской районной Думы от 24.10.2007 №65 «О совершенствовании управления пассажирскими перевозчиками автомобильным транспортом в муниципальном образовании Вятскополянский муниципальный район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редседатель районной думы</w:t>
        <w:tab/>
        <w:tab/>
        <w:tab/>
        <w:tab/>
        <w:tab/>
        <w:tab/>
        <w:t>З.Ш. Донски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ab/>
        <w:tab/>
        <w:tab/>
        <w:tab/>
        <w:tab/>
        <w:t>А. Ю. Чернов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5:00Z</dcterms:created>
  <dc:creator>1</dc:creator>
  <dc:description/>
  <cp:keywords/>
  <dc:language>en-US</dc:language>
  <cp:lastModifiedBy>Zvereva</cp:lastModifiedBy>
  <cp:lastPrinted>2018-11-28T16:37:00Z</cp:lastPrinted>
  <dcterms:modified xsi:type="dcterms:W3CDTF">2018-12-19T09:52:00Z</dcterms:modified>
  <cp:revision>4</cp:revision>
  <dc:subject/>
  <dc:title> </dc:title>
</cp:coreProperties>
</file>