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7084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  <w:u w:val="single"/>
        </w:rPr>
        <w:t>19.12.2018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№ </w:t>
      </w:r>
      <w:r>
        <w:rPr>
          <w:b w:val="false"/>
          <w:sz w:val="28"/>
          <w:szCs w:val="28"/>
          <w:u w:val="single"/>
        </w:rPr>
        <w:t>81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ятские Полян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ятскополянской районной Думы от 14.12.2010 № 72 «Об утверждении положения о порядке проведения экспертизы проектов нормативных правовых актов и иных документов, разрабатываемых органами местного самоуправления Вятскополянского района, с целью выявления в них положений, способствующих созданию условий для проявления корруп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Вятскополянская районная Дума РЕШИЛА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решение  от 14.12.2010 № 72  «Об утверждении положения о порядке проведения экспертизы проектов нормативных правовых актов и иных документов, разрабатываемых органами местного самоуправления Вятскополянского района с целью выявления в них положений, способствующих созданию условий для проявления коррупции» (с изменениями внесенными решением Вятскополянской районной Думы от 28.10.2015 № 66)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1.  Пункт 2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Контроль за исполнением настоящего решения возложить на главу Вятскополянского района А.Ю. Чернова»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Внести в положение о порядке проведения экспертизы нормативных правовых актов и иных документов, разрабатываемых органами местного самоуправления Вятскополянского района, с целью выявления в них положений, способствующих созданию условий для проведения коррупции, утвержденное решением Вятскополянский районной Думы от 14.12.2010  № 72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ункт 1.5. раздела 1 «Общие положения»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5. Экспертиза на коррупциогенность проводится специалистами юридического отдела администрации Вятскополянского район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районной Думы                                          </w:t>
        <w:tab/>
        <w:t xml:space="preserve">    З.Ш. Дон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Глава Вятскополянского района                                                 А.Ю. Ч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0:00Z</dcterms:created>
  <dc:creator>User</dc:creator>
  <dc:description/>
  <cp:keywords/>
  <dc:language>en-US</dc:language>
  <cp:lastModifiedBy>Zvereva</cp:lastModifiedBy>
  <cp:lastPrinted>2018-12-05T11:15:00Z</cp:lastPrinted>
  <dcterms:modified xsi:type="dcterms:W3CDTF">2018-12-19T09:53:00Z</dcterms:modified>
  <cp:revision>13</cp:revision>
  <dc:subject/>
  <dc:title>УТВЕРЖДЕНО</dc:title>
</cp:coreProperties>
</file>