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4000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2338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.12.2018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6</w:t>
            </w:r>
          </w:p>
        </w:tc>
      </w:tr>
      <w:tr>
        <w:trPr/>
        <w:tc>
          <w:tcPr>
            <w:tcW w:w="9851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ий муниципальный район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ложениями о Почетной грамоте районной Думы муниципального образования Вятскополянский муниципальный район Кировской области и Благодарственном письм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айонной Думы муниципального образования Вятскополянский муниципальный район Кировской области, утвержденными решениями районной Думы от 28.10.2015 № 69 «О Почетной грамоте и Благодарственном письме районной Думы муниципального образования Вятскополянский муниципальный район Кировской области», на основании протокола комиссии  по представлению к награждению Почетной грамотой и Благодарственным письмом районной Думы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радить Почетной грамотой районной Думы муниципального образования Вятскополянский муниципальный район Кировской област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многолетний добросовестный труд и в связи с юбилейной датой рожд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27"/>
        <w:gridCol w:w="653"/>
        <w:gridCol w:w="56"/>
        <w:gridCol w:w="5103"/>
      </w:tblGrid>
      <w:tr>
        <w:trPr/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изяно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залию Нургалиев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хоза МКОУ ДО ДЮСШ пгт Красная Поляна Вятскополян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15" w:leader="none"/>
              </w:tabs>
              <w:autoSpaceDE w:val="false"/>
              <w:ind w:left="34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высокий профессионализм и многолетний добросовестный тр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5" w:leader="none"/>
              </w:tabs>
              <w:autoSpaceDE w:val="false"/>
              <w:ind w:left="34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08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ляпо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льфиру Гаптилькаюмов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39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39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39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391" w:hanging="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ера водопроводного хозяйства МУП «Краснополянский водоканал» пгт Красная Поляна  Вятскополянского района </w:t>
            </w:r>
          </w:p>
        </w:tc>
      </w:tr>
      <w:tr>
        <w:trPr>
          <w:trHeight w:val="1054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88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успехи в организации, совершенствовании учебного и  воспитательного процессов, многолетний, добросовестный труд в системе образования:</w:t>
            </w:r>
          </w:p>
        </w:tc>
      </w:tr>
      <w:tr>
        <w:trPr>
          <w:trHeight w:val="1128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ыби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мару Петров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en-US"/>
              </w:rPr>
              <w:t xml:space="preserve">                 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autoSpaceDE w:val="false"/>
              <w:ind w:right="-39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я русского языка и литературы МКОУ СОШ с. Кулыги Вятскополя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градить </w:t>
      </w:r>
      <w:r>
        <w:rPr>
          <w:sz w:val="28"/>
          <w:szCs w:val="28"/>
        </w:rPr>
        <w:t xml:space="preserve">Благодарственным письмом </w:t>
      </w:r>
      <w:r>
        <w:rPr>
          <w:rFonts w:eastAsia="Calibri"/>
          <w:sz w:val="28"/>
          <w:szCs w:val="28"/>
          <w:lang w:eastAsia="en-US"/>
        </w:rPr>
        <w:t xml:space="preserve">районной Думы муниципального образования Вятскополянский муниципальный район Кировской области: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05"/>
        <w:gridCol w:w="5074"/>
      </w:tblGrid>
      <w:tr>
        <w:trPr>
          <w:trHeight w:val="699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8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 за добросовестный труд в органах местного самоуправления и в связи с юбилейной датой рождения:</w:t>
            </w:r>
          </w:p>
          <w:p>
            <w:pPr>
              <w:pStyle w:val="Normal"/>
              <w:widowControl w:val="false"/>
              <w:autoSpaceDE w:val="false"/>
              <w:ind w:firstLine="8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лиакбарову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анзилю Габтунуровну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             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дущего специалиста администрации   Омгинского сельского поселения Вятскополянского района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районной Думы                                                                     З.Ш. Дон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9:00Z</dcterms:created>
  <dc:creator>Мякишева М.Г.</dc:creator>
  <dc:description/>
  <cp:keywords/>
  <dc:language>en-US</dc:language>
  <cp:lastModifiedBy>Zvereva</cp:lastModifiedBy>
  <cp:lastPrinted>2018-08-16T14:20:00Z</cp:lastPrinted>
  <dcterms:modified xsi:type="dcterms:W3CDTF">2018-12-19T10:06:00Z</dcterms:modified>
  <cp:revision>248</cp:revision>
  <dc:subject/>
  <dc:title/>
</cp:coreProperties>
</file>