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47752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ВЯТСКОПОЛЯНСКАЯ  РАЙОНН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20.02.2019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б утверждении отчета о результатах приватизации муниципального имущества муниципального образования Вятскополянский муниципальный район за 2018 год</w:t>
      </w:r>
    </w:p>
    <w:p>
      <w:pPr>
        <w:pStyle w:val="Normal"/>
        <w:spacing w:lineRule="auto" w:line="276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 с  Федеральным  законом  от  21.12.2001  № 178-ФЗ «О приватизации государственного и муниципального имущества», </w:t>
      </w:r>
      <w:r>
        <w:rPr>
          <w:bCs/>
          <w:sz w:val="28"/>
          <w:szCs w:val="28"/>
        </w:rPr>
        <w:t>Порядком приватизации имущества, находящегося в муниципальной собственности муниципального образования Вятскополянский муниципальный район Кировской области</w:t>
      </w:r>
      <w:r>
        <w:rPr>
          <w:sz w:val="28"/>
          <w:szCs w:val="28"/>
        </w:rPr>
        <w:t>, утвержденным решением Вятскополянской районной Думы от 13.11.2013 № 61, руководствуясь Уставом муниципального образования Вятскополянский муниципальный район, Вятскополянская районная Дума РЕШИ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зультатах приватизации муниципального имущества муниципального образования Вятскополянский муниципальный район за 2018 год. Прилагае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                                                   З.Ш. До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10206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Вятскополянской</w:t>
      </w:r>
    </w:p>
    <w:p>
      <w:pPr>
        <w:pStyle w:val="Normal"/>
        <w:tabs>
          <w:tab w:val="clear" w:pos="720"/>
          <w:tab w:val="left" w:pos="10206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ой Думы</w:t>
      </w:r>
    </w:p>
    <w:p>
      <w:pPr>
        <w:pStyle w:val="Normal"/>
        <w:tabs>
          <w:tab w:val="clear" w:pos="720"/>
          <w:tab w:val="left" w:pos="10206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0" w:name="sub_1000"/>
      <w:bookmarkEnd w:id="0"/>
      <w:r>
        <w:rPr>
          <w:b/>
          <w:bCs/>
          <w:color w:val="26282F"/>
          <w:sz w:val="28"/>
          <w:szCs w:val="28"/>
        </w:rPr>
        <w:t xml:space="preserve">Отчет </w:t>
        <w:br/>
        <w:t xml:space="preserve">о результатах приватизации муниципального имуще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муниципального образования Вятскополянский муниципальный райо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 xml:space="preserve">за 2018 год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я муниципального имущества  муниципального образования Вятскополянский муниципальный район осуществлялась в 2018 году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.12.2001 N 178-ФЗ «О приватизации государственного и муниципального имущества», на основании </w:t>
      </w:r>
      <w:r>
        <w:rPr>
          <w:bCs/>
          <w:sz w:val="28"/>
          <w:szCs w:val="28"/>
        </w:rPr>
        <w:t>Порядка приватизации имущества, находящегося в муниципальной собственности муниципального образования Вятскополянский муниципальный район Кировской области</w:t>
      </w:r>
      <w:r>
        <w:rPr>
          <w:sz w:val="28"/>
          <w:szCs w:val="28"/>
        </w:rPr>
        <w:t>, утвержденного решением Вятскополянской районной Думы  от 13.11.2013 № 6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муниципального образования Вятскополянский муниципальный район  на 2018 год (далее – план приватизации), утвержден решением Вятскополянской районной Думы от 29.11.2017 № 62 (с изменениями от 21.02.2018 № 7, от 22.08.2018 № 53, от 24.10.2018 № 62, от 19.12.2018 № 83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ервоначально в план приватизации было включено 2 объекта недвижимого имущества: помещение детского сада в дер. Чекашево ул. Советская, д.46, площадью 528,7 кв.м., здание дома культуры в дер. Нижние Шуни, ул. Центральная, д.27/1 площадью 904,5 кв.м. с земельным участком  площадью 1187 кв.м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ми Вятскополянской районной Думы от 21.02.2018 № 7, от 22.08.2018 № 53 в план приватизации дополнительно включены следующие объекты недвижимого и движимого муниципального имущества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ание детского отделения в пгт Красная Поляна ул. Азина, д.19 площадью 207,9 кв.м. с земельным участком площадью 4356 кв.м.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ание поликлиники   в пгт Красная Поляна ул. Дружбы д. 14, площадью 442,6 кв.м. с земельным участком площадью 2623 кв.м.,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и помещения гаража, расположенные по адресу г. Вятские Поляны, ул. Ленина, д.56-58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и единицы транспортных средств: автомобиль ВАЗ-21310 2006 г.в., автомобиль УАЗ-31519 1999 г.в., автобус ПАЗ 32053-70 2006 г.в.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Вятскополянской районной Думы от 24.10.2018 № 62 в план приватизации муниципального имущества включена продажа доли в уставном капитале общества с ограниченной ответственностью ООО «Краснополянская автоколонна» в размере 51 %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Вятскополянской районной Думы от 19.12.2018 № 83 исключено из плана приватизации помещение детского сада, расположенного в дер. Чекашево, по причине отсутствия спроса на указанное недвижимое имущество и признания аукционов несостоявшими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, в 2018 году приватизации подлежало 6 объектов недвижимого и 3 объекта движимого имущества, находящегося в муниципальной собственности муниципального образования Вятскополянский муниципальный район на общую сумму 3693,3 тыс. руб. и доля в уставном капитале ООО «Краснополянская автоколонна» в размере 51% рыночной стоимостью 1350 тыс. руб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, включенного в план приватизации, осуществлялась в соответствии с действующим законодательством Российской Федерации, на условиях открытости и прозрачности проводимых процеду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всех объектов недвижимого и движимого имущества, включенных в план приватизации, были объявлены торги в форме аукциона открытого по составу участников и форме подачи предложений. По продаже доли ООО «Краснополянская автоколонна» дважды был объявлен конкурс, открытый по составу участников с закрытой формой подачи предложений о цен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заявок на участие в аукционе, были признаны не состоявшимися торги по продаже движимого имущества (транспортные средства), а также помещения гаража площадью 18,3 кв.м., расположенного по адресу г. Вятские Поляны, ул. Ленина, 56-58. Также не поступило ни одной заявки на участие в конкурсе по продаже доли ООО «Краснополянская автоколонн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пяти объектов недвижимости, включенных в план приватизации, торги признаны состоявшимися. По итогам аукционов заключены договора купли-продажи.  Сумма продажи составила 3460,4 тыс. руб. при плане 3443,1 тыс. руб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лан приватизации муниципального имущества в 2018 году выполнен частично. Доход от реализации имущества планировался в сумме 5043,3 тыс.руб., фактически получено 3460,4 тыс. руб. (178,2 тыс. руб. поступили в 2019 году),  что составляет 68,6 % к план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2018 году по сделкам приватизации с использованием преимущественного права выкупа муниципального имущества субъектами малого и среднего предпринимательства, заключенным до 2018 года, в бюджет района поступило 127,1 тыс. руб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"/>
        <w:gridCol w:w="2986"/>
        <w:gridCol w:w="879"/>
        <w:gridCol w:w="822"/>
        <w:gridCol w:w="841"/>
        <w:gridCol w:w="576"/>
        <w:gridCol w:w="1410"/>
        <w:gridCol w:w="150"/>
        <w:gridCol w:w="1134"/>
        <w:gridCol w:w="157"/>
        <w:gridCol w:w="1118"/>
        <w:gridCol w:w="48"/>
        <w:gridCol w:w="945"/>
        <w:gridCol w:w="270"/>
        <w:gridCol w:w="721"/>
        <w:gridCol w:w="1275"/>
        <w:gridCol w:w="1277"/>
      </w:tblGrid>
      <w:tr>
        <w:trPr>
          <w:trHeight w:val="1215" w:hRule="atLeast"/>
        </w:trPr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к отчету  о результатах приватизации муниципального имущест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 2018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тоги приватизации муниципального имущества муниципального образования Вятскополянский муниципальный район за 2018 г.</w:t>
            </w:r>
          </w:p>
        </w:tc>
      </w:tr>
      <w:tr>
        <w:trPr>
          <w:trHeight w:val="100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ъект приватизации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Балансовая/ остаточная  стоимость объекта приватизации,    тыс. руб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тоимость объекта, предусмотрен-ная в плане приватизации,   тыс. руб.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пособ приватизаци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чальная цена объекта приватизации, тыс. руб.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ена объекта по результатам приватизации, тыс. руб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ступило средств в местный бюджет, тыс. руб.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ата заключения договора купли-продажи муници-пального имущества</w:t>
            </w:r>
          </w:p>
        </w:tc>
      </w:tr>
      <w:tr>
        <w:trPr>
          <w:trHeight w:val="12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здание (без НДС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земельный участок (без НДС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здание (без НДС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земельный участок (без НДС)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культуры, общая площадь 904,5 кв. м, кадастровый номер 43:07:100101:680, год постройки 1986 с земельным участком    общая площадь 1187 кв. м, кадастровый номер 43:07:100101:750, по адресу; Кировская облас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ятскополянский район, дер. Нижние Шуни, ул. Центральная, д. 27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21,341/ 7500,010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укцион, открытый по составу участников и форме подачи предло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.04.2018</w:t>
            </w:r>
          </w:p>
        </w:tc>
      </w:tr>
      <w:tr>
        <w:trPr>
          <w:trHeight w:val="2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поликлиники площадью 442,6 кв. м, кадастровый номер 43:07:020116:578, год постройки 1951 с земельным участком площадью 2623 кв.м, кадастровый номер 43:07:020116:45, по адресу: Кировская область,</w:t>
              <w:br/>
              <w:t>Вятскополянский район,  пгт Красная Поляна, ул. Дружбы, д. 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3,360/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укцион, открытый по составу участников и форме подачи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4.2018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е отделение площадью 207,9 кв. м, кадастровый номер 43:07:020112:269, год постройки 1958 с земельным участком площадью 4356 кв.м, кадастровый номер 43:07:020112:200, по адресу: Кировская область,</w:t>
              <w:br/>
              <w:t xml:space="preserve">Вятскополянский район,  пгт Красная Поляна, ул. Азина, д. 19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387/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укцион, открытый по составу участников и форме подачи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06.201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гаража  площадью 36,1 кв. м, кадастровый номер 43:41:000042:1685,  год постройки 1969,  г. Вятские Поляны, ул. Ленина, д. 56-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/ 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рыночной оценк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укцион, открытый по составу участников и форме подачи предло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50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508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50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8</w:t>
            </w:r>
          </w:p>
        </w:tc>
      </w:tr>
      <w:tr>
        <w:trPr>
          <w:trHeight w:val="11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гаража площадью 38,7 кв. м, кадастровый номер 43:41:000042:1845,  год постройки 1970, г. Вятские Поляны, ул. Ленина, д. 56-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/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рыночной оценк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укцион, открытый по составу участников и форме подачи предло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77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779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77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8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гаража площадью 18,3 кв. м, кадастровый номер 43:41:000042:1686,  год постройки 1970, г. Вятские Поляны, ул. Ленина, д. 56-58, пом. 10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/4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рыночной оценк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укцион, открытый по составу участников и форме подачи предло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06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 признан не состоявшимся по причине отсутствия заявок</w:t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ВАЗ-21310,  г. Вятские Поляны, ул. Кирова, д. 1, год изготовления 2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896/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рыночной оценк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укцион, открытый по составу участников и форме подачи предло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98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 признан не состоявшимся по причине отсутствия заявок</w:t>
            </w:r>
          </w:p>
        </w:tc>
      </w:tr>
      <w:tr>
        <w:trPr>
          <w:trHeight w:val="1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втомобиль УАЗ-31519, г. Вятские Поляны, ул. Кирова, д. 1, год изготовления 1999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Автобус ПАЗ 32053-70, г.Сосновка, ул. Советская,  д. 73, год изготовления 2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25480/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рыночной оценк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укцион, открытый по составу участников и форме подачи предло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81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 признан не состоявшимся по причине отсутствия заявок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 ПАЗ 32053-70, г.Сосновка, ул. Советская,  д. 73, год изготовления 2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773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рыночной оценк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, открытый по составу участников и форме подачи предло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881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 признан не состоявшимся по причине отсутствия заявок</w:t>
            </w:r>
          </w:p>
        </w:tc>
      </w:tr>
      <w:tr>
        <w:trPr>
          <w:trHeight w:val="1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 уставном капитале ООО «Краснополянская автоколонна», составляющая 51 % уставного капитала общества,  Кировская область,  Вятскополянский р-н, пгт Красная Поляна,  ул. Коммунальная, д. 8А, пом. №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,  открытый по составу участников и закрытый по форме подачи предложений о це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признан не состоявшимся по причине отсутствия заявок</w:t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Andale Sans UI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50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42:00Z</dcterms:created>
  <dc:creator>1</dc:creator>
  <dc:description/>
  <cp:keywords/>
  <dc:language>en-US</dc:language>
  <cp:lastModifiedBy>Zvereva</cp:lastModifiedBy>
  <cp:lastPrinted>2019-02-01T15:51:00Z</cp:lastPrinted>
  <dcterms:modified xsi:type="dcterms:W3CDTF">2019-02-20T12:44:00Z</dcterms:modified>
  <cp:revision>11</cp:revision>
  <dc:subject/>
  <dc:title>ВЯТСКОПОЛЯНСКАЯ РАЙОННАЯ ДУМА</dc:title>
</cp:coreProperties>
</file>