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добросовестный труд  в органах местного самоуправ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ава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у Алексеевну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его специалиста администрации Усть – Люгинского сельского поселения Вятскополянского района </w:t>
            </w:r>
          </w:p>
        </w:tc>
      </w:tr>
      <w:tr>
        <w:trPr>
          <w:trHeight w:val="84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, ответственное отношение к выполнению своих обязанностей и в связи с юбилейной датой рождения:</w:t>
            </w:r>
          </w:p>
        </w:tc>
      </w:tr>
      <w:tr>
        <w:trPr>
          <w:trHeight w:val="1338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тн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я Андре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я МКУ «Служба хозяйственного обеспечения администрации 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многолетний добросовестный труд, высокий профессионализм, развитие хореографического творчества и в связи с юбилейной датой рождения:  </w:t>
            </w:r>
          </w:p>
        </w:tc>
      </w:tr>
      <w:tr>
        <w:trPr>
          <w:trHeight w:val="1124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ирн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у Альберт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9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летмейстера,  руководителя «Народного самодеятельного коллектива» ансамбля «Вятушка»  МБУК Дом культуры «Судостроитель» г. 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к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у Борис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етмейстера, руководителя Образцового ансамбля танца «Калинка»  МБУК Дом культуры «Судостроитель» г. 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многолетний добросовестный труд, высокий профессионализм, создание положительного имиджа учреждения культуры и в связи с юбилейной датой рождения:  </w:t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ш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я Анатоль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ка МБУК Дом культуры «Судостроитель»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юю работу плодотворную работу, значительный вклад в развитие музыкально – эстетического образования  детей, высокий профессиональный уровень и в связи с 55 – летием со дня основания Сосновской детской школы искусств</w:t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к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у Никола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я по классу домры МКОУДО «Сосновская детская школа искусств» г. Сосновка Вятскополя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5"/>
        <w:gridCol w:w="5074"/>
      </w:tblGrid>
      <w:tr>
        <w:trPr>
          <w:trHeight w:val="69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за добросовестный труд, ответственное отношение к выполнению своих обязанностей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нию Фаязовну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         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ка служебных помещений МКУ «Служба хозяйственного обеспечения администрации района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онной Думы           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9-02-13T15:54:00Z</cp:lastPrinted>
  <dcterms:modified xsi:type="dcterms:W3CDTF">2019-02-20T12:19:00Z</dcterms:modified>
  <cp:revision>260</cp:revision>
  <dc:subject/>
  <dc:title/>
</cp:coreProperties>
</file>