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0.02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работе постоянных депутатски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председателей постоянных  депутатских комиссий: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Губанов Иван Васильевич (постоянная депутатская комиссия  по бюджету финансам и налогам);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знецова Марина Вячеславовна (постоянная депутатская комиссия по вопросам местного самоуправления депутатской этике и мандату);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97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ахмаев Юрий Сергеевич (постоянная депутатская комиссия по вопросам промышленности, предпринимательству, транспорту, связи и коммунальному хозяйству)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ая Дума отмечает, что в 2018 году проведено 22 заседания депутатских комиссий (7 по бюджету финансам и налогам, 8 по вопросам местного самоуправления депутатской этике и мандату, 1 по социальным вопросам, 6 по вопросам промышленности, предпринимательству, транспорту, связи и коммунальному хозяйству).</w:t>
      </w:r>
    </w:p>
    <w:p>
      <w:pPr>
        <w:pStyle w:val="Subtitle"/>
        <w:shd w:fill="FFFFFF" w:val="clear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заседаниях постоянных депутатских комиссий рассматривались вопросы организации работы органов местного самоуправления, развития экономики района, финансовые, социальные вопросы. С информацией о социально - экономическом  развитии муниципального образования Ершовского сельского поселения Вятскополянского района Кировской области доложил глава Ершовского сельского поселения Таскаев Валерий Сергеевич.  </w:t>
      </w:r>
    </w:p>
    <w:p>
      <w:pPr>
        <w:pStyle w:val="Subtitle"/>
        <w:shd w:fill="FFFFFF" w:val="clear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ная  Дума РЕШИЛА: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spacing w:lineRule="auto" w:line="36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ции председателей постоянных депутатских комиссий принять к сведению.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оянным депутатским комиссиям продолжить работу в 2019 году в соответствии с планом работы районной Думы.</w:t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Председатель районной Думы                                                         З.Ш. Донских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8:00Z</dcterms:created>
  <dc:creator>Хашимов Алексей Александрович</dc:creator>
  <dc:description/>
  <cp:keywords/>
  <dc:language>en-US</dc:language>
  <cp:lastModifiedBy>Zvereva</cp:lastModifiedBy>
  <cp:lastPrinted>2019-02-26T13:49:00Z</cp:lastPrinted>
  <dcterms:modified xsi:type="dcterms:W3CDTF">2019-02-26T09:49:00Z</dcterms:modified>
  <cp:revision>70</cp:revision>
  <dc:subject/>
  <dc:title/>
</cp:coreProperties>
</file>